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я   совета по развитию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30.09.2019                                                                                г.п.</w:t>
      </w:r>
      <w:r>
        <w:rPr/>
        <w:t xml:space="preserve">  Дрибин</w:t>
      </w:r>
    </w:p>
    <w:tbl>
      <w:tblPr>
        <w:tblW w:w="101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536"/>
      </w:tblGrid>
      <w:tr>
        <w:trPr>
          <w:trHeight w:val="3414" w:hRule="atLeast"/>
        </w:trPr>
        <w:tc>
          <w:tcPr>
            <w:tcW w:w="3620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едатель совет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 Николае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сутствовали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совета по развитию предпринимательст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йков Дмитрий Григорье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индивидуальный предприниматель, председателя совет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ремьева  Т. Г. – начальник отдела экономики райисполкома; Старостин В. В. – индивидуальный предприниматель (отсутствовал); Андреев А. А. –  индивидуальный предприниматель;  Мурго  Р.А. – директор ЧПУП «Вас Лес»; Павловский В. С. - индивидуальный предприниматель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начальника районного отдела по чрезвычайным ситуациям Дрибинского района.</w:t>
            </w:r>
          </w:p>
        </w:tc>
      </w:tr>
      <w:tr>
        <w:trPr>
          <w:trHeight w:val="1680" w:hRule="atLeast"/>
        </w:trPr>
        <w:tc>
          <w:tcPr>
            <w:tcW w:w="362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ова  Наталья Иванов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сяков Григорий Николаеви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пеза Андрей Владимирович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чальник отдела по работе с плательщиками  по Дрибинскому району ИМНС РБ по Горецкому району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лавный санитарный врач УЗ «Дрибинская РЦГ и Э»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аместитель начальника управления по труду, занятости и социальной защит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1. О проведении месячника безопасного труда, соблюдение норм и правил охраны труда в организациях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Рассмотрение проблемных вопросов в сфере развития предпринимательства  и принятие надлежащих мер  по их разрешению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первому вопросу и второму вопросу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рнейчука Дениса Николаевича – председателя совета по  развитию предпринимательства, который информировал, что возникающие проблемные вопросы в процессе деятельности субъектов предпринимательства оперативно  решались при обращении в Дрибинский районный исполнительный комите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л  присутствующих  о проведении месячника безопасности труда   в организациях с 1.10.2019 г. по 01.11.2019 г., а также рекомендовал руководителям организаций ужесточить контроль за соблюдением работниками требований изложенных в технических нормативно-правовых актах, действующих в сфере безопасности труда, трудовой и производственной дисциплины и требований инструкций по охране труд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ем совета по развитию предпринимательства Корнейчуком Денисом  Николаевичем проблемные вопросы развития предпринимательства в районе  на обсуждение совета предпринимательства не выносилис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1. Принять к сведению информацию о проведении месячника безопасности труда, укреплении производственно-технологической и трудовой дисциплины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. Продолжить разъяснительную  работу среди субъектов предпринимательства  по возникающим  проблемным вопросам при осуществлении их деятельности и дальнейшее их  рассмотрении     на заседаниях совета по развитию предпринимательств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7:00Z</dcterms:created>
  <dc:creator>Веремьева Татьяна Григорьевна</dc:creator>
  <dc:description/>
  <dc:language>en-US</dc:language>
  <cp:lastModifiedBy>uliana2</cp:lastModifiedBy>
  <dcterms:modified xsi:type="dcterms:W3CDTF">2019-10-15T06:27:00Z</dcterms:modified>
  <cp:revision>2</cp:revision>
  <dc:subject/>
  <dc:title/>
</cp:coreProperties>
</file>