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совета по развитию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06.2019                                                                                г.п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 Дрибин</w:t>
      </w:r>
    </w:p>
    <w:tbl>
      <w:tblPr>
        <w:tblW w:w="101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6536"/>
      </w:tblGrid>
      <w:tr>
        <w:trPr>
          <w:trHeight w:val="3414" w:hRule="atLeast"/>
        </w:trPr>
        <w:tc>
          <w:tcPr>
            <w:tcW w:w="361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совета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 Николаеви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утствовали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совета по развитию предпринимательст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йков Дмитрий Григорьеви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индивидуальный предприниматель, председателя совета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ремьева  Т. Г. – начальник отдела экономики райисполкома; Старостин В. В. – индивидуальный предприниматель (отсутствовал); Андреев А. А. –  индивидуальный предприниматель;  Мурго  Р.А. – директор ЧПУП «Вас Лес»; Павловский В. С. - индивидуальный предприниматель.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начальника районного отдела по чрезвычайным ситуациям Дрибинского района.</w:t>
            </w:r>
          </w:p>
        </w:tc>
      </w:tr>
      <w:tr>
        <w:trPr>
          <w:trHeight w:val="1680" w:hRule="atLeast"/>
        </w:trPr>
        <w:tc>
          <w:tcPr>
            <w:tcW w:w="3619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а  Наталья Ивановна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сяков Григорий Николаеви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пеза Андрей Владимирович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чальник отдела по работе с плательщиками  по Дрибинскому району ИМНС РБ по Горецкому району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ный санитарный врач УЗ «Дрибинская РЦГ и Э»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меститель начальника управления по труду, занятости и социальной защит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упреждение гибели и травмирования людей, укрепление производственно-технологической и трудовой дисциплины в организациях малого и среднего предпринимательства.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Рассмотрение проблемных вопросов в сфере развития предпринимательства  и принятие надлежащих мер  по их разрешению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апезу Андрея Владимировича – </w:t>
      </w:r>
      <w:r>
        <w:rPr>
          <w:rFonts w:cs="Times New Roman" w:ascii="Times New Roman" w:hAnsi="Times New Roman"/>
          <w:sz w:val="30"/>
          <w:szCs w:val="30"/>
        </w:rPr>
        <w:t xml:space="preserve">заместителя начальника управления по труду, занятости и социальной защите Дрибинского райисполкома, которым были освещены основные нормативно-правовые акты, регулирующие вопросы охраны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вал основные причины производственного травматизма в субъектах малого и среднего предпринимательства, а также рекомендовал руководителям организаций ужесточить контроль за соблюдением работниками требований изложенных в технических нормативно-правовых актах, действующих в сфере безопасности труда, трудовой и производственной дисциплины и требований инструкций по охране тру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торому вопросу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рнейчука Дениса Николаевича – председателя совета по  развитию предпринимательства, который информировал, что возникающие проблемные вопросы в процессе деятельности субъектов предпринимательства оперативно  решались при обращении в Дрибинский районный исполнительный комит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совета предпринимательства не выносились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1. Принять к сведению информацию о предупреждении гибели и травмирования людей, укрепление производственно-технологической и трудовой дисциплины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 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совета по развитию предпринима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2240" w:h="15840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1b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7b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1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8:00Z</dcterms:created>
  <dc:creator>Нищимная Вероника Владимировна</dc:creator>
  <dc:description/>
  <dc:language>en-US</dc:language>
  <cp:lastModifiedBy>Нищимная Вероника Владимировна</cp:lastModifiedBy>
  <cp:lastPrinted>2019-07-06T10:30:00Z</cp:lastPrinted>
  <dcterms:modified xsi:type="dcterms:W3CDTF">2019-07-06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