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седания   совета по развитию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0.11.2018                                                                                   Дрибин</w:t>
      </w:r>
    </w:p>
    <w:tbl>
      <w:tblPr>
        <w:tblW w:w="105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6536"/>
      </w:tblGrid>
      <w:tr>
        <w:trPr>
          <w:trHeight w:val="3414" w:hRule="atLeast"/>
        </w:trPr>
        <w:tc>
          <w:tcPr>
            <w:tcW w:w="404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сутствовали: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РНЕЙЧУК Денис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иколае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урго Руслан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лександр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индивидуальный предприниматель,  председатель Совета;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директор частного производственного унитарного предприятия «Вас Лес»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68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дреев Александр Алексеевич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аростин Владимир Владимир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индивидуальный предприниматель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индивидуальный предприниматель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осяков Виктор Григорьевич - главный врач УЗ «Дрибинская ЦГЭ», Шайков Дмитрий Геннадьевич – первый заместитель начальника Дрибинского РОЧС, Джунусова Светлана Анатольевна- директор ЦБУ №728  АСБ «Беларусбанк»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дивидуальные предприниматели (список прилагается) в количестве 21 человек из 41 (51,2 %)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рание полномочно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овестка дня</w:t>
      </w:r>
      <w:r>
        <w:rPr>
          <w:rFonts w:cs="Times New Roman" w:ascii="Times New Roman" w:hAnsi="Times New Roman"/>
          <w:b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Новое в законодательстве, регламентирующем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едпринимательскую деятельность. 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>2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 соблюдении санитарно-эпедемиологического законодательства при реализации продовольственных и непродовольственных  товаров. 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 Кредитование субъектов малого и среднего бизнеса. 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Сроки и поэтапные графики подключения кассового оборудования к системе контроля кассового оборудования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Об организационных мероприятиях по торговому и бытовому обслуживанию населения в предпраздничные и праздничные  дни Рождества и Нового 2018 г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 первому вопросу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</w:rPr>
        <w:t>СЛУШАЛИ: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 xml:space="preserve">Веремьёву Татьяну Григорьевну – главного специалиста отдела  о изменениях в законодательстве, регламентирующем                           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едпринимательскую деятельность. 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 второму вопрос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ЛУШАЛИ: 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сякова Виктора Григорьевича – помощника врача-гигиениста УЗ «Дрибинская  ЦГЭ», которым были освещены вопросы  общих санитарно-эпидемиологических требований  по Декрету №7 «О развитии предпринимательства от 23 ноября 2017 года», соблюдение санитарно-эпедемиологического законодательства при реализации продовольственных и непродовольственных  товар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о третьему   вопрос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ЛУШАЛИ: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жунусову Светлану Анатольевну – директора  ЦБУ №728  АСБ «Беларусбанк»,  которая   ознакомила присутствующих  с оказывающей банком финансовой поддержкой  малого и среднего предпринимательства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 четвертому вопрос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ЛУША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идорову Наталью Ивановну  –  начальника отдела по работе с плательщиками по Дрибинскому району ИМНС РБ по Горецкому району, которая  проинформировала присутствующих о сроках и поэтапных графиках подключения кассового оборудования к системе контроля кассового оборудования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 пятому вопрос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ЛУША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еремьёву Татьяну Григорьевну – главного специалиста отдела об организационных мероприятиях по торговому и бытовому обслуживанию населения в предпраздничные и праздничные  дни Рождества и Нового 2019 г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ем Совета по развитию предпринимательства Корнейчуком Денисом  Николаевичем проблемные вопросы развития предпринимательства в районе  на обсуждение совета не выносились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РЕШИЛИ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ь к сведению информацию,  освещенную  на заседании  Совета развитию предпринимательст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должить разъяснительную  работу среди субъектов предпринимательства  по возникающим  проблемным вопросам при осуществлении их деятельности и дальнейшее их  рассмотрении     на заседаниях совета по развитию предпринимательств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47:00Z</dcterms:created>
  <dc:creator>Veremeva_TG</dc:creator>
  <dc:description/>
  <dc:language>en-US</dc:language>
  <cp:lastModifiedBy>uliana2</cp:lastModifiedBy>
  <dcterms:modified xsi:type="dcterms:W3CDTF">2019-01-09T08:47:00Z</dcterms:modified>
  <cp:revision>2</cp:revision>
  <dc:subject/>
  <dc:title/>
</cp:coreProperties>
</file>