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совета по развитию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3.2019                                                                                   Дрибин</w:t>
      </w:r>
    </w:p>
    <w:tbl>
      <w:tblPr>
        <w:tblW w:w="101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36"/>
      </w:tblGrid>
      <w:tr>
        <w:trPr>
          <w:trHeight w:val="3414" w:hRule="atLeast"/>
        </w:trPr>
        <w:tc>
          <w:tcPr>
            <w:tcW w:w="36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сове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утствовал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совета по развитию предпринима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йков Дмитрий Григорь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индивидуальный предприниматель, председателя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ремьева  Т. Г. –начальник отдела экономики райисполкома; Старостин В. В.- индивидуальный предприниматель (отсутствовал); Андреев А. А. -  индивидуальный предприниматель;  Мурго  Р.А. – директор ЧПУП «Вас Лес»; Павловский В. С. - индивидуальный предприниматель.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ервый заместитель начальника районного отдела по чрезвычайным ситуациям Дрибинского района.</w:t>
            </w:r>
          </w:p>
        </w:tc>
      </w:tr>
      <w:tr>
        <w:trPr>
          <w:trHeight w:val="1680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а  Наталья Ивано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сяков Виктор Григорьевич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начальник отдела по работе с плательщиками  по Дрибинскому району ИМНС РБ по Горецкому район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главный санитарный врач УЗ «Дрибинская РЦГ и Э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предприниматели (список прилагается) в количестве 39 человек из 41 (95 ,1 %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е  полномочно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ыполнение показателей социально-экономического развития района за 2018 год: развитие предпринимательст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Рассмотрение проблемных вопросов в сфере развития предпринимательства  и принятие надлежащих мер  по их разрешению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емьёву Татьяну Григорьевну – начальника отдела экономики   о выполнении показателей социально-экономического развития района за 2018 год: развитие предпринимательства.  По состоянию на 1 января  2019  года в районе осуществляют деятельность – 64                                                                                              субъекта малого и среднего предпринимательства, в том числе частной формы собственности без ведомственной подчиненности –  49    и 100 индивидуальных предприним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сравнению с аналогичной датой 2018 года число действующих коммерческих организаций частной формы собственности без ведомственной подчиненности увеличилось на 2,0 процента (+1), индивидуальных предпринимателей увеличилось на 6,4 процента (+ 6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018 год в районе зарегистрировано: 19 индивидуальных предпринимателей, в соответствующем периоде прошлого года – 15 и  4 юридических лица:  частное транспортное  унитарное предприятие «Арагонатранс», основной вид деятельности – грузоперевозки, частное торгово-производственное унитарное предприятие «Дрибинчанка», основной вид деятельности – производство готовой трикотажной одежды,  и общества с ограниченной ответственностью – «Дрибинстрой», «АлексБар» основной вид деятельности которых – торговля. З</w:t>
      </w:r>
      <w:r>
        <w:rPr>
          <w:rFonts w:cs="Times New Roman" w:ascii="Times New Roman" w:hAnsi="Times New Roman"/>
          <w:sz w:val="30"/>
          <w:szCs w:val="30"/>
        </w:rPr>
        <w:t xml:space="preserve">а аналогичный период прошлого года зарегистрировано – 0 юридических лиц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8 года ликвидировано: 7 субъектов хозяйствования, за аналогичный период прошлого года – 4; индивидуальных предпринимателей  –2, за аналогичный период прошлого года – 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предпринимательской деятельности оказана финансовая поддержка в виде безвозмездной субсидии трём безработным гражданам (1 – на осуществление ремесленной деятельности, 2 –  на индивидуальное предпринимательство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целях оказания поддержки субъектам малого и среднего предпринимательства в   районе осуществляет деятельность </w:t>
      </w:r>
      <w:r>
        <w:rPr>
          <w:rFonts w:cs="Times New Roman" w:ascii="Times New Roman" w:hAnsi="Times New Roman"/>
          <w:sz w:val="30"/>
          <w:szCs w:val="30"/>
        </w:rPr>
        <w:t xml:space="preserve">центр поддержки предпринимательства: общество с ограниченной ответственность  (далее – ООО) «Поликон групп», которым оказывается информационная, консультационная и методическая поддержка в решении различных вопросов, возникающих в процессе организации и осуществления предпринимательской деятель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второму вопрос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рнейчука Дениса Николаевича – председателя совета по  развитию предпринимательства, который информировал, что возникающие проблемные вопросы в процессе деятельности субъектов предпринимательства оперативно  решались при обращении в Дрибинский районный исполнительный комит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совета предпринимательства не выносили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.Принять к сведению информацию, о выполнении показателей социально-экономического развития района и развития предпринимательства за 2018 год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совета по развитию предпринимательс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+ 14"/>
    <w:qFormat/>
    <w:rPr>
      <w:rFonts w:ascii="Times New Roman" w:hAnsi="Times New Roman" w:cs="Times New Roman"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5:00Z</dcterms:created>
  <dc:creator>Veremeva_TG</dc:creator>
  <dc:description/>
  <dc:language>en-US</dc:language>
  <cp:lastModifiedBy>uliana2</cp:lastModifiedBy>
  <cp:lastPrinted>2019-04-10T13:28:00Z</cp:lastPrinted>
  <dcterms:modified xsi:type="dcterms:W3CDTF">2019-04-10T10:55:00Z</dcterms:modified>
  <cp:revision>2</cp:revision>
  <dc:subject/>
  <dc:title/>
</cp:coreProperties>
</file>