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седания   совета по развитию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1.2018                                                                                   Дрибин</w:t>
      </w:r>
    </w:p>
    <w:tbl>
      <w:tblPr>
        <w:tblW w:w="102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536"/>
      </w:tblGrid>
      <w:tr>
        <w:trPr>
          <w:trHeight w:val="3414" w:hRule="atLeast"/>
        </w:trPr>
        <w:tc>
          <w:tcPr>
            <w:tcW w:w="37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исутствова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ТОВЧИК Дмитр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ЧИЦКАЯ   Наталья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ЕЙЧУК Денис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ич</w:t>
            </w:r>
          </w:p>
        </w:tc>
        <w:tc>
          <w:tcPr>
            <w:tcW w:w="65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редседатель Дрибинского районного исполнительного комите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меститель председателя Дрибинского районного исполнительного комитета (далее – райисполк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индивидуальный предприниматель, Председатель сове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3762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дреев Александр Алексеевич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остин Владимир 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индивидуальный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индивидуальный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сяков Виктор Григорьевич - главный врач УЗ «Дрибинская ЦГЭ», Шайков Дмитрий Геннадьевич – первый заместитель начальника Дрибинского РОЧС, Джунусова Светлана Анатольевна- директор ЦБУ №728  АСБ «Беларусбанк»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е предприниматели (список прилагается) в количестве 21 человек из 41 (51,2 %)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полномочно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остояние торговли и общественного питания в Дрибинском районе. (презентация)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Вопросы финансовой поддержки  малого и среднего  предпринимательства. Партнерская программа «Мост»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щие санитарно-эпидемиологические требования ( Декрет № 7)</w:t>
      </w:r>
      <w:r>
        <w:rPr>
          <w:rFonts w:cs="Times New Roman" w:ascii="Times New Roman" w:hAnsi="Times New Roman"/>
          <w:b/>
          <w:sz w:val="30"/>
          <w:szCs w:val="30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щие требования  пожарной безопасности ( Декрет № 7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первому вопрос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еремьёву Татьяну Григорьевну – главного специалиста отдела  о состоянии торговли и общественного питания в Дрибинском районе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второму вопрос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УША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сякова Виктора Григорьевича – помощника врача-гигиениста УЗ «Дрибинская  ЦГЭ», которым были освещены вопросы  общих санитарно-эпидемиологических требований  по Декрету №7 «О развитии предпринимательства от 23 ноября 2017 год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 третьему   вопрос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УША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Шайкова Дмитрия Геннадьевича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ервого заместителя начальника Дрибинского РОЧС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 разъяснениями  общих требований  пожарной безопасности для субъектов хозяйств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 четвертому   вопрос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жунусову Светлану Анатольевну – директора  ЦБУ №728  АСБ «Беларусбанк»,  которая   ознакомила присутствующих  с оказывающей банком финансовой поддержкой  малого и среднего предпринимательства, также  рассказала о новой  партнерской  программе «Мос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ем совета по развитию предпринимательства Корнейчуком Денисом  Николаевичем проблемные вопросы развития предпринимательства в районе  на обсуждение общественно-консультативного  совета не выносилис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информацию,  освещенную  на заседании  совета о состоянии торговли и общественного питания в Дрибинском районе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должить разъяснительную  работу среди субъектов предпринимательства  по возникающим  проблемным вопросам при осуществлении их деятельности и дальнейшее их  рассмотрении     на заседаниях совета по развитию предпринимательств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Veremeva_TG</dc:creator>
  <dc:description/>
  <dc:language>en-US</dc:language>
  <cp:lastModifiedBy>uliana2</cp:lastModifiedBy>
  <dcterms:modified xsi:type="dcterms:W3CDTF">2019-01-09T08:47:00Z</dcterms:modified>
  <cp:revision>2</cp:revision>
  <dc:subject/>
  <dc:title/>
</cp:coreProperties>
</file>