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общественно-консультативного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1.2018                                                                                   Дрибин</w:t>
      </w:r>
    </w:p>
    <w:tbl>
      <w:tblPr>
        <w:tblW w:w="10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36"/>
      </w:tblGrid>
      <w:tr>
        <w:trPr>
          <w:trHeight w:val="3414" w:hRule="atLeast"/>
        </w:trPr>
        <w:tc>
          <w:tcPr>
            <w:tcW w:w="376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ТОВЧИК Дмитр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АЯ   Наталья Владимир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65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Дрибинского районного исполнительного комите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председателя Дрибинского районного исполнительного комитета (далее – райисполком), председатель сове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 заместитель председателя сове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376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МЬЁВА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Григор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экономики райисполкома, секретарь совета</w:t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сяков Виктор Григорьевич - главный врач УЗ «Дрибинская ЦГЭ», Шайков Дмитрий Геннадьевич – первый заместитель начальника Дрибинского РОЧС, Джунусова Светлана Анатольевна- директор ЦБУ №728  АСБ «Беларусбанк»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едприниматели (список прилагается) в количестве 21 человек из 41 (51,2 %)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олномочно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стояние торговли и общественного питания в Дрибинском районе. (презентация)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Вопросы финансовой поддержки  малого и среднего  предпринимательства. Партнерская программа «Мост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е санитарно-эпидемиологические требования ( Декрет № 7)</w:t>
      </w:r>
      <w:r>
        <w:rPr>
          <w:rFonts w:cs="Times New Roman" w:ascii="Times New Roman" w:hAnsi="Times New Roman"/>
          <w:b/>
          <w:sz w:val="30"/>
          <w:szCs w:val="30"/>
        </w:rPr>
        <w:t xml:space="preserve">    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е требования  пожарной безопасности ( Декрет № 7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еремьёву Татьяну Григорьевну – главного специалиста отдела  о состоянии торговли и общественного питания в Дрибинском районе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сякова Виктора Григорьевича – помощника врача-гигиениста УЗ «Дрибинская  ЦГЭ», которым были освещены вопросы  общих санитарно-эпидемиологических требований  по Декрету №7 «О развитии предпринимательства от 23 ноября 2017 год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  вопрос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айкова Дмитрия Геннадьевича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ого заместителя начальника Дрибинского РОЧ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разъяснениями  общих требований  пожарной безопасности для субъектов хозяйств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четвертому   вопрос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жунусову Светлану Анатольевну – директора  ЦБУ №728  АСБ «Беларусбанк»,  которая   ознакомила присутствующих  с оказывающей банком финансовой поддержкой  малого и среднего предпринимательства, также  рассказала о новой  партнерской  программе «Мост»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общественно-консультативного  совета не выносились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,  освещенную  на заседании  общественно-консультативного совета о состоянии торговли и общественного питания в Дрибинском районе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общественно-консультативного совет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обрания             _______________        Н.В. Речиц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брания                  _______________         Т.Г. Веремьё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2:00Z</dcterms:created>
  <dc:creator>user</dc:creator>
  <dc:description/>
  <dc:language>en-US</dc:language>
  <cp:lastModifiedBy>uliana2</cp:lastModifiedBy>
  <dcterms:modified xsi:type="dcterms:W3CDTF">2018-12-29T06:02:00Z</dcterms:modified>
  <cp:revision>2</cp:revision>
  <dc:subject/>
  <dc:title/>
</cp:coreProperties>
</file>