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я   общественно-консультативного совета по развитию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06.2018                                                                                   Дрибин</w:t>
      </w:r>
    </w:p>
    <w:tbl>
      <w:tblPr>
        <w:tblW w:w="102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536"/>
      </w:tblGrid>
      <w:tr>
        <w:trPr>
          <w:trHeight w:val="3414" w:hRule="atLeast"/>
        </w:trPr>
        <w:tc>
          <w:tcPr>
            <w:tcW w:w="376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исутствовали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ТОВЧИК Дмитр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ладимир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ИЦКАЯ   Наталья Владимиро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енис</w:t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</w:tc>
        <w:tc>
          <w:tcPr>
            <w:tcW w:w="65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редседатель Дрибинского районного исполнительного комитета;</w:t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председателя Дрибинского районного исполнительного комитета (далее – райисполком), председатель совета;</w:t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, заместитель председателя совета;</w:t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376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ЕМЬЁВА</w:t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Григорье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ОВА Наталья</w:t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лавный специалист отдела экономики райисполкома, секретарь совета;</w:t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 начальник отдела по работе с плательщиками по Дрибинскому району ИМНС РБ по Горецкому району, член совета;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биковская Лидия Савельевна – председатель райсовета, Кононов Николай Викторович – главный специалист по охране труда райисполкома, Безрученко Тамара Васильевна - помощник врача-гигиениста УЗ «Дрибинская ЦГЭ», Шайков Дмитрий Геннадьевич – первый заместитель начальника Дрибинского РОЧС, Баранова Ольга Николаевна – специалист по операционно-кассовой работе  ЦБУ №728  АСБ «Беларусбанк».</w:t>
      </w:r>
    </w:p>
    <w:p>
      <w:pPr>
        <w:pStyle w:val="Style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е предприниматели (список прилагается) в количестве 22 человек из 42 (52,4 %).</w:t>
      </w:r>
    </w:p>
    <w:p>
      <w:pPr>
        <w:pStyle w:val="Style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полномочно.</w:t>
      </w:r>
    </w:p>
    <w:p>
      <w:pPr>
        <w:pStyle w:val="Style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eading1"/>
        <w:keepNext w:val="false"/>
        <w:keepLines w:val="false"/>
        <w:shd w:fill="FFFFFF" w:val="clear"/>
        <w:spacing w:lineRule="atLeast" w:line="360" w:before="0" w:after="3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.Перечисление доходов в местный бюджет субъектами    хозяйствования   Дрибинского района  (презентация).</w:t>
      </w:r>
    </w:p>
    <w:p>
      <w:pPr>
        <w:pStyle w:val="Style13"/>
        <w:rPr/>
      </w:pPr>
      <w:r>
        <w:rPr>
          <w:rFonts w:cs="Times New Roman" w:ascii="Times New Roman" w:hAnsi="Times New Roman"/>
          <w:sz w:val="30"/>
          <w:szCs w:val="30"/>
        </w:rPr>
        <w:t xml:space="preserve">2.  </w:t>
      </w:r>
      <w:r>
        <w:rPr>
          <w:rFonts w:cs="Times New Roman" w:ascii="Times New Roman" w:hAnsi="Times New Roman"/>
          <w:sz w:val="30"/>
        </w:rPr>
        <w:t>Перспектива развитие фермерства в Дрибинском районе       (презентация</w:t>
      </w:r>
      <w:r>
        <w:rPr>
          <w:rFonts w:cs="Times New Roman" w:ascii="Times New Roman" w:hAnsi="Times New Roman"/>
          <w:sz w:val="30"/>
          <w:szCs w:val="30"/>
        </w:rPr>
        <w:t xml:space="preserve"> ).</w:t>
      </w:r>
    </w:p>
    <w:p>
      <w:pPr>
        <w:pStyle w:val="Style13"/>
        <w:rPr/>
      </w:pPr>
      <w:r>
        <w:rPr>
          <w:rFonts w:cs="Times New Roman" w:ascii="Times New Roman" w:hAnsi="Times New Roman"/>
          <w:sz w:val="30"/>
          <w:szCs w:val="30"/>
        </w:rPr>
        <w:t>3. Налогообложение КФК.</w:t>
      </w:r>
    </w:p>
    <w:p>
      <w:pPr>
        <w:pStyle w:val="Style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витие безналичных расчетов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    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щие требования  пожарной безопасности ( Декрет № 7)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ервому вопросу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дорову Наталью Ивановну  –  начальника отдела по работе с плательщиками по Дрибинскому району ИМНС РБ по Горецкому району, которая  проинформировала присутствующих, об удельном весе перечисленных налогов   в сравнении 2017 и 2018 года, 5 месяцев 2017 и 2018 года субъектами хозяйствования малого и среднего предпринимательства в общих доходах в местный бюджет, обратила внимание на снижение удельного веса доходов поступающих от юридических лиц, а в частности от субъектов хозяйствования работающих в отрасли деревообработки с 9,3% до  6,6%. Предложила данным субъектам хозяйствования проанализировать причины снижения, при возникновении проблемных вопросов  вынести их на рассмотрение совета.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второму вопросу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ШАЛИ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нгалышева Марата Шакировича–начальника отдела экономики. Приглашенным была  предоставлена презентация 6-ти объектов недвижимости,   и земельных участков  предлагаемых  для развития фермерства, имеющихся в Дрибинском районе.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третьему  вопросу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ШАЛИ: 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дорову Наталью Ивановну  –  начальника отдела по работе с плательщиками по Дрибинскому району ИМНС РБ по Горецкому району, которая пояснила присутствующим   условия налогообложения крестьянских (фермерских) хозяйств. 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четвертому   вопросу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ШАЛИ: 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аранову Ольгу Николаевну – специалиста по оказанию  ЦБУ №728  АСБ «Беларусбанк»  которая проинформировала присутствующих  о  развитии безналичных расчетов. 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ятому   вопросу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ШАЛИ: 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Шайкова Дмитрия Геннадьевича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ервого заместителя начальника Дрибинского РОЧС с разъяснениями  общих требований  пожарной безопасности для субъектов хозяйствования.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ем совета по развитию предпринимательства Корнейчуком Денисом  Николаевичем проблемные вопросы развития предпринимательства в районе  на обсуждение общественно-консультативного  совета не выносились.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,  освещенную  на заседании  общественно-консультативного совет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должить разъяснительную  работу среди субъектов предпринимательства  по возникающим  проблемным вопросам при осуществлении их деятельности и дальнейшее их  рассмотрении     на заседаниях общественно-консультативного совет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у экономики райисполком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разместить представленную на совете презентацию по развитию фермерства на сайте Дрибинского райисполкома в разделе инвестиционный атлас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сформировать инвестиционное предложение (идеи) по развитию фермерства в районе, разместить их на сайте ГУ «Национальное агентство инвестиций и приватизации Республики Беларусь»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собрания             _______________        Н.В. Речицк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дпись)     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брания                  _______________         Т.Г. Веремьё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5:00Z</dcterms:created>
  <dc:creator>Veremeva_TG</dc:creator>
  <dc:description/>
  <dc:language>en-US</dc:language>
  <cp:lastModifiedBy>uliana2</cp:lastModifiedBy>
  <cp:lastPrinted>2018-10-07T12:56:00Z</cp:lastPrinted>
  <dcterms:modified xsi:type="dcterms:W3CDTF">2018-12-07T11:35:00Z</dcterms:modified>
  <cp:revision>2</cp:revision>
  <dc:subject/>
  <dc:title/>
</cp:coreProperties>
</file>