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-консультативного совета по развитию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19                                                                                   г.п. Дрибин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0"/>
        <w:gridCol w:w="6444"/>
      </w:tblGrid>
      <w:tr>
        <w:trPr>
          <w:trHeight w:val="3414" w:hRule="atLeast"/>
        </w:trPr>
        <w:tc>
          <w:tcPr>
            <w:tcW w:w="362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едатель совета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ИЦКАЯ Наталья Владимиров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сутствовали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общественно-консультативного совета по развитию предпринимательст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мошенко Дмитрий Леонид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4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председателя Дрибинского районного исполнительного комитета (далее – райисполко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.Н.  – индивидуальный предприниматель, заместитель  председателя совета; Нищимная В.В. –главный специалист  экономики райисполкома, секретарь совета; Старостин В. В. – индивидуальный предприниматель (отсутствовал); Андреев А. А. –  индивидуальный предприниматель;  Мурго  Р.А. – директор ЧПУП «Вас Лес» (отсутствовал); Павловский В. С. – индивидуальный предприниматель (отсутствовал); Сидорова Н. И. – начальник отдела по работе с плательщиками по Дрибинскому району ИМНС РБ по Горецкому району; Шайков Д. Г. – первый заместитель начальника районного отдела по чрезвычайным ситуациям Дрибинского района; Босяков Г. Н. – главный санитарный врач УЗ «Дрибинская РЦГи Э»; Джунусова С. А. – директор ЦБУ №728 филиала№700 МОУ ОАО «АСБ Беларусбанк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Дрибинского районного Совета депутат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докимова Виктория Андреев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езнев Николай Серг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пеза Андрей Владимирович</w:t>
            </w:r>
          </w:p>
        </w:tc>
        <w:tc>
          <w:tcPr>
            <w:tcW w:w="6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мощник врача-эпидемиолога УЗ Дрибинский РЦГ и Э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начальник землеустроительной служб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заместитель начальника управления по труду, занятости и социальной защите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заседании общественно-консультативного совета по развитию предпринимательства присутствовали 8 из 11 членов совета, что составляет 73%. Заседание правомочн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упреждение гибели и травмирования людей, укрепление производственно-технологической и трудовой дисциплины в организациях малого и среднего предпринимательства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блюдение санитарно-эпидемиологического законодательства торговыми объектами райо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блюдение общих требований пожарной безопас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ервому вопрос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апезу Андрея Владимировича – </w:t>
      </w:r>
      <w:r>
        <w:rPr>
          <w:rFonts w:cs="Times New Roman" w:ascii="Times New Roman" w:hAnsi="Times New Roman"/>
          <w:sz w:val="30"/>
          <w:szCs w:val="30"/>
        </w:rPr>
        <w:t xml:space="preserve">заместителя начальника управления по труду, занятости и социальной защите Дрибинского райисполкома, которым были освещены основные нормативно-правовые акты, регулирующие вопросы охраны труда. Также сообщил, что работа мобильных групп районного исполнительного комитета направлена на оказание практической и методической помощи в обеспечении соблюдения законодательства об охране труда в организациях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Дрибинского района действует две мобильные группы. После посещения мобильными группами субъектов хозяйствования готовятся сводные рекомендации, которые направляются руководителям организаций и предприятий. В случае невыполнения организациями рекомендаций мобильных групп в установленные сроки информация об этом направляется в Могилевское областное управление Департамента государственной инспекции труд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вал основные причины производственного травматизма в субъектах малого и среднего предпринимательства, а также рекомендовал руководителям организаций ужесточить контроль за соблюдением работниками требований изложенных в технических нормативно-правовых актах, действующих в сфере безопасности труда, трудовой и производственной дисциплины и требований инструкций по охране труд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 второму вопрос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вдокимову Викторию Андреевн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помощника врача-эпидемиолога УЗ «Дрибинский РЦГ и Э», которая проанализировав нарушения, установленные в ходе мониторингов проведенных за 6 месяцев 2019 г., указала основные виды нарушений: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еализация пищевой продукции с истекшим сроком годности;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есоблюдение температурного режима реализации и условий хранения пищевой продукции;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ализация товара без маркировки или неполной информации о товаре;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реализация товаров без документов удостоверяющих качество и безопасность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рекомендовала субъектам торговли добросовестнее относиться к соблюдению санитарно-эпидемиологического законодательства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же сообщила, что у индивидуальных предпринимателей, реализующих группу промышленных товаров, отсутствуют программы (планы) производственного контроля. Программа производственного контроля составляется в произвольной форме, утверждается индивидуальным предпринимателем. Осветила основные требования, которые нужно учитывать при составлении программы производственного контроля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третьему вопрос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Шайкова Дмитрия Геннадьевича </w:t>
      </w:r>
      <w:r>
        <w:rPr>
          <w:rFonts w:cs="Times New Roman" w:ascii="Times New Roman" w:hAnsi="Times New Roman"/>
          <w:sz w:val="30"/>
          <w:szCs w:val="30"/>
        </w:rPr>
        <w:t>– первого заместителя начальника Дрибинского РОЧС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 разъяснениями общих требований пожарной безопасности для субъектов хозяйств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ем председателя совета по развитию предпринимательства Корнейчуком Денисом Николаевичем проблемные вопросы развития предпринимательства в районе  на обсуждение общественно-консультативного  совета не выносилис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1. Принять к сведению информацию, освещенную на заседании общественно-консультативного совета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. Продолжить разъяснительную работу среди субъектов предпринимательства по возникающим проблемным вопросам при осуществлении их деятельности и дальнейшее их рассмотрении на заседаниях общественно-консультативного сове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3. УЗ «Дрибинскому РЦГ и Э» разработать макет программы производственного контроля с образцами документов, довести до субъектов торговли через администрацию торгового центра, отдел экономики Дрибинского районного исполнительного комитета, совет по развитию предприниматель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брания             _______________        Н.В.Речицкая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брания                  _______________         В.В.Нищимна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9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646c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49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6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869</Words>
  <Characters>4959</Characters>
  <CharactersWithSpaces>58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6:00Z</dcterms:created>
  <dc:creator>Нищимная Вероника Владимировна</dc:creator>
  <dc:description/>
  <dc:language>en-US</dc:language>
  <cp:lastModifiedBy>Нищимная Вероника Владимировна</cp:lastModifiedBy>
  <cp:lastPrinted>2019-07-08T14:38:00Z</cp:lastPrinted>
  <dcterms:modified xsi:type="dcterms:W3CDTF">2019-07-08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