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 общественно-консультативного совета по развитию предприним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</w:t>
      </w:r>
      <w:r>
        <w:rPr/>
        <w:t>3.2019                                                                                   Дриби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445"/>
      </w:tblGrid>
      <w:tr>
        <w:trPr>
          <w:trHeight w:val="3414" w:hRule="atLeast"/>
        </w:trPr>
        <w:tc>
          <w:tcPr>
            <w:tcW w:w="3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ЦКАЯ   Наталья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-консультативного совета по развитию предпринима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ЧИК Дмитр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Дрибинского районного исполнительного комитета (далее – райисполк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йчук Д. Н.  - индивидуальный предприниматель, заместитель  председателя совета; Веремьева  Т. Г. –начальник отдела экономики райисполкома, секретарь совета; Старостин В. В.- индивидуальный предприниматель (отсутствовал); Андреев А. А. -  индивидуальный предприниматель;  Мурго  Р.А. – директор ЧПУП «Вас Лес»; Павловский В. С. - индивидуальный предприниматель; Сидорова Н. И. – начальник отдела по работе с плательщиками по Дрибинскому району ИМНС РБ по Горецкому району; Шайков Д. Г.- первый заместитель начальника районного отдела по чрезвычайным ситуациям Дрибинского района; Босяков Г. Н. – главный санитарный врач УЗ «Дрибинская РЦГи Э»; Джунусова С. А. – директор ЦБУ №728 филиала№700 МОУ ОАО «АСБ Беларусбанк» (отсутствовал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Дрибинского районного исполнительного комите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И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ротин Владимир   Иван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начальника Могилевского отделения Белорусской торгово-промышленной палат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сектора розничного и корпоративного бизнеса ЦБУ №728 АСБ «Беларусбан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ГЛХУ «Горецкий лесхо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(список прилагается) в количестве 39 человек из 41 (95 ,1 %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полномо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ядок выделения древесины из высыхающих насажд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пертиза продукции собственного производства (порядок сертификаци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а происхождения това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очная и внешнеэкономическая деятель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редитная поддержка субъектов малого и среднего бизне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Об изменении постановления Совета Министров Республики Беларусь от 15 января 2009 г. 31 «Правила продажи товаров при осуществлении розничной торговли по образцам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 возмещении расходов на выставочно-ярмарочные  мероприятия (Указ Президента Республики Беларусь от 21.05.2009 г. №255 «  О некоторых мерах государственной поддержки   малого предпринимательства»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щие требования пожарной безопасности (Декрет №7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ротина Владимира Ивановича – </w:t>
      </w:r>
      <w:r>
        <w:rPr>
          <w:rFonts w:cs="Times New Roman" w:ascii="Times New Roman" w:hAnsi="Times New Roman"/>
          <w:sz w:val="28"/>
          <w:szCs w:val="28"/>
        </w:rPr>
        <w:t>директора ГЛХУ «Горецкий лесхоз», которым были освещены порядок выделения дров из высыхающих насаждений и изменения,   дополнения, которые будут внесены в Лесной кодекс до конца 1 квартала, упрощающие отпуск древесины на корню прочим предприят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торому, третьему, четвертому вопрос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уфриеву Инну Ивановну –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Могилевского отделения Белорусской торгово-промышленной палаты, которая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етила порядок сертификации  продукции собственного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казала порядок проведения экспертизы происхождения товаров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ла об услугах, оказываемых отделением Белорусской торгово-промышленной  палатой в поддержку ведения и развития бизнеса. А также о льготах и преференциях, которые можно получить, наладив сотрудничество с отдел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ятому  вопрос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у Ольгу Николаевну -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сектора розничного  и корпоративного бизнеса ЦБУ №728  АСБ «Беларусбанк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  ознакомила присутствующих  с оказывающей банком финансовой поддержкой  малого и среднего предпринимательства,  также  рассказала о партнерской  программе «Мост», «Кредитный конвейе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шестому, седьмому  вопросам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мьёву Татьяну Григорьевну – начальника отдела экономики,  котора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знакомила с новой редакцией Правил продажи товаров при осуществлении розничной торговли  по образцам, утвержденных постановлением Совета Министров Республики Беларусь от 01 марта 2019 г. №14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ая  проинформировала субъектов малого предпринимательства о порядке  возмещения  части расходов на участие в выставочно-ярмарочных мероприятиях или на их организацию. Также было предложено предпринимателям принять участие в Международном ивестиционном  форуме «Мельница успех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ьм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йкова Дмитрия Геннадьевич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начальника Дрибинского РОЧ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разъяснениями  общих требований  пожарной безопасности для субъектов хозяйств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общественно-консультативного  совета не выносили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,  освещенную  на заседании  общественно-консультативного совета. 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общественно-консультативного сове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_______________        Н.В. Речиц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_______________         Т.Г. Веремьё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Veremeva_TG</dc:creator>
  <dc:description/>
  <dc:language>en-US</dc:language>
  <cp:lastModifiedBy>uliana2</cp:lastModifiedBy>
  <cp:lastPrinted>2019-04-10T12:40:00Z</cp:lastPrinted>
  <dcterms:modified xsi:type="dcterms:W3CDTF">2019-04-10T10:20:00Z</dcterms:modified>
  <cp:revision>2</cp:revision>
  <dc:subject/>
  <dc:title/>
</cp:coreProperties>
</file>