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bCs/>
          <w:color w:val="494948"/>
          <w:sz w:val="26"/>
          <w:szCs w:val="26"/>
          <w:lang w:val="ru-RU"/>
        </w:rPr>
        <w:t>Кредитный продукт ОАО «Банк развития Республики Беларусь»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94948"/>
          <w:sz w:val="26"/>
          <w:szCs w:val="26"/>
          <w:lang w:val="ru-RU"/>
        </w:rPr>
        <w:t>«ПРОМКООПЕРАЦИЯ»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94948"/>
          <w:sz w:val="26"/>
          <w:szCs w:val="26"/>
        </w:rPr>
        <w:t>Кто может стать участником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80" w:after="180"/>
        <w:ind w:left="750" w:hanging="36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индивидуальные предпринимате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80" w:after="180"/>
        <w:ind w:left="750" w:hanging="36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микроорган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80" w:after="180"/>
        <w:ind w:left="750" w:hanging="36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малые орган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80" w:after="180"/>
        <w:ind w:left="750" w:hanging="36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субъекты среднего предпринимательства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94948"/>
          <w:sz w:val="26"/>
          <w:szCs w:val="26"/>
        </w:rPr>
        <w:t>Цель финансирования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494948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494948"/>
          <w:sz w:val="26"/>
          <w:szCs w:val="26"/>
        </w:rPr>
        <w:t>при финансировании через банки-партнеры: 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Финансирование субъектов МСП, производящих и реализующих продукцию субъектам хозяйствования Республики Беларусь с численностью свыше 250 человек, основной вид экономической деятельности которых относится к секциям B и С (за исключением подклассов 11010, 11040, 25400, 30400, раздела 12) согласно ОКЭД </w:t>
      </w:r>
      <w:r>
        <w:rPr>
          <w:rFonts w:eastAsia="Times New Roman" w:cs="Times New Roman" w:ascii="Times New Roman" w:hAnsi="Times New Roman"/>
          <w:color w:val="494948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  (далее – крупная организация)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94948"/>
          <w:sz w:val="26"/>
          <w:szCs w:val="26"/>
        </w:rPr>
        <w:t>Направления использования средств субъектом МСП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1. финансирование затрат субъектов МСП на создание (приобретение, реконструкцию, модернизацию, капитальный ремонт) основных средств и/или финансирование затрат субъектов МСП на приобретение нематериальных активов (франшизы) для их производственной деятельности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2. финансирование текущей деятельности (деятельность субъекта МСП, не относящаяся к финансовой и инвестиционной деятельности, в том числе приобретение сырья, товаров, материалов, комплектующих, приобретение в рамках осуществления текущей деятельности объектов интеллектуальной собственности и иных нематериальных активов, оплата в рамках осуществления текущей деятельности работ и услуг, выплата заработной платы и приравненных к ней платежей, уплата в рамках осуществления текущей деятельности налогов, сборов (пошлин) и иных аналогичных платежей, а также оплата иных расходов в рамках осуществления текущей деятельности субъекта МСП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94948"/>
          <w:sz w:val="26"/>
          <w:szCs w:val="26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94948"/>
          <w:sz w:val="26"/>
          <w:szCs w:val="26"/>
        </w:rPr>
        <w:t>Финансирование предоставляется Субъектам МСП в соответствии со следующими условиями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На момент принятия решения о финансировани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1. Наличие договора, контракта на поставку продукции собственного производства, заключенного между субъектом МСП и крупной организацией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Субъект МСП должен обеспечить прирост объема поставки данной крупной организации продукции собственного производства в стоимостном выражении: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- по НКЛ, ЕК, ВКЛ</w:t>
      </w:r>
      <w:r>
        <w:rPr>
          <w:rFonts w:eastAsia="Times New Roman" w:cs="Times New Roman" w:ascii="Times New Roman" w:hAnsi="Times New Roman"/>
          <w:color w:val="494948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 (до 12 месяцев), договору факторинга – за период действия кредитного договора/договора факторинга по сравнению с аналогичным периодом прошлого года или периодом, предшествующим заключению кредитного договора/договора факторинга и равному количеству месяцев действия кредитного договора/договора факторинга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- по ВКЛ (свыше 12 месяцев) – за период, равный 12 месяцам с даты заключения кредитного договора, по сравнению с аналогичным периодом прошлого года. При этом в случае отсутствия прироста объема поставки продукции крупной организации у банка-партнера есть право приостановить дальнейшее финансирование субъекта МСП в рамках данного продукта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2. Крупная организация не является участником (учредителем), собственником имущества субъекта МСП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3. Наличие подтверждения отнесения продукции, указанной в п.1, к продукции собственного производства.</w:t>
      </w:r>
      <w:r>
        <w:rPr>
          <w:rFonts w:eastAsia="Times New Roman" w:cs="Times New Roman" w:ascii="Times New Roman" w:hAnsi="Times New Roman"/>
          <w:color w:val="494948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 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94948"/>
          <w:sz w:val="26"/>
          <w:szCs w:val="26"/>
        </w:rPr>
        <w:t>Валюта финансир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белорусские рубли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94948"/>
          <w:sz w:val="26"/>
          <w:szCs w:val="26"/>
        </w:rPr>
        <w:t>Процентная став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при финансировании через банки-партнеры: не более 7,5 % годовых. Определяется кредитным договором / договором факторинга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94948"/>
          <w:sz w:val="26"/>
          <w:szCs w:val="26"/>
        </w:rPr>
        <w:t>Максимальная сумма финансирования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Не более 100% стоимости договора, контракта (спецификаций, приложений к ним) в пределах 5,0 млн. белорусских рублей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94948"/>
          <w:sz w:val="26"/>
          <w:szCs w:val="26"/>
        </w:rPr>
        <w:t>Доля собственного участия в проект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80" w:after="180"/>
        <w:ind w:left="750" w:hanging="36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определяется банком-партнером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94948"/>
          <w:sz w:val="26"/>
          <w:szCs w:val="26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94948"/>
          <w:sz w:val="26"/>
          <w:szCs w:val="26"/>
        </w:rPr>
        <w:t>В рамках настоящего продукта не финансируе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180"/>
        <w:ind w:left="750" w:hanging="36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строительство, техническая модернизация и приобретение всех типов жилых домов: одноквартирных и блокированных домов, многоквартирных домов, в т.ч. многоэтажных и кварти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180"/>
        <w:ind w:left="750" w:hanging="36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покупка легковых автомоби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180"/>
        <w:ind w:left="750" w:hanging="36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8"/>
          <w:sz w:val="26"/>
          <w:szCs w:val="26"/>
        </w:rPr>
        <w:t>покупка имущества, непосредственно не связанного с производственной деятельностью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94948"/>
          <w:sz w:val="26"/>
          <w:szCs w:val="26"/>
        </w:rPr>
        <w:t>Для получения финансовой поддержки в рамках программы субъект МСП должен соответствовать следующим критериям:</w:t>
      </w:r>
    </w:p>
    <w:tbl>
      <w:tblPr>
        <w:tblW w:w="14881" w:type="dxa"/>
        <w:jc w:val="left"/>
        <w:tblInd w:w="-1014" w:type="dxa"/>
        <w:tblLayout w:type="fixed"/>
        <w:tblCellMar>
          <w:top w:w="255" w:type="dxa"/>
          <w:left w:w="300" w:type="dxa"/>
          <w:bottom w:w="255" w:type="dxa"/>
          <w:right w:w="300" w:type="dxa"/>
        </w:tblCellMar>
      </w:tblPr>
      <w:tblGrid>
        <w:gridCol w:w="2969"/>
        <w:gridCol w:w="3036"/>
        <w:gridCol w:w="2965"/>
        <w:gridCol w:w="2534"/>
        <w:gridCol w:w="3377"/>
      </w:tblGrid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терии отбора субъектов МСП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кроорганиз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лая организац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бъект среднего предпринимательства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няя численность работников за предыдущий календарный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законодательство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15 человек включитель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16 до 100 человек включительн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101 до 250 человек включительно</w:t>
            </w:r>
          </w:p>
        </w:tc>
      </w:tr>
      <w:tr>
        <w:trPr>
          <w:trHeight w:val="47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 выручки от реализации продукции, товаров, работ, услуг (без учета НДС) за предыдущий календарный год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более 35 млн. белорусских рублей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ридическое лицо является коммерческой организацией - резидентом Республики Беларусь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арная доля собственности нерезидентов Республики Беларусь не более чем 49% уставного фонда Субъекта МСП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имеет просроченной задолженности по активным операциям перед банками, в том числе Банком разви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вляется независимым. Субъект МСП не признается независимым, если 25% и более его уставного фонда принадлежит лицу,которое не удовлетворяет критериям классификации Субъектов МСП (за исключением: лиц, являющихся Республикой Беларусь, административно-территориальными единицами Республики Беларусь; юридических лиц, имущество которых принадлежит Республике Беларусь или ее административно-территориальным единицам; а также юридических лиц, сто процентов акций (долей уставного фонда) которых принадлежит Республике Беларусь и/или ее административно-территориальным единицам или юридическим лицам, имущество которых принадлежит Республике Беларусь или ее административно-территориальным единица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находится в процессе реорганизации, ликвидации (прекращения деятельности), экономической несостоятельности (банкротств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является Субъектом МСП, финансирование которого запрещено в соответствии со специальными экономическими мерами (санкциями, эмбарго), вводимыми Советом Безопасности ООН, США, Европейским союзом, Великобританией, Российской Федерацией, Республикой Беларус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бъекты МСП: вид экономической деятельности для производства и реализации продукции крупной организации относится к секциям B и С (за исключением подклассов 11010, 11040, 25400, 30400, раздела 12)   согласно ОКЭ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494948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color w:val="494948"/>
          <w:sz w:val="26"/>
          <w:szCs w:val="26"/>
        </w:rPr>
        <w:t> ОКЭД – Общегосударственный классификатор Республики Беларусь «Виды экономической деятельности»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494948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494948"/>
          <w:sz w:val="26"/>
          <w:szCs w:val="26"/>
        </w:rPr>
        <w:t> НКЛ – невозобновляемая кредитная линия; ЕК – единовременное кредитование; ВКЛ – возобновляемая кредитная ли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i/>
          <w:i/>
          <w:iCs/>
          <w:color w:val="494948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494948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color w:val="494948"/>
          <w:sz w:val="26"/>
          <w:szCs w:val="26"/>
        </w:rPr>
        <w:t> Сертификат продукции собственного производства, сертификат о происхождении товара формы СТ-1, акт экспертизы о соответствии производимой промышленной продукции требованиям, предъявляемым в целях ее отнесения к продукции, произведенной на территории Республики Беларусь, выдаваемые Белорусской торгово-промышленной палатой или унитарными предприятиями Белорусской торгово-промышленной палаты, их представительствами и филиалами, иной документ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iCs/>
          <w:color w:val="494948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494948"/>
          <w:sz w:val="30"/>
          <w:szCs w:val="30"/>
          <w:lang w:val="ru-RU"/>
        </w:rPr>
        <w:t>С перечнем продукции, относимой к импортозамещаемой и перечнем организаций – заказчиков (контракторов) можно ознакомится по ссылкам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30"/>
          <w:szCs w:val="30"/>
          <w:lang w:val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ru-RU"/>
          </w:rPr>
          <w:t>https://www.belarp.by/ru/subcontractation/perechenimp</w:t>
        </w:r>
      </w:hyperlink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30"/>
          <w:szCs w:val="30"/>
          <w:lang w:val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ru-RU"/>
          </w:rPr>
          <w:t>https://www.belarp.by/ru/subcontractation/kalendarnyj1</w:t>
        </w:r>
      </w:hyperlink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494948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494948"/>
          <w:sz w:val="30"/>
          <w:szCs w:val="30"/>
          <w:lang w:val="ru-RU"/>
        </w:rPr>
      </w:r>
    </w:p>
    <w:sectPr>
      <w:headerReference w:type="default" r:id="rId4"/>
      <w:type w:val="nextPage"/>
      <w:pgSz w:orient="landscape" w:w="15840" w:h="12240"/>
      <w:pgMar w:left="1134" w:right="1134" w:gutter="0" w:header="708" w:top="76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arp.by/ru/subcontractation/perechenimp" TargetMode="External"/><Relationship Id="rId3" Type="http://schemas.openxmlformats.org/officeDocument/2006/relationships/hyperlink" Target="https://www.belarp.by/ru/subcontractation/kalendarnyj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7:00Z</dcterms:created>
  <dc:creator>Королёва Александрина Владимировна</dc:creator>
  <dc:description/>
  <dc:language>en-US</dc:language>
  <cp:lastModifiedBy>uliana2</cp:lastModifiedBy>
  <cp:lastPrinted>2024-04-12T10:46:00Z</cp:lastPrinted>
  <dcterms:modified xsi:type="dcterms:W3CDTF">2024-04-18T11:17:00Z</dcterms:modified>
  <cp:revision>2</cp:revision>
  <dc:subject/>
  <dc:title/>
</cp:coreProperties>
</file>