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крет Президента Республики Беларусь от 23 ноября 2017 г. № 7 </w:t>
      </w:r>
    </w:p>
    <w:p>
      <w:pPr>
        <w:pStyle w:val="Normal"/>
        <w:spacing w:lineRule="exact" w:line="28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О развитии предпринимательства» </w:t>
      </w:r>
    </w:p>
    <w:p>
      <w:pPr>
        <w:pStyle w:val="Normal"/>
        <w:spacing w:lineRule="exact" w:line="28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Телефоны «горячей линии» Дрибинского районного исполнительного комитета</w:t>
      </w:r>
    </w:p>
    <w:p>
      <w:pPr>
        <w:pStyle w:val="Normal"/>
        <w:spacing w:lineRule="exact" w:line="28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544"/>
        <w:gridCol w:w="3402"/>
        <w:gridCol w:w="1701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120" w:after="1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Декр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 w:before="12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 облисполкома,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 w:before="120" w:after="12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 w:before="120" w:after="12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 w:before="12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            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 w:before="120" w:after="120"/>
              <w:ind w:left="-108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 «горячей лин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 w:before="120" w:after="12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ндова Лил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ный отдел по чрезвычайным ситуац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ков Дмитрий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, начальник инспекции надзора и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961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/>
            </w:pPr>
            <w:r>
              <w:rPr>
                <w:sz w:val="24"/>
                <w:szCs w:val="24"/>
              </w:rPr>
              <w:t>14.00-17.30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З Дрибинский районный </w:t>
            </w:r>
            <w:r>
              <w:rPr>
                <w:sz w:val="24"/>
                <w:szCs w:val="24"/>
              </w:rPr>
              <w:t>центр гигиены, эпидемиологии и общественного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онова Надежд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.о. главный санитарны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0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Дрибинская районная инспекция</w:t>
            </w:r>
            <w:r>
              <w:rPr>
                <w:sz w:val="24"/>
                <w:szCs w:val="24"/>
              </w:rPr>
              <w:t xml:space="preserve"> природных ресурсов и охраны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онов Никола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361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подпункт 2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и продовольствия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гданович Павел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</w:t>
            </w:r>
            <w:r>
              <w:rPr>
                <w:bCs/>
                <w:color w:val="000000"/>
                <w:sz w:val="24"/>
                <w:szCs w:val="24"/>
              </w:rPr>
              <w:t>ВСУ «Дрибинская райветстан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37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 w:before="120" w:after="12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 3.1-3.4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ндова Лил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З Дрибинский районный </w:t>
            </w:r>
            <w:r>
              <w:rPr>
                <w:sz w:val="24"/>
                <w:szCs w:val="24"/>
              </w:rPr>
              <w:t>центр гигиены, эпидемиологии и общественного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онова Надежд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.о. главный санитарны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0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.5.</w:t>
            </w:r>
          </w:p>
          <w:p>
            <w:pPr>
              <w:pStyle w:val="Footnot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ный отдел МЧ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ков Дмитрий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, начальник инспекции надзора и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961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8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З Дрибинский районный </w:t>
            </w:r>
            <w:r>
              <w:rPr>
                <w:sz w:val="24"/>
                <w:szCs w:val="24"/>
              </w:rPr>
              <w:t>центр гигиены, эпидемиологии и общественного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онова Надежд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.о. главный санитарны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0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exact" w:line="200"/>
              <w:ind w:left="-108" w:right="-3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Дрибинская районная инспекция</w:t>
            </w:r>
            <w:r>
              <w:rPr>
                <w:sz w:val="24"/>
                <w:szCs w:val="24"/>
              </w:rPr>
              <w:t xml:space="preserve"> природных ресурсов и охраны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онов Никола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361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ельского хозяйства и продовольствия райисполко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гданович Павел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</w:t>
            </w:r>
            <w:r>
              <w:rPr>
                <w:bCs/>
                <w:color w:val="000000"/>
                <w:sz w:val="24"/>
                <w:szCs w:val="24"/>
              </w:rPr>
              <w:t>ВСУ «Дрибинская райветстанция»</w:t>
            </w:r>
          </w:p>
          <w:p>
            <w:pPr>
              <w:pStyle w:val="Normal"/>
              <w:spacing w:lineRule="exact" w:line="200"/>
              <w:ind w:left="-108" w:right="-36"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37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рина Людмил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1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 3.6-3.10</w:t>
            </w:r>
          </w:p>
          <w:p>
            <w:pPr>
              <w:pStyle w:val="Footnot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центр стандартизации, метрологии и серт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юкова Светлана Ивановна</w:t>
            </w:r>
          </w:p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222)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2 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2.3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7.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Олег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/>
            </w:pPr>
            <w:r>
              <w:rPr>
                <w:sz w:val="24"/>
                <w:szCs w:val="24"/>
              </w:rPr>
              <w:t>Начальник отдела серт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222)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5 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ндова Лил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9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пункт 4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 4.1-4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райисполкома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ндова Лил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9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5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4.3. </w:t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З Дрибинский районный </w:t>
            </w:r>
            <w:r>
              <w:rPr>
                <w:sz w:val="24"/>
                <w:szCs w:val="24"/>
              </w:rPr>
              <w:t>центр гигиены, эпидемиологии и общественного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онова Надежд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.о. главный санитарны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центр стандартизации, метрологии и серт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юкова Светлана Ивановна</w:t>
            </w:r>
          </w:p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222)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2 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2.3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7.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Олег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/>
            </w:pPr>
            <w:r>
              <w:rPr>
                <w:sz w:val="24"/>
                <w:szCs w:val="24"/>
              </w:rPr>
              <w:t>Начальник отдела серт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222)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5 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4.4</w:t>
            </w:r>
          </w:p>
          <w:p>
            <w:pPr>
              <w:pStyle w:val="Footnot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>Отдел архитектуры и строительства, жилищно-коммунального хозяйства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ченко Викто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З Дрибинский районный </w:t>
            </w:r>
            <w:r>
              <w:rPr>
                <w:sz w:val="24"/>
                <w:szCs w:val="24"/>
              </w:rPr>
              <w:t>центр гигиены, эпидемиологии и общественного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онова Надежд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.о. главный санитарны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0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/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ный отдел природных ресурсов и охраны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онов Никола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361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4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>Комитет по архитектуре и строительству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гин Васили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/>
            </w:pPr>
            <w:r>
              <w:rPr>
                <w:sz w:val="24"/>
                <w:szCs w:val="24"/>
              </w:rPr>
              <w:t>Начальник отдела транспорта и 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222)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.00-17.00</w:t>
            </w:r>
          </w:p>
        </w:tc>
      </w:tr>
      <w:tr>
        <w:trPr>
          <w:trHeight w:val="11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ный отдел природных ресурсов и охраны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онов Никола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4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ндова Лил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9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 w:before="120" w:after="120"/>
              <w:ind w:right="-108"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 xml:space="preserve">пункт 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 5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>Инспекция Министерства по налогам и сборам Республики Беларусь по Могиле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огова Наталь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нформационно-разъясни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222)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тамож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адрез Юрий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начальника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222)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 9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>Инспекция Министерства по налогам и сборам Республики Беларусь по Могиле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огова Наталь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нформационно-разъясни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222)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тамож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адрез Юрий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начальника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222)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 9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отдел Фонда социальной защиты населения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ариков Иван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.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райисполко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ндова Лилия Викторо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9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4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Группа по гражданству и миграции Дрибинского РОВ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енко Евгения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пятница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 - 15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 20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суббота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13.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 5.8-5.9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центр стандартизации, метрологии и серт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юкова Светла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222)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2 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2.3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7.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Олег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center"/>
              <w:rPr/>
            </w:pPr>
            <w:r>
              <w:rPr>
                <w:sz w:val="24"/>
                <w:szCs w:val="24"/>
              </w:rPr>
              <w:t>Начальник отдела серт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222)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5 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.10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архитектуры и строительства, жилищно-коммуналь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ченко Викто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Министерства по налогам и сборам Республики Беларусь по Могиле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огова Наталь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нформационно-разъясни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222)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ьёва Татьяна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.11</w:t>
            </w:r>
          </w:p>
          <w:p>
            <w:pPr>
              <w:pStyle w:val="Footnot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архитектуры и строительства, жилищно-коммуналь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ченко Викто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ная служба Дрибинского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Никола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.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архитектуры и строительства, жилищно-коммуналь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ченко Викто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архитектуры и строительства, жилищно-коммуналь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ченко Викто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.14</w:t>
            </w:r>
          </w:p>
          <w:p>
            <w:pPr>
              <w:pStyle w:val="Normal"/>
              <w:autoSpaceDE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ный отдел природных ресурсов и охраны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онов Никола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архитектуры и строительства, жилищно-коммуналь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етнев Алекс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архитектуры и строительства,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9330</w:t>
            </w:r>
            <w:r>
              <w:rPr>
                <w:spacing w:val="-20"/>
                <w:sz w:val="22"/>
                <w:szCs w:val="22"/>
              </w:rPr>
              <w:t xml:space="preserve"> (водоснабжение и канал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04" w:firstLine="709"/>
      <w:jc w:val="center"/>
      <w:outlineLvl w:val="1"/>
    </w:pPr>
    <w:rPr>
      <w:spacing w:val="56"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pacing w:val="56"/>
      <w:sz w:val="40"/>
    </w:rPr>
  </w:style>
  <w:style w:type="character" w:styleId="2">
    <w:name w:val="Заголовок 2 Знак"/>
    <w:qFormat/>
    <w:rPr>
      <w:spacing w:val="56"/>
      <w:sz w:val="4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30"/>
    </w:rPr>
  </w:style>
  <w:style w:type="character" w:styleId="11">
    <w:name w:val="Стиль1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18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12">
    <w:name w:val=" Знак1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lang w:val="en-Z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>
      <w:widowControl w:val="false"/>
      <w:autoSpaceDE w:val="false"/>
      <w:ind w:hanging="0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7:00Z</dcterms:created>
  <dc:creator/>
  <dc:description/>
  <cp:keywords/>
  <dc:language>en-US</dc:language>
  <cp:lastModifiedBy/>
  <dcterms:modified xsi:type="dcterms:W3CDTF">2020-04-01T07:19:00Z</dcterms:modified>
  <cp:revision>1</cp:revision>
  <dc:subject/>
  <dc:title/>
</cp:coreProperties>
</file>