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СОВЕТА МИНИСТРОВ РЕСПУБЛИКИ БЕЛАРУСЬ 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НАЦИОНАЛЬНОГО БАНКА РЕСПУБЛИКИ БЕЛАРУСЬ</w:t>
      </w:r>
    </w:p>
    <w:p>
      <w:pPr>
        <w:pStyle w:val="Normal"/>
        <w:shd w:fill="FFFFFF" w:val="clear"/>
        <w:spacing w:lineRule="auto" w:line="240" w:before="16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7 апреля 2021 г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№ 203/4</w:t>
      </w:r>
    </w:p>
    <w:p>
      <w:pPr>
        <w:pStyle w:val="Normal"/>
        <w:shd w:fill="FFFFFF" w:val="clear"/>
        <w:spacing w:lineRule="auto" w:line="240" w:before="360" w:after="360"/>
        <w:ind w:right="22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Об изменени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216371&amp;a=1" \l "a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постановления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Совета Министров Республики Беларусь и Национального банка Республики Беларусь от 6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июля 2011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924/16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137656&amp;a=14" \l "a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стать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а Республики Беларусь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юля 2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24-З 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ете Министров Республики Беларусь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33080&amp;a=4522" \l "a45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стать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анковского кодекса Республики Беларусь Совет Министров Республики Беларусь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циональный банк Республики Беларусь ПОСТАНОВЛЯЮТ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нест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216371&amp;a=1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ета Министров Республики Беларусь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ционального банка Республики Беларусь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юля 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24/16 «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пользовании кассовог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ого оборудования при приеме средств платежа» следующие изменения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пун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4 исключить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пун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8 изложи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й редакции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юридические лиц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дивидуальные предприниматели обязаны установить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пользовать платежные терминалы*, обеспечивающ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м числе прием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плате банковских платежных карточек международных платежных сис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MasterC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внутренней платежной системы «БЕЛКАРТ», эмиссию которых осуществляют банки Республики Беларусь,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лючением случаев, установленных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9 настоящего пун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</w:t>
      </w:r>
    </w:p>
    <w:p>
      <w:pPr>
        <w:pStyle w:val="Normal"/>
        <w:shd w:fill="FFFFFF" w:val="clear"/>
        <w:spacing w:lineRule="auto" w:line="240" w:before="16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целей настоящего постановления по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латежным терминалом понимается программно-техническое устройство, мобильное устройство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латежным приложением, устанавливаемое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говором эквайринга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назначенное 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гистрации операций при использовании банковских платежных карточек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следующим формированием карт-чека.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од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9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абзаце первом слово «осуществляется» заменить словами «может осуществляться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одстрочном примечании «*»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пункту слово «подпункта» заменить словом «постановления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иложении 1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тому постановлению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0" w:name="a10"/>
      <w:bookmarkEnd w:id="0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" name="Рисунок 5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" name="Рисунок 5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 изложи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й редакции: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2 подп.1.2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апреля 2023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екты бытового обслуживания населения (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лючением объектов бытового обслуживания населени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личеством работников, непосредственно оказывающих бытовые услуги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олее одного человек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мену).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3 подп.1.2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апреля 2023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" w:name="a2"/>
      <w:bookmarkEnd w:id="1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" name="Рисунок 5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6" name="Рисунок 5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 слова «250 пассажир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тк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личии линий связи» заменить словами «50 пассажир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тк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личии сотовой подвижной электросвязи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4 подп.1.2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7 слова «проживанием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мах охотника» заменить словами «временным проживанием охотников (дома охотника, агроусадьбы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угое)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2" w:name="a3"/>
      <w:bookmarkEnd w:id="2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7" name="Рисунок 5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9" name="Рисунок 4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полнить приложение 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9 следующего содержания: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6 подп.1.2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екты оказания услуг, связанных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рганизацией рыболовства, осуществляемого рыболовами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довлетворения потребност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ктивном отдых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получения продукции рыболовства без цели извлечения дохода, включая подводную охоту.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7 подп.1.2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216371&amp;a=366" \l "a3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Полож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пользовании кассовог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ого оборудования при приеме средств платежа, утвержденном этим постановлением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 дополнить частью следующего содержания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Действие настоящего Положен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асти необходимости использования кассового оборудова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платежных терминалов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ространяется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юридические лиц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дивидуальных предпринимателей, принимающих средства платеж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код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мобильных приложений, позволяющих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ебованиями банковского законодательства сформировать платежные инструкции, при осуществлении расчет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езналичной форм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анспортных средствах при выполнении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втомобильных перевозок пассажир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гулярном сообщении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втомобильных перевозок пассажир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регулярном сообщении (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лючением автомобильных перевозок пассажиров автомобилями-такси)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евозок пассажиров городским электрическим транспортом.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3" w:name="a4"/>
      <w:bookmarkEnd w:id="3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0" name="Рисунок 4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2" name="Рисунок 4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ле абзаца четвертого дополнить пункт абзацем следующего содержания: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8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юридическое лицо Республики Беларусь, иностранная организация, осуществляющая деятельнос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спублике Беларусь через постоянное представительство, физическое лицо, зарегистрированно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честве индивидуального предпринимател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спублике Беларусь, которые осуществляют производство (разработку) или поставку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рриторию Республики Беларусь кассовых суммирующих аппаратов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м числе совмещенных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сометрами, билетопечатающих машин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едени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торых включены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сударственный реестр;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9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4" w:name="a18"/>
      <w:bookmarkEnd w:id="4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3" name="Рисунок 4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5" name="Рисунок 4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зац четырнадцатый изложи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й редакции: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центр технического обслужива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монта кассовых суммирующих аппаратов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м числе совмещенных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сометрами, билетопечатающих машин 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центр технического обслужив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юридическое лицо или индивидуальный предприниматель, которые заключили договор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явителем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казание услуг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хническому обслуживани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монту кассовых суммирующих аппаратов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м числе совмещенных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сометрами, билетопечатающих машин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едени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торых включены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сударственный реестр;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1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части пятой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 слова «приложению 1» заменить словом «приложению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5" w:name="a5"/>
      <w:bookmarkEnd w:id="5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6" name="Рисунок 4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8" name="Рисунок 4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 изложи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й редакции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 окончании рабочего дня (смены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же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ебованию должностного лица контролирующего (надзорного) органа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мент проведения проверки кассир выводи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ксплуатационной документацией, руководством пользователя суточный (сменный) отче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отчет)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ебование, указанно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асти первой настоящего пункта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ространяется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ссовый суммирующий аппарат, встраиваемы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втоматические электронные аппараты, торговые автоматы.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 слова «, контрольные ленты» исключить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 после слов «индивидуальные предприниматели» дополнить словами «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люченными ими гражданско-правовыми договорам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гистраци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формационное обслуживание кассового оборудован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ККО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асть вторую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 изложи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й редакции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Кассир оформляет окончание работы (смены)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рядке, установленном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 настоящего Положения. При невозможности снятия суточного (сменного) отче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отчета) составляется акт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исправности кассового оборудования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тором указывается сумма денежных средств, принятых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пользованием этого кассового оборудования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нный рабочий день (смену)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наружения его неисправности.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6" w:name="a8"/>
      <w:bookmarkEnd w:id="6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9" name="Рисунок 3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1" name="Рисунок 3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части первой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заце десятом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5 слова «650 квадратных метр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олее» заменить словами «200 квадратных метр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олее,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лючением объектов потребительской кооперации, расположенных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рритории сельской местности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20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апреля 2022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ункты 12, 16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зац четвертый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2 исключить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 части третьей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3 слова «до регистрации кассового аппарат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логовом органе либо» исключить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7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зацы третий, четвертый, шесто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сятый исключить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7" w:name="a9"/>
      <w:bookmarkEnd w:id="7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2" name="Рисунок 3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4" name="Рисунок 3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абзаце пятнадцатом слова «650 квадратных метр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олее» заменить словами «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вадратных метр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олее,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лючением объектов потребительской кооперации, расположенных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рритории сельской местности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25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апреля 2022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зац пятый части первой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7 дополнить словами «, продаже товар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оказании иных услуг, связанных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евозкой пассажиров, багажа автомобильным транспортом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же сопутствующих перевозке услуг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части третьей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8 слово «четвертом» заменить словом «третьем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зац третий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3 после слова «аппарат» дополнить словами «с установленным средством контроля налоговых органов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8" w:name="a19"/>
      <w:bookmarkEnd w:id="8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5" name="Рисунок 3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7" name="Рисунок 3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пункты 35.2, 35.3, 35.14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21 исключить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30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пункты 35.4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5 изложи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й редакции: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31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9" w:name="a15"/>
      <w:bookmarkEnd w:id="9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8" name="Рисунок 30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0" name="Рисунок 2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35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уществления розничной торговли продовольственными товарами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м числе сельскохозяйственной продукцией,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рмарках, торговых местах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32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уществления разносной торговли (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лючением продажи плодоовощной продукции);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33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 под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6 слово «метрополитене,» исключить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 под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9 слово «пива,» исключить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0" w:name="a6"/>
      <w:bookmarkEnd w:id="10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1" name="Рисунок 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3" name="Рисунок 2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пун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12 изложи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й редакции: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36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</w:rPr>
        <w:t> 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35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я работ, оказания услуг вне постоянного места осуществления деятельност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рритории сельской местности;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37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пун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15 дополнить словами «, индивидуальных предпринимателей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1" w:name="a11"/>
      <w:bookmarkEnd w:id="11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4" name="Рисунок 2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6" name="Рисунок 2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од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16 слова «трех человек» заменить словами «одного человека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39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апреля 2023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2" w:name="a20"/>
      <w:bookmarkEnd w:id="12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7" name="Рисунок 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9" name="Рисунок 1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од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17 слово «трех» заменить словом «одного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40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апреля 2023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пун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22 изложи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й редакции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35.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дажи товаров, выполнения работ, оказания услуг юридическим лица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дивидуальным предпринимателям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дательством;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3" w:name="a7"/>
      <w:bookmarkEnd w:id="13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0" name="Рисунок 1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2" name="Рисунок 1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7 цифры «35.1–35.5»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35.12, 35.14–35.17, 35.20–35.22» заменить соответственно словами «35.1, 35.4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5»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35.12, 35.15–35.17, 35.20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22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43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8 цифры «35.1–35.5» заменить словами «35.1, 35.4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5.5»;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Абзац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44 подп.1.3 п.1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10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октябр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1 слова «не зарегистрирован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логовом органе кассовый аппарат или» исключить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 грифа приложения 1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тому Положению цифру «1» исключить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ложение 2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тому Положению исключить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4" w:name="a12"/>
      <w:bookmarkEnd w:id="14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3" name="Рисунок 1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5" name="Рисунок 13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знать утратившим 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7094FF"/>
          <w:lang w:val="ru-RU"/>
        </w:rPr>
        <w:instrText xml:space="preserve"> HYPERLINK "https://bii.by/tx.dll?d=396593&amp;a=2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7094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094FF"/>
          <w:sz w:val="24"/>
          <w:szCs w:val="24"/>
          <w:u w:val="single"/>
          <w:lang w:val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7094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ета Министров Республики Беларусь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ционального банка Республики Беларусь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рта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12/5 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которых вопросах проведения валютных операций».</w:t>
      </w:r>
    </w:p>
    <w:p>
      <w:pPr>
        <w:pStyle w:val="Normal"/>
        <w:shd w:fill="F4F4F4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т редакции «Бизнес-Инфо»</w:t>
      </w:r>
    </w:p>
    <w:p>
      <w:pPr>
        <w:pStyle w:val="Normal"/>
        <w:shd w:fill="F4F4F4" w:val="clear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ункт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2 вступает в силу с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9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июля 2021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г. (см.</w:t>
      </w:r>
      <w:r>
        <w:rPr>
          <w:rFonts w:eastAsia="Times New Roman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ru-RU"/>
        </w:rPr>
        <w:t>п.5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постановл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5" w:name="a17"/>
      <w:bookmarkEnd w:id="15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6" name="Рисунок 1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8" name="Рисунок 1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инистерству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лога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борам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вухмесячный срок привести свои нормативные правовые акты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и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стоящим постановлением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сударственному комитету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ндартизац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естимесячный срок принять меры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ализации настоящего постановления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6" w:name="a14"/>
      <w:bookmarkEnd w:id="16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9" name="Рисунок 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1" name="Рисунок 7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стоящее постановление вступае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илу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м порядке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7" w:name="a16"/>
      <w:bookmarkEnd w:id="17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2" name="Рисунок 6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4" name="Рисунок 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за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четверты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шест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едьмой под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восьмой–одиннадцаты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тридцаты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– тридцать тре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тридцать шест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тридцать седьм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сорок трет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рок четвертый под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3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через шесть месяцев после официального опубликования настоящего постановления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за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двадцаты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двадцать пяты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3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через двенадцать месяцев после официального опубликования настоящего постановления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8" w:name="a21"/>
      <w:bookmarkEnd w:id="18"/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5" name="Рисунок 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7" name="Рисунок 1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за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втор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етий под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2, абза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тридцать девяты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роковой под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3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через двадцать четыре месяца после официального опубликования настоящего постановления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53599" \l "a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пунк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юля 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.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ые положения настоящего п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после его официального опубликования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4"/>
        <w:gridCol w:w="3206"/>
        <w:gridCol w:w="2999"/>
      </w:tblGrid>
      <w:tr>
        <w:trPr/>
        <w:tc>
          <w:tcPr>
            <w:tcW w:w="3484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Премьер-министр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Республики Беларусь</w:t>
            </w:r>
          </w:p>
          <w:p>
            <w:pPr>
              <w:pStyle w:val="Normal"/>
              <w:spacing w:lineRule="auto" w:line="240" w:before="160" w:after="160"/>
              <w:ind w:firstLine="10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Р.Головченко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Председатель Правл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Национального банк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Республики Беларусь</w:t>
            </w:r>
          </w:p>
          <w:p>
            <w:pPr>
              <w:pStyle w:val="Normal"/>
              <w:spacing w:lineRule="auto" w:line="240" w:before="160" w:after="160"/>
              <w:ind w:firstLine="10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.Каллаур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basedOn w:val="Style14"/>
    <w:qFormat/>
    <w:rPr/>
  </w:style>
  <w:style w:type="character" w:styleId="An">
    <w:name w:val="an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i.by/sr.dll?links_doc=453599&amp;links_anch=1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i.by/ps_f.dll?d=453599&amp;a=10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bii.by/sr.dll?links_doc=453599&amp;links_anch=2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bii.by/ps_f.dll?d=453599&amp;a=2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bii.by/sr.dll?links_doc=453599&amp;links_anch=3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s://bii.by/ps_f.dll?d=453599&amp;a=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bii.by/sr.dll?links_doc=453599&amp;links_anch=4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s://bii.by/ps_f.dll?d=453599&amp;a=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bii.by/sr.dll?links_doc=453599&amp;links_anch=18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s://bii.by/ps_f.dll?d=453599&amp;a=18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bii.by/sr.dll?links_doc=453599&amp;links_anch=5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s://bii.by/ps_f.dll?d=453599&amp;a=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bii.by/sr.dll?links_doc=453599&amp;links_anch=8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yperlink" Target="https://bii.by/ps_f.dll?d=453599&amp;a=8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bii.by/sr.dll?links_doc=453599&amp;links_anch=9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https://bii.by/ps_f.dll?d=453599&amp;a=9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s://bii.by/sr.dll?links_doc=453599&amp;links_anch=19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yperlink" Target="https://bii.by/ps_f.dll?d=453599&amp;a=1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bii.by/sr.dll?links_doc=453599&amp;links_anch=15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yperlink" Target="https://bii.by/ps_f.dll?d=453599&amp;a=15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s://bii.by/sr.dll?links_doc=453599&amp;links_anch=6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hyperlink" Target="https://bii.by/ps_f.dll?d=453599&amp;a=6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s://bii.by/sr.dll?links_doc=453599&amp;links_anch=11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https://bii.by/ps_f.dll?d=453599&amp;a=11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s://bii.by/sr.dll?links_doc=453599&amp;links_anch=20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hyperlink" Target="https://bii.by/ps_f.dll?d=453599&amp;a=20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bii.by/sr.dll?links_doc=453599&amp;links_anch=7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hyperlink" Target="https://bii.by/ps_f.dll?d=453599&amp;a=7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s://bii.by/sr.dll?links_doc=453599&amp;links_anch=12" TargetMode="External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hyperlink" Target="https://bii.by/ps_f.dll?d=453599&amp;a=12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s://bii.by/sr.dll?links_doc=453599&amp;links_anch=17" TargetMode="External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hyperlink" Target="https://bii.by/ps_f.dll?d=453599&amp;a=17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s://bii.by/sr.dll?links_doc=453599&amp;links_anch=14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hyperlink" Target="https://bii.by/ps_f.dll?d=453599&amp;a=14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s://bii.by/sr.dll?links_doc=453599&amp;links_anch=16" TargetMode="External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hyperlink" Target="https://bii.by/ps_f.dll?d=453599&amp;a=16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s://bii.by/sr.dll?links_doc=453599&amp;links_anch=21" TargetMode="External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hyperlink" Target="https://bii.by/ps_f.dll?d=453599&amp;a=21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1:00Z</dcterms:created>
  <dc:creator>Нищимная Вероника Владимировна</dc:creator>
  <dc:description/>
  <dc:language>en-US</dc:language>
  <cp:lastModifiedBy>uliana2</cp:lastModifiedBy>
  <dcterms:modified xsi:type="dcterms:W3CDTF">2022-01-30T13:31:00Z</dcterms:modified>
  <cp:revision>2</cp:revision>
  <dc:subject/>
  <dc:title/>
</cp:coreProperties>
</file>