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доставления информации о технических нормативных правовых актах (ТНПА) зависят от того, являются такие акты обязательными для соблюдения или добровольными для применения субъектами хозяйствования.</w:t>
      </w:r>
    </w:p>
    <w:p>
      <w:pPr>
        <w:pStyle w:val="Normal"/>
        <w:spacing w:lineRule="auto" w:line="240" w:before="12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ТНПА установлены в статье 26 Закона Республики Беларусь от 17.07.2018 № 130-З «О нормативных правовых актах». Их структура приведена на рисунке 1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06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" t="6710" r="-3" b="28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исунок 1 –  Структура видов ТНПА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ТНПА, не относящихся к области технического нормирования и стандартизации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НПА, не относящиеся к области технического нормирования и стандартизации являются обязательными для соблюдения, за исключением случаев, когда законом, декретом и указом Президента Республики Беларусь, постановлением Совета Министров Республики Беларусь или самим ТНПА установлена добровольность их применения.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ТНПА в области технического нормирования и стандартизации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регламенты Республики Беларусь, общегосударственные классификаторы Республики Беларусь и государственные стандарты в военной сфере являются обязательными для соблюдени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кодексы установившейся практики (ТКП) и государственные стандарты Республики Беларусь (за исключением стандартов в военной сфере) в общем случае добровольны для применения.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П становятся обязательными для соблю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ссылки на ТКП в законе, декрете и указе Президента Республики Беларусь, техническом регламенте Республики Беларусь, нормативном правовом акте Совета Министров Республики Беларусь;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убъект хозяйствования в добровольном порядке заявил о соблюдении ТКП (самообязывание).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тандарты Республики Беларусь становятся обязательными для соблю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техническом регламенте Республики Беларусь дана ссылка на стандарт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убъект хозяйствования в добровольном порядке заявил о соблюдении стандарта (самообязывание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язательность соблюдения либо добровольность применения технических условий и стандартов организаций самостоятельно определяется </w:t>
      </w:r>
      <w:r>
        <w:rPr>
          <w:rFonts w:eastAsia="+mn-ea" w:cs="Times New Roman" w:ascii="Times New Roman" w:hAnsi="Times New Roman"/>
          <w:spacing w:val="-4"/>
          <w:sz w:val="28"/>
          <w:szCs w:val="28"/>
          <w:lang w:eastAsia="ru-RU"/>
        </w:rPr>
        <w:t>юридическим лицом или индивидуальным предпринимателем, их утвердивши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ТНПА и информации о них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доставления информации о ТНПА приведены на рисунке 2.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5475" cy="4125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263" r="-3" b="6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0" w:after="40"/>
        <w:ind w:firstLine="567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исунок 2 – Способы предоставления информации о ТНПА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Обязательные для соблюдения ТНПА публику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40"/>
        <w:ind w:left="851" w:hanging="284"/>
        <w:jc w:val="both"/>
        <w:rPr/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на Национальном правовом Интернет-портале (</w:t>
      </w:r>
      <w:hyperlink r:id="rId4"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val="en-US" w:eastAsia="ru-RU"/>
          </w:rPr>
          <w:t>pravo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val="en-US" w:eastAsia="ru-RU"/>
          </w:rPr>
          <w:t>by</w:t>
        </w:r>
      </w:hyperlink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40"/>
        <w:ind w:left="851" w:hanging="284"/>
        <w:jc w:val="both"/>
        <w:rPr/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на интернет-сайте Национального фонда ТНПА (</w:t>
      </w:r>
      <w:hyperlink r:id="rId5"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val="en-US" w:eastAsia="ru-RU"/>
          </w:rPr>
          <w:t>tnpa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val="en-US" w:eastAsia="ru-RU"/>
          </w:rPr>
          <w:t>by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)</w:t>
        </w:r>
      </w:hyperlink>
      <w:r>
        <w:rPr>
          <w:rFonts w:eastAsia="+mn-ea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240"/>
        <w:ind w:left="851" w:hanging="284"/>
        <w:jc w:val="both"/>
        <w:rPr/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на сайтах государственных органов, их утвердивши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Доступ к ТНПА, обязательным для соблюдения, можно получить с помощью интернет-ресурсов, формируемых Национальным центром правовой информации Республики Беларусь (далее – НЦПИ), − Национального правового Интернет-портала Республики Беларусь (http://pravo.by/) и информационно-поисковой системы (далее – ИПС) ”ЭТАЛОН-ONLINE“ (http://etalonline.by/), в составе ИПС ”ЭТАЛОН“, а также непосредственно обратившись в НЦПИ по адресу: г. Минск, ул. Берсона, 1а, каб. 118, филиалы НЦПИ – региональные центры правовой информации (</w:t>
      </w:r>
      <w:hyperlink r:id="rId6"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http://ncpi.gov.by/rcpi/</w:t>
        </w:r>
      </w:hyperlink>
      <w:r>
        <w:rPr>
          <w:rFonts w:eastAsia="+mn-ea" w:cs="Times New Roman" w:ascii="Times New Roman" w:hAnsi="Times New Roman"/>
          <w:sz w:val="28"/>
          <w:szCs w:val="28"/>
          <w:lang w:eastAsia="ru-RU"/>
        </w:rPr>
        <w:t>) и публичные центры правовой информации (</w:t>
      </w:r>
      <w:hyperlink r:id="rId7"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http://pravo.by/main.aspx?guid=2361</w:t>
        </w:r>
      </w:hyperlink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На сайте Национального фонда ТНПА обязательные для соблюдения ТКП и государственные стандарты Республики Беларусь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  <w:lang w:val="ru-RU"/>
    </w:rPr>
  </w:style>
  <w:style w:type="character" w:styleId="2">
    <w:name w:val="Основной текст 2 Знак"/>
    <w:qFormat/>
    <w:rPr>
      <w:rFonts w:ascii="Calibri" w:hAnsi="Calibri" w:eastAsia="Calibri" w:cs="Times New Roman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vo.by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ncpi.gov.by/rcpi/" TargetMode="External"/><Relationship Id="rId7" Type="http://schemas.openxmlformats.org/officeDocument/2006/relationships/hyperlink" Target="http://pravo.by/main.aspx?guid=236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1:00Z</dcterms:created>
  <dc:creator>Нищимная Вероника Владимировна</dc:creator>
  <dc:description/>
  <dc:language>en-US</dc:language>
  <cp:lastModifiedBy>uliana2</cp:lastModifiedBy>
  <dcterms:modified xsi:type="dcterms:W3CDTF">2019-07-09T08:01:00Z</dcterms:modified>
  <cp:revision>2</cp:revision>
  <dc:subject/>
  <dc:title/>
</cp:coreProperties>
</file>