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Перечень завершенных разработок организаций Национальной академии наук Беларуси, находящихся  в стадии внедрения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20"/>
        <w:gridCol w:w="2086"/>
        <w:gridCol w:w="2753"/>
        <w:gridCol w:w="710"/>
        <w:gridCol w:w="1016"/>
        <w:gridCol w:w="1504"/>
        <w:gridCol w:w="2504"/>
      </w:tblGrid>
      <w:tr>
        <w:trPr>
          <w:trHeight w:val="93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Наименование разработки, задания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 xml:space="preserve">Организация выполнившая разработку 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 xml:space="preserve">Полное наименование Госпрограммы (подпрограммы) или проекта,  контракта вне рамок Госпрограмм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Дата завершения НИОК(Т)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Заказчик разработки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Наименование продукции  (услуг)</w:t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к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i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i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i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i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i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i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i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i/>
                <w:color w:val="000000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18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ка методов неразрушающего люминесцентного контроля и технологий молекулярно пучковой эпитаксии гетероструктур наноструктурированных материалов для СВЧ усилителе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"Институт физики НАН Беларуси"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НАН Беларус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Экспериментальные образцы гетероструктур AlGaN/GaN, выращенных на сапфире, для отработки технологии создания СВЧ транзисторов с улучшенными техническими характеристиками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2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ка и создание лазерных, оптико-электронных систем, приборов и технолог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"Институт физики НАН Беларуси"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ТП ”Разработка и создание лазерных, оптико-электронных систем, приборов и технологий“ (ГНТП ”Оптиэл“), 2011 – 2015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НАН Беларус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Оптические компоненты и модули</w:t>
            </w:r>
          </w:p>
        </w:tc>
      </w:tr>
      <w:tr>
        <w:trPr>
          <w:trHeight w:val="18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3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ка мощных полупроводниковых импульсных лазеров ближнего ИК диапазона на квантоворазмерных гетероструктурах InGaAs.AlGaAs и приборов на их основ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"Институт физики НАН Беларуси"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Научноо-техническая программа Союзного государства «Перспективные полупроводниковые гетероструктуры и приборы на их основе» (Шифр «Прамень»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НАН Беларус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Новые типы лазерных источников и систем на их основе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4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 xml:space="preserve">Программный комплекс управления оборудованием контроля критических размеров на базе систем машинного зрения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"ОИПИ НАН Беларуси"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ТП " Интеллектуальные информационные технологии", 2016-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НАН Беларуси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рограммный комплекс управления оборудованием контроля критических размеров на базе систем машинного зрения </w:t>
            </w:r>
          </w:p>
        </w:tc>
      </w:tr>
      <w:tr>
        <w:trPr>
          <w:trHeight w:val="10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5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 xml:space="preserve">Интеллектуальная система прогнозирования рисков ранних и поздних рецидивов детских острых лейкозов (СПР)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"ОИПИ НАН Беларуси"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ТП " Интеллектуальные информационные технологии", 2016-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НАН Беларуси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Интеллектуальная система прогнозирования рисков ранних и поздних рецидивов детских острых лейкозов</w:t>
            </w:r>
          </w:p>
        </w:tc>
      </w:tr>
      <w:tr>
        <w:trPr>
          <w:trHeight w:val="10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6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 xml:space="preserve">Программное обеспечение анализа трансфузионного обеспечения, контроля и распределения компонентов крови в Республике Беларусь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"ОИПИ НАН Беларуси"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ТП " Интеллектуальные информационные технологии", 2016-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3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НАН Беларус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рограммное обеспечение анализа трансфузионного обеспечения, контроля и распределения компонентов крови </w:t>
            </w:r>
          </w:p>
        </w:tc>
      </w:tr>
      <w:tr>
        <w:trPr>
          <w:trHeight w:val="21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7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рограммные средства получения общего видеоизображения топологии СБИ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"ОИПИ НАН Беларуси"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ТП ”Информационные технологии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НАН Беларус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Внедрение программных средств позволяет  проводить анализ видеоизображений топологии СБИС, сократить сроки анализа топологии микросхем за счет ускорения выполнения компьютерных операций над видеоизображениями</w:t>
            </w:r>
          </w:p>
        </w:tc>
      </w:tr>
      <w:tr>
        <w:trPr>
          <w:trHeight w:val="10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8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рограммный комплекс визуализации трехмерных моделей архитектурных объект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"ОИПИ НАН Беларуси"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ТП ”Информационные технологии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НАН Беларус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Используется в исследованиях при создании новых видов продукции.</w:t>
            </w:r>
          </w:p>
        </w:tc>
      </w:tr>
      <w:tr>
        <w:trPr>
          <w:trHeight w:val="10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9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рограммный комплекс моделирования схем долгосрочной терапии пациентов с гемофилией на базе регистра коагулопат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"ОИПИ НАН Беларуси"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ТП ”Информационные технологии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НАН Беларус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Обеспечивает социально-экономический эффект.</w:t>
            </w:r>
          </w:p>
        </w:tc>
      </w:tr>
      <w:tr>
        <w:trPr>
          <w:trHeight w:val="2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0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Аппаратно-программный комплекс (АПК) модификации базовой системы СКИФ-ГЕ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"ОИПИ НАН Беларуси"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НТП Союзного государства «СКИФ-НЕДР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НАН Беларус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Аппаратно-программный комплекс модификации базовой системы «СКИФ-ГЕО» позволит обеспечить высокопроизводительную обработку и анализ данных сейсморазведки, геофизических исследований скважин и другой геолого-геофизической информации для поисков и разведки месторождений нефти и газа.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1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Светодиодные светильники  ДСП0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осударственное предприятие «ЦСОТ НАН Беларуси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ТП ”Радиоэлектроника-3“, 2016 – 202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НАН Беларус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2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Тепличные светодиодные светильники  ДСП08 ФАР-1 (4 модификации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осударственное предприятие «ЦСОТ НАН Беларуси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роекты, договора, контрак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НАН Беларус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3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Cветодиодный cветильник  ДДП06 (4 модификации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осударственное предприятие «ЦСОТ НАН Беларуси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роекты, договора, контрак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НАН Беларус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4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Компактный эрбиевый лазер с диодной накачкой IFL-E25-P153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"Институт физики НАН Беларуси"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НТП "Прамень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НАН Беларус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5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Импульсный Nd:YAG лазер с диодной накачкой и ПГС, излучающий на длине волны 1571 нм IFL-N1530-OP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"Институт физики НАН Беларуси"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НТП "Прамень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НАН Беларус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6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Эрбиевый лазер (оптическая система) с пассивной модуляцией добротности ИФЛ-Э81-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"Институт физики НАН Беларуси"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НТП "Прамень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НАН Беларус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7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Эрбиевый лазер (оптическая система) ИФЛ-Э45-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"Институт физики НАН Беларуси"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НТП "Прамень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НАН Беларус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8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Оптическая система с сетчатой структуро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"Институт физики НАН Беларуси"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НТП "Прамень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НАН Беларус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9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Оптическая система IFL-N5030-OPO-EF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"Институт физики НАН Беларуси"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НТП "Прамень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НАН Беларус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20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Эрбиевый лазер (оптическая система) с пассивной модуляцией добротности ИФЛ-Е85-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"Институт физики НАН Беларуси"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НТП "Прамень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НАН Беларус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21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Система контроля качества данных при описании товаров и их расширений на основе стандартов GS1 DQF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П «Центр Систем Идентификации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ТП ”Информационные технологии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НАН Беларус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Эффективность системы заключается в том, что система контроля качества данных при описании товаров и их расширений на основе стандартов GS1 DQF (Data Quality Framework) интегрирована в национальный информационный ресурс по товарной продукции - ИС «Банк электронных паспортов товаров» (ePASS)</w:t>
            </w:r>
          </w:p>
        </w:tc>
      </w:tr>
      <w:tr>
        <w:trPr>
          <w:trHeight w:val="21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22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Карты учащихся для учреждений общего среднего образования г. Минс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П «Центр Систем Идентификации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роекты, договора, контрак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НАН Беларус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еализуемый проект является социально значимым и ориентирован на реализацию комплекса электронных услуг, предоставляемых учащимся учреждений общего среднего образования.</w:t>
            </w:r>
          </w:p>
        </w:tc>
      </w:tr>
      <w:tr>
        <w:trPr>
          <w:trHeight w:val="21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23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Белорусский (национальный) компонент информационной системы маркировки товаров контрольными (идентификационными) знакам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П «Центр Систем Идентификации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П развития цифровой экономики и информационного общества на 2016 - 202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НАН Беларус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ка и внедрение белорусского национального компонента информационной системы маркировки товаров в соответствии с Соглашением государств-членов Евразийского экономического союза.</w:t>
            </w:r>
          </w:p>
        </w:tc>
      </w:tr>
      <w:tr>
        <w:trPr>
          <w:trHeight w:val="21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24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осударственная автоматизированная информационная система идентификации, регистрации, прослеживаемости животных и продукции животного происхожд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П «Центр Систем Идентификации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роекты, договора, контрак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НАН Беларус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Система применяется в сельском хозяйстве для идентификации владельцев животных всех форм собственности, животноводческих объектов и непосредственно животных (крупный рогатый скот, лошади, свиньи, овцы, козы).</w:t>
            </w:r>
          </w:p>
        </w:tc>
      </w:tr>
      <w:tr>
        <w:trPr>
          <w:trHeight w:val="1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25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 xml:space="preserve">Разработка технологии, оборудования и создание импортозамещающего производства электро-шлакового переплава инструментальных сталей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«Физико-технический институт НАН Беларуси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П освоения в производстве новых и высоких  технологий. Задание 1.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осударственное научно-производственное объединение «Центр»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Слитки ЭШП инструментальных сталей (4 кв. 2012 – 4 кв. 2014 г.)</w:t>
            </w:r>
          </w:p>
        </w:tc>
      </w:tr>
      <w:tr>
        <w:trPr>
          <w:trHeight w:val="18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26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 xml:space="preserve">Разработка технологии и организация производства получения строительной керамики с улучшенными термомеханическими и цветовыми характеристиками, огнеупоров и защитных термостойких покрытий с использованием отечественного сырья и вторичных ресурсов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«Физико-технический институт НАН Беларуси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«Наукоемкие технологии и техника на 2016-2020 гг.»   подпрограмма 2 «Освоение в производстве новых и высоких технолог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НАН Беларус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Изделия керамики 1 кв. 2017 –г.4 кв. 2018 г.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27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 xml:space="preserve">Разработать, освоить технологии, создать производство наноструктурирован-ных магнетронных покрытий рулонных материалов на полимерной основе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«Физико-технический институт НАН Беларуси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ОНТП «Наноматериалы, наноструктуры и нанотехнологии»(ОНТП «Наноиндустрия»)на 2015 – 2017 г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НАН Беларус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олимерные рулонные материалы с защитными покрытиями 4 кв. 2015 г.– 4 кв. 2017 г.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28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 xml:space="preserve">Разработка технологии и освоение производства облегченных бронежилетов повышенной пулестойкости на основе керамики и сверхвысокомолекулярного полиэтилена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«Физико-технический институт НАН Беларуси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П «Наукоемкие технологии и техника» на 2016 – 202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Бронежилеты 1 кв. 2017 г. – 4 кв. 2018 г.</w:t>
            </w:r>
          </w:p>
        </w:tc>
      </w:tr>
      <w:tr>
        <w:trPr>
          <w:trHeight w:val="1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29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порошковую низколегированную сталь и технологию изго-товления из нее рабочих деталей масляных насосов героторного типа давлением до 60 бар, организовать произ-водство насосов на предприятиях Респуб-лики Беларус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«Институт порошковой металлургии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ТП «Ресурсосбережение, новые материалы и технологии  - 2020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НАН Беларуси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Масляные насосы с деталями из порошковой стали, комплекты деталей 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30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ресурсосберегающую технологию переработки молочной сыворотки с получением белковой кормовой добавки и внедрить ее на предприятиях Республики Беларус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«Институт порошковой металлургии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ТП «Ресурсосбережение, новые материалы и технологии  - 2020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5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НАН Беларуси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Кормовая добавка на основе молочной сыворотки, дрожжи кормовые, автолизат кормовых дрожжей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31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Тренажер для подготовки операторов безпилотных авиационных комплексов и анализа результатов реальных полет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«Физико-технический институт НАН Беларуси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ТП «БАК и технологии» (2011-2015 гг. и на период до 2020 год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НАН Беларус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32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Беспилотный авиационный комплекс Буревестни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«Физико-технический институт НАН Беларуси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ТП «БАК и технологии» (2011-2015 гг. и на период до 2020 год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НАН Беларус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33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рокладка-амортизатор рельсовых скреплений категории II исполнение ПД из материалов ЭКМ-Д(М) ПСЖТ-СБ-3 ТУ BY 400084698.240-20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"Институт механики металлополимерных систем имени В.А.Белого НАН Беларуси"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роекты, договора, контрак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Импортозамещение, экологическая безопастность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34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Тексан ПП-Э, ТУ BY 400084698.039-20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"Институт механики металлополимерных систем имени В.А.Белого НАН Беларуси"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роекты, договора, контрак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Импортозамещение, экологическая безопастность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35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олиэтилен функционализированный ПФ-1Л, ТУ РБ 03535279.015-9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"Институт механики металлополимерных систем имени В.А.Белого НАН Беларуси"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роекты, договора, контрак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Импортозамещение, экологическая безопастность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36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Изделие Зубчертеж КС-200-12030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"Институт механики металлополимерных систем имени В.А.Белого НАН Беларуси"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роекты, договора, контрак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Импортозамещение, экологическая безопастность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37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олиамид вторичный в гранула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"Институт механики металлополимерных систем имени В.А.Белого НАН Беларуси"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роекты, договора, контрак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Экологическая безопастность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38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емонтные комплекты для самодействующих дисковых клапанов компрессоров Ariel KBZ/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"Институт механики металлополимерных систем имени В.А.Белого НАН Беларуси"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роекты, договора, контрак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Импортозамещение, экологическая безопастность газоперерабатывающего оборудования.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39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Фильтроэлементы Гриф-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"Институт механики металлополимерных систем имени В.А.Белого НАН Беларуси"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роекты, договора, контрак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Импортозамещение, экологическая безопастность газоперерабатывающего оборудования.</w:t>
            </w:r>
          </w:p>
        </w:tc>
      </w:tr>
      <w:tr>
        <w:trPr>
          <w:trHeight w:val="2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40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порошковые материалы на основе железа, легированные никелем, медью, молибденом и углеродом, и технологию получения высокопрочных изделий общемашино-строительного назначения с применением высокотемпературного спекания совмещенного с закалкой в атмосфере холодного эндогаза, освоить их производство в ГНУ ИП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«Институт порошковой металлургии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ТП «Ресурсосбережение, новые материалы и технолог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НАН Беларус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Выпущено 1000 тыс.шт.высокопрочных конструкционных  изделий общемашино-строительного назначенияна. Ведутся опытно-конструкторские работы по доводке проекта ведущего управляемого моста с использованием втулок, изготовленных методом порошковой металлургии.</w:t>
            </w:r>
          </w:p>
        </w:tc>
      </w:tr>
      <w:tr>
        <w:trPr>
          <w:trHeight w:val="1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41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порошковую низколегированную сталь и технологию изготовления из нее рабочих деталей масляных насосов героторного типа давлением до 60 бар,  организовать производство насосов на предприятиях Республики Беларус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«Институт порошковой металлургии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ТП «Ресурсосбережение, новые материалы и технолог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НАН Беларус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Выпущено 5681 шт. масляных насосов с деталями из порошковой сталина</w:t>
            </w:r>
          </w:p>
        </w:tc>
      </w:tr>
      <w:tr>
        <w:trPr>
          <w:trHeight w:val="1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42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технологию производства фрикционных изделий повышенной износостойкости, средства и методы оценки триботехнических характеристик фрикционных изделий, предназначенных для работы в энергонасыщенных узлах тр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«Институт порошковой металлургии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ТП «Ресурсосбережение, новые материалы и технолог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НАН Беларус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Выпущено  36 партий фрикционных изделийна</w:t>
            </w:r>
          </w:p>
        </w:tc>
      </w:tr>
      <w:tr>
        <w:trPr>
          <w:trHeight w:val="1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43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ресурсосберегающую технологию и организовать в ГНУ ИПМ производство пористых элементов из бидисперсной смеси порошков титана для фильтрации, аэрации и имплантации с пониженным расходом порошка на издел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«Институт порошковой металлургии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ТП «Ресурсосбережение, новые материалы и технолог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НАН Беларус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Выпущено 2000 шт. пористых элементов для фильтрации и аэрации и имплантатои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44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Автоматизированная система мониторинга строительных конструкц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"Институт прикладной физики НАН Беларуси"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ПНИ «Механика, металлургия, диагностика в машиностроен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НАН Беларус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редупреждение техногенных аварий с гибелью большего количества людей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45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Установка для определении числа витков и испытания витковой изоляции в катушках трансформатор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"Институт прикладной физики НАН Беларуси"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роекты, договора, контрак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НАН Беларус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46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 xml:space="preserve">Вихретоковый толщиномер диэлектрических покрытий (ВТТП)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"Институт прикладной физики НАН Беларуси"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ПНИ «Механика, металлургия, диагностика в машиностроен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НАН Беларус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47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Твердомер ТПЦ-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"Институт прикладной физики НАН Беларуси"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рограмма СГ "Мониторинг-СГ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НАН Беларус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48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Система регистрации магнитной неоднородности листового прока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"Институт прикладной физики НАН Беларуси"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ПНИ «Механика, металлургия, диагностика в машиностроен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НАН Беларус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49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Система регистрации параметров остаточной намагниченн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"Институт прикладной физики НАН Беларуси"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ПНИ «Механика, металлургия, диагностика в машиностроен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НАН Беларус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50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Индикатор глубины закаленного сло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"Институт прикладной физики НАН Беларуси"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ПНИ «Механика, металлургия, диагностика в машиностроен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НАН Беларус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51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Индикатор высокопрочного чугу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"Институт прикладной физики НАН Беларуси"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ПНИ «Механика, металлургия, диагностика в машиностроен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НАН Беларус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52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ка оборудования и технологии ультразвуковой резки полотна автомобильных ши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«ИТА НАН Беларуси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ПНИ «Физическое материаловедение, новые материалы и технолог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НАН Беларус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53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ка оборудования и инструмента для ультразвукового упрочнения деталей из титановых и алюминиевых сплав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«ИТА НАН Беларуси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ПНИ «Физическое материаловедение, новые материалы и технолог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НАН Беларус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54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ка и изготовление безжидкостного термошкафа с комплектом узлазапрессовки активного элемен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«ИТА НАН Беларуси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ПНИ «Физическое материаловедение, новые материалы и технолог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НАН Беларус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55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Опытное производство композиционных материалов на базе отечественных термопластов для экструзионной 3D печа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"Институт химии новых материалов НАН Беларуси"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ПИР Организация опытного производства композиционных материалов на базе отечественных термопластов для экструзионной 3D-печа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НАН Беларус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Импортозамещение, социальная сфера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56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Краска токопроводящая КТС-1 и наночастицы серебра для краски КТС-1  по ТУ BY 100289145.017-2014 с изм. 2016 и 2017 г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"Институт химии новых материалов НАН Беларуси"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роекты, договора, контрак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Импортозамещ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57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 xml:space="preserve">Действующее вещество средств дезинфекции октенидина дигидрохлорид ТУ BY 100289145.023-2016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"Институт химии новых материалов НАН Беларуси"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роекты, договора, контрак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Экспорт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58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Установка очистки воды на основе природного кремнезёма (песка) с производительностью 2 м3/ча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"Институт химии новых материалов НАН Беларуси"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роекты, договора, контрак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59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Экспериментальная установка ИК облучения поросят-отъёмышей с видеонаблюдением ИКОВ-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УП «Институт энергетики Национальной академии наук Беларуси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ПНИ  «Энергетические системы, процессы и технолог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НАН Беларус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 xml:space="preserve">Использование подобных установок позволяет получить дополнительную выручку 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60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Выпуск опытных партий ленты сигнально-защитной армированной (ЛСЗА-250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"Институт тепло- и массообмена им. А.В.Лыкова НАН Беларуси"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ПНИ «Физическое материаловедение, новые материалы и технолог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НАН Беларус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Снижение затрат на транспортировку и укладку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61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на основе термоформируемых материалов линейку иммобилизационных устройств для медицинской реабилитации пациентов с парезами и параличами и внедрить их в медицинскую практик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"Институт тепло- и массообмена им. А.В.Лыкова НАН Беларуси"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роекты, договора, контрак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Снижение инвалидизации среди пациентов, перенесших инсульт; сокращение переиода реабилитации; снижение затрат на реабилитацию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62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и освоить в серийном производстве типоразмерный ряд планетарно-цевочных мотор-редукторов с регулируемым электродвигателем (ПЦМР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ОАО «Приборостроительный завод Оптрон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роекты, договора, контрак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импортозамещение</w:t>
            </w:r>
          </w:p>
        </w:tc>
      </w:tr>
      <w:tr>
        <w:trPr>
          <w:trHeight w:val="1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63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и внедрить технологический процесс формирования защитнодекоративных покрытий на основе оксидов титана на изделиях из титановых сплавов методом электрохимического оксидирования с предварительной электролитноплазменной полировко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«Физико-технический институт НАН Беларуси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ТП «Ресурсосбережение, новые материалы и технолог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НАН Беларус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4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64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и внедрить технологию нанесения износостойких твердосмазочных и антиадгезионных покрытий на формообразующие и подвижные части деталей литьевых и выдувных форм для производства пластмассовых издел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«Физико-технический институт НАН Беларуси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ТП «Ресурсосбережение, новые материалы и технолог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НАН Беларус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ка используется ОАО «Минский завод «Термопласт». Была выполнена совместная работа с ФТИ НАН Беларуси по нанесению износостойких покрытий на формующие части пресс-форм и проведена проверка износостойкости во время эксплуатации в условиях ОАО «Минский завод «Термопласт». Покрытия показали хорошую износостойкость. В настоящее время ОАО «Минский завод «Термопласт» продолжает сотрудничество с ФТИ НАН Беларуси по нанесению износостойких покрытий.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65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, освоить технологии, создать производство наноструктурированных магнетронных покрытий рулонных материалов на полимерной основ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«Физико-технический институт НАН Беларуси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ОНТП "Наноиндустрия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НАН Беларус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66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ка и внедрение в производство автоматизированного оборудования ионно-плазменной цементации (нитроцементации) в интересах предприятий  машиностро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«Физико-технический институт НАН Беларуси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П "Наукоемкие технологии и техника" на 2016 - 202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НАН Беларус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67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и внедрить экранирующие металлизированные покрытия и технологии их нанесения ионно-плазменными методами на полимерные материалы и стекл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«Физико-технический институт НАН Беларуси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ТП «Ресурсосбережение, новые материалы и технолог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НАН Беларус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68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Создание литейного участка на базе опытно-промышленного производства для внедрения технологических процессов изготовления новой продукции с целью обеспечения потребностей различных отраслей экономики и поставки на экспор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«Физико-технический институт НАН Беларуси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П "Наукоемкие технологии и техника" на 2016 - 202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НАН Беларус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69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и изготовить опытный образец высокопроизводительного двухпозиционного магнитоимпульсного пресса с ЧП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«Физико-технический институт НАН Беларуси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ТП "Машиностроение и машиностроительные технологи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НАН Беларус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70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ка системы автоматического распознавания классов целей для трехкоординатного обзорного радиолокатора VHF диапазона, разработка фазированной антенной решетки, разработка системы мониторинга помеховой обстанов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П «Центр радиотехники НАН Беларуси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роекты, договора, контрак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71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Управление фазовым фронтом радиоволны в интересах коррекции оценки углового положения источника радиосигнал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П «Центр радиотехники НАН Беларуси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роекты, договора, контрак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72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Композиционный магнитомягкий материа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О «НПЦ НАН Беларуси по материаловедению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роекты, договора, контрак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73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Многослойные пленочные структуры (МПС) на основе магнитомягких материалов для функциональных примене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О «НПЦ НАН Беларуси по материаловедению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роекты, договора, контрак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1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74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Водоочистное оборудова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О «НПЦ НАН Беларуси по материаловедению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роекты, договора, контрак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 xml:space="preserve">Комлектация объекта "Строительство  в Национальном аэропорту "Минск" второй искусственной взлетно-посадочной полосы с объектами вспомогательного назначения под расчетный тип самолета А-380 с оборудованием ее системой точного захода на посадку III категории" </w:t>
            </w:r>
          </w:p>
        </w:tc>
      </w:tr>
      <w:tr>
        <w:trPr>
          <w:trHeight w:val="18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75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и внедрить технологию формирования износо- и коррозионностойких композиционных покрытий при изготовлении и ремонте поршней, штоков и плунжеров гидроприводов технологического оборудования высокоскоростным распылением проволочных материал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«Объединенный институт машиностроения НАН Беларуси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ТП «Ресурсосбережение, новые материалы и технолог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НАН Беларус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В ОАО «БЕЛАЗ» внедрена технология формирования коррозионно-стойких покрытий методом гиперзвуковой металлизации. Этим методом производится покрытие подманжетного кольца 75191-3104114-22.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76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Электрогидравлический регулятор фланцевого исполнения РП-7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«Объединенный институт машиностроения НАН Беларуси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ТП "Машиностроение и машиностроительные технологи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НАН Беларус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77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витие бортовой системы вибромониторинга в части оперативного диагностирования состояния элементов зубчатых передач РМК карьерного самосвал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«Объединенный институт машиностроения НАН Беларуси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ТП "Машиностроение и машиностроительные технологи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НАН Беларус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78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ка и освоение (совместно со специалистами ОАО БЕЛАЗ) в металлургическом, литейном и машиностроительном производствах РБ, РФ и ЕС гаммы новых марок конструкционных сталей – 20ХН3МА, 20ХН4МФЮА, 40ХМФА, 15НМФЛ  – для крупногабаритных цементированных и азотированных зубчатых колёс, крупногабаритных отливок и литосварных несущих конструкций, обеспечивающих повышенный эксплуатационный ресурс карьерной техни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«Объединенный институт машиностроения НАН Беларуси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ТП "Машиностроение и машиностроительные технологи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НАН Беларус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79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Экспериментальный образец блока питания и управления ускорителя электронов и источника рентгеновского излучения на энергии до 7.5 Мэ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"Институт тепло- и массообмена им. А.В.Лыкова НАН Беларуси"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ПНИ  «Энергетические системы, процессы и технолог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НАН Беларус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для обеспечения работы инспекционно-досмотровых комполексов, использующих рентгеновские аппараты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80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Модуль магнитореологического полирования для доукомплектования станка П-6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"Институт тепло- и массообмена им. А.В.Лыкова НАН Беларуси"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ПНИ  «Энергетические системы, процессы и технолог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НАН Беларус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овышение качества обработки ответственных оптичсеких деталей отечественного производства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81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 xml:space="preserve">Конструкторская документация на печь для нагрева отходов дробления ферромарганца с целью их последующего горячего брикетирования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"Институт тепло- и массообмена им. А.В.Лыкова НАН Беларуси"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роекты, договора, контрак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82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 xml:space="preserve">Многофункциональный сканирующий микроскоп для нанотрибологических измерений свойств поверхности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"Институт тепло- и массообмена им. А.В.Лыкова НАН Беларуси"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роекты, договора, контрак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83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 xml:space="preserve">Автоматизированная система контроля и управления процессом газовой цементации для комплекса электропечей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"Институт тепло- и массообмена им. А.В.Лыкова НАН Беларуси"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роекты, договора, контрак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84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 xml:space="preserve">Разработка специального технологического оборудования для нанесения покрытий с высокой электропроводностью на внутренние поверхности волноводных элементов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"Институт тепло- и массообмена им. А.В.Лыкова НАН Беларуси"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роекты, договора, контрак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85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ка фитиля и его соединения с полимерной оболочкой для тонкой и гибкой тепловой труб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"Институт тепло- и массообмена им. А.В.Лыкова НАН Беларуси"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роекты, договора, контрак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86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 xml:space="preserve">Трехстендовая колпаковая печь для выполнения операций спекания фрикционных дисков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"Институт тепло- и массообмена им. А.В.Лыкова НАН Беларуси"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ТП «Ресурсосбережение, новые материалы и технолог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НАН Беларус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87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Комплекс для автоматизированной оценки состояния нано- и микроструктур биологических клеток в процессе их жизнедеятельности in vitro методами оптической, флуоресцентной и атомно-силовой микроскоп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"Институт тепло- и массообмена им. А.В.Лыкова НАН Беларуси"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ОНТП "Наноиндустрия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НАН Беларус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88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рограммно-моделирующий комплекс Термомод для отработки тепловых режимо космических аппарат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"Институт тепло- и массообмена им. А.В.Лыкова НАН Беларуси"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рограмма СГ "Мониторинг-СГ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сокращение сроков и финансовых затрат на разработку аппарата, уменьшение объема проводимых наземных испытаний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89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Адаптивные амортизаторы с магнитоуправляемой демпфирующей жидкостью в системе шасси транспортного сред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"Институт тепло- и массообмена им. А.В.Лыкова НАН Беларуси"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роекты, договора, контрак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усовершенствование системы подрессоривания объектов спецтехники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90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Изготовить и поставить микроскоп многофункциональный сканирующий зондовый в комплект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"Институт тепло- и массообмена им. А.В.Лыкова НАН Беларуси"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роекты, договора, контрак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91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технологию производства генерического лекарственного средства для лечения артериальной гипертензии и ИБС на основе Небиволола, освоить промышленное производство генерического препара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П «Академфарм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 xml:space="preserve">Государственная программа развития фармацевтической промышленности Республики Беларусь на 2016–2020 годы »  подраздел 2 раздела 1 подпрограммы 1 «Разработка и производство новых лекарственных средств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Лекарственное средство «Небиволол-НАН, таблетки, 5 мг в контурной ячейковой упаковке № 15×2»</w:t>
            </w:r>
          </w:p>
        </w:tc>
      </w:tr>
      <w:tr>
        <w:trPr>
          <w:trHeight w:val="21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92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систему мер по оптимизации состава и объемов выпуска продукции комплексной переработки торфа и сапропеля с учетом потребностей, возможностей сырьевой базы и экономической эффективности производства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"Институт природопользования НАН Беларуси"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одпрограмма 01 "Рациональное природопользование и инновационные технологии глубокой переработки природных ресурсов" ГНТП "Природопользование и экологические риски", 2016-202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Торфосапропелевые удобрения, грунты, субстраты</w:t>
            </w:r>
          </w:p>
        </w:tc>
      </w:tr>
      <w:tr>
        <w:trPr>
          <w:trHeight w:val="21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93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технологию на основе глубокой переработки торфа и организовать производство экологобезопасных гуматных реагентов для буровых работ, а также материалов для поглощения отработанных поверхностно-активных веществ и эмульгированных нефтепродуктов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"Институт природопользования НАН Беларуси"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одпрограмма 01 "Рациональное природопользование и инновационные технологии глубокой переработки природных ресурсов" ГНТП "Природопользование и экологические риски", 2016-202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орошки гуминовые торфяные,  субстраты</w:t>
            </w:r>
          </w:p>
        </w:tc>
      </w:tr>
      <w:tr>
        <w:trPr>
          <w:trHeight w:val="21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94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базовую технологию получения гуминовых препаратов для сельского хозяйства в рамках крупного опытно-промышленного цеха, получить опытную партию нового регулятора роста растений и оценить его агрохимическую эффективность на отдельных сельскохозяйственных культурах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"Институт природопользования НАН Беларуси"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одпрограмма 01 "Рациональное природопользование и инновационные технологии глубокой переработки природных ресурсов" ГНТП "Природопользование и экологические риски", 2016-202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егулятор роста растений, обогащенный азотом, "Гуморост"</w:t>
            </w:r>
          </w:p>
        </w:tc>
      </w:tr>
      <w:tr>
        <w:trPr>
          <w:trHeight w:val="21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95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и внедрить технологию производства альтернативных органических удобрений из отходов предприятий рыбопереработки и грибного производства  и рекомендации по их применению в растениеводстве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«Полесский аграрно-экологический институт НАН Беларуси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одпрограмма 01 "Рациональное природопользование и инновационные технологии глубокой переработки природных ресурсов" ГНТП "Природопользование и экологические риски", 2016-202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Альтернативные органические удобрения из отходов предприятий рыбопереработки и грибного производства</w:t>
            </w:r>
          </w:p>
        </w:tc>
      </w:tr>
      <w:tr>
        <w:trPr>
          <w:trHeight w:val="3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96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порядок и правила экологической реабилитации техногенно-нарушенных природных комплексов урбанизированных территорий для целей рационального природопользования, эффективного градостроительного освоения, снижения экологического риска. Опробовать на примере г. Минска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"Институт природопользования НАН Беларуси"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одпрограмма 01 "Рациональное природопользование и инновационные технологии глубокой переработки природных ресурсов" ГНТП "Природопользование и экологические риски", 2016-202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Ландшафтные планы на модельные участки, подлежащие экологической реабилитации (2 шт), схемы зонирования территорий и комплекс ме-роприятий по экологической реабилитации для модельных участков (2 шт.),  перечень участков техногенно-нарушенных природных комплексов, подлежащих экологической реабилитации в ландшафтно-рекреационных зонах (1 шт) в г. Минске</w:t>
            </w:r>
          </w:p>
        </w:tc>
      </w:tr>
      <w:tr>
        <w:trPr>
          <w:trHeight w:val="13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97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волокнистый анионит для очистки воздуха от кислых газов и организовать его производст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"Институт физико-органической химии НАН Беларуси"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ТП "Малотоннажная химия",  задание 2/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 xml:space="preserve">Волокнистый анионит ФИБАН А-5(N) </w:t>
            </w:r>
          </w:p>
        </w:tc>
      </w:tr>
      <w:tr>
        <w:trPr>
          <w:trHeight w:val="1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98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технологию и организовать производство синтетических РН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"Институт физико-органической химии НАН Беларуси"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одпрограмма 1 "Инновационные биотехнологии-2020" ГП "Наукоемкие технологии и техника" на 2016  2020 годы, мероприятие 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НК-олигонуклеотиды синтетические</w:t>
            </w:r>
          </w:p>
        </w:tc>
      </w:tr>
      <w:tr>
        <w:trPr>
          <w:trHeight w:val="18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99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и внедрить технологию производства альтернативных органических удобрений из отходов предприятий рыбопереработки и грибного производства и рекомендации по их применению в растениеводств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«Полесский аграрно-экологический институт НАН Беларуси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 xml:space="preserve">ГНТП «Природопользование и экологические риски»  2016–2020 годы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ТНПА на органические удобрения</w:t>
            </w:r>
          </w:p>
        </w:tc>
      </w:tr>
      <w:tr>
        <w:trPr>
          <w:trHeight w:val="18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00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состав, технологию применения и освоить производство новой формы комплексного хелатированного удобрения для льна-долгунца, повышающего урожайность волокна на 3-4 ц/га, семян на 2-3 ц/га, их качественные показатели и снижающего общую заболеваемост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"Институт общей и неорганической химии Национальной академии наук Беларуси"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 xml:space="preserve">ОНТП "Научное обеспечение развития льняной отрасли на 2013-2017 годы"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Мульти-Лен - микроудобрение для внекорневой подкормки льна-долгунца</w:t>
            </w:r>
          </w:p>
        </w:tc>
      </w:tr>
      <w:tr>
        <w:trPr>
          <w:trHeight w:val="1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01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Исследование, разработка и внедрение новых экологически безопасных составов и технологии нанесения комплексного антикоррозионного покрытия для защиты металлоконструкц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"Институт общей и неорганической химии Национальной академии наук Беларуси"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П "Наукоемкие технологии и техника" на 2016-2020 годы, Подпрограмма 2 "Освоение в производстве новых и высоких технологий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рунтовка, лак</w:t>
            </w:r>
          </w:p>
        </w:tc>
      </w:tr>
      <w:tr>
        <w:trPr>
          <w:trHeight w:val="13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02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состав, технологию нанесения импортозамещающей жаростойкой эмали (краски) и освоить производство на ООО БелЛюксстро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"Институт общей и неорганической химии Национальной академии наук Беларуси"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Инновационный проект  Ин. фонда НАН Беларус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3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03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и внедрить опытно – промышленную технологию хозяйственно – питьевого водоснабжения (на примере ОАО Белшин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"Институт общей и неорганической химии Национальной академии наук Беларуси"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инновационный проект  Ин. фонда концерна Белнефтехи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технология хозяйственно – питьевого водоснабжения</w:t>
            </w:r>
          </w:p>
        </w:tc>
      </w:tr>
      <w:tr>
        <w:trPr>
          <w:trHeight w:val="4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04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Лекарственное средство Валганвир, таблетки, покрытые оболочкой, 450 м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П «Академфарм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П "Развития фармацевтической промышленности Республики Беларусь на 2016-2020 годы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НАН Беларус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«Валганвир» показан для индукционной и поддерживающей терапии ЦМВ-ретинита у взрослых пациентов с синдромом приобретенного им-мунодефицита (СПИД) и  для профилактики ЦМВ инфекции у ЦМВ-негативных взрослых и детей (в возрасте от 0 до 18 лет), которым проведена трансплантация солидных органов от ЦМВ-позитивных доноров. Препарат фармакокинетически эквивалентен оригинальному лекарственному средству Вальцит, производства фирмы «Патеон  Инк.», Канада.</w:t>
            </w:r>
          </w:p>
        </w:tc>
      </w:tr>
      <w:tr>
        <w:trPr>
          <w:trHeight w:val="2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05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Лекарственное средство ГепталНАН, таблетки, п/о, 500 м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П «Академфарм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ПНИ "Медицина и фармация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НАН Беларус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Конкурентоспособное генерическое лекарственное средство гепатопротекторного и антидепрессантного действия. Препарат фармакокинетически эквивалентен оригинальному лекарственному средству Гептрал, производства фирмы Abbott Laboratories S.A., Швейцария.</w:t>
            </w:r>
          </w:p>
        </w:tc>
      </w:tr>
      <w:tr>
        <w:trPr>
          <w:trHeight w:val="2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06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Лекарственное средство ЛеркаНАН, таблетки, покрытые оболочкой, 10 м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П «Академфарм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ПНИ "Медицина и фармация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НАН Беларус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Экспортно ориентированная, ипортозамещающая продукция. Показан для лечения у взрослых эссенциальной гипертензии легкой и средней степени тяжести. Лекарственное средство "ЛеркаНАН" фармакокинетически эквивалентно оригинальному препарату «ЗАНИДИП-РЕКОРДАТИ.</w:t>
            </w:r>
          </w:p>
        </w:tc>
      </w:tr>
      <w:tr>
        <w:trPr>
          <w:trHeight w:val="2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07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Лекарственное средство Летрозол Фармлэнд, таблетки, покрытые оболочкой, 2,5 мг в контурной ячейковой упаковке №10х3, 10х6, №10х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"Институт биоорганической химии НАН Беларуси"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П по развитию импортозамещающих производств фармацевтических субстанций, готовых лекарственных и диагностических средств в Республике Беларусь на 2010 – 2014 годы и на период до 2020 год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НАН Беларус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лекарственная безопасность</w:t>
            </w:r>
          </w:p>
        </w:tc>
      </w:tr>
      <w:tr>
        <w:trPr>
          <w:trHeight w:val="2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08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Лечебно-профилактическое средство на основе растительного сырья Patrini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"Институт биоорганической химии НАН Беларуси"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П по развитию импортозамещающих производств фармацевтических субстанций, готовых лекарственных и диагностических средств в Республике Беларусь на 2010 – 2014 годы и на период до 2020 год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НАН Беларус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социальная сфера</w:t>
            </w:r>
          </w:p>
        </w:tc>
      </w:tr>
      <w:tr>
        <w:trPr>
          <w:trHeight w:val="13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09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биоаффинный сорбент Антилипопротеи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"Институт биоорганической химии НАН Беларуси"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П "Наукоемкие технологии и техника" на 2016 - 202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НАН Беларус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социальная сфера</w:t>
            </w:r>
          </w:p>
        </w:tc>
      </w:tr>
      <w:tr>
        <w:trPr>
          <w:trHeight w:val="13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10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набор ферментных препаратов для молекулярной диагностики нарушений метаболизма лекарственных средст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"Институт биоорганической химии НАН Беларуси"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П "Наукоемкие технологии и техника" на 2016 - 202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НАН Беларус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социальная сфера</w:t>
            </w:r>
          </w:p>
        </w:tc>
      </w:tr>
      <w:tr>
        <w:trPr>
          <w:trHeight w:val="2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11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Лекарственное средство Клофарабин, концентрат для приготовления раствора для инфузий, 1 мг/мл во флаконах 20 мл в упаковке №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"Институт биоорганической химии НАН Беларуси"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П по развитию импортозамещающих производств фармацевтических субстанций, готовых лекарственных и диагностических средств в Республике Беларусь на 2010 – 2014 годы и на период до 2020 год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НАН Беларус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лекарственная безопасность</w:t>
            </w:r>
          </w:p>
        </w:tc>
      </w:tr>
      <w:tr>
        <w:trPr>
          <w:trHeight w:val="13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12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и освоить технологию опытно-промышленного производства консерванта-обогатителя силосованных кормов на основе торф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"Институт природопользования НАН Беларуси"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ТП «Природные ресурсы и окружающая среда»2011-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НАН Беларус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Использование консерван-та-обогатителя обеспечи-вает сохранение питатель-ных веществ в силосуемой массе</w:t>
            </w:r>
          </w:p>
        </w:tc>
      </w:tr>
      <w:tr>
        <w:trPr>
          <w:trHeight w:val="18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13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систему мер по оптимизации состава и объемов выпуска продукции комплексной переработки  торфа и сапропеля с учетом потребностей, возможностей сырьевой базы и экономической эффективности производ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"Институт природопользования НАН Беларуси"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ТП "Природопользование и  экологические риски" на 2016-2020 г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НАН Беларус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олучение разнообразной продукции многоцелевого назначения на основе комплексного подхода к освоению торфяных и сапропелевых ресурсов обеспечивает дальнейшую эффективную работу предприятия</w:t>
            </w:r>
          </w:p>
        </w:tc>
      </w:tr>
      <w:tr>
        <w:trPr>
          <w:trHeight w:val="18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14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базовую технологию получения гуминовых препаратов для сельского хозяйства в рамках крупного опытнопромышленного цеха, получить опытную партию нового регулятора роста растений и оценить его агрохимическую эффективность на отдельных сельскохозяйственных культура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"Институт природопользования НАН Беларуси"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ТП "Природопользование и  экологические риски" на 2016-2020 г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НАН Беларус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рименение нового регулятора роста растений на культурах картофеля, рапса, ячменя, и гречихи способствует увеличению их урожайности</w:t>
            </w:r>
          </w:p>
        </w:tc>
      </w:tr>
      <w:tr>
        <w:trPr>
          <w:trHeight w:val="13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15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 xml:space="preserve">Волокнистый анионит ФИБАН А-5(N)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"Институт физико-органической химии НАН Беларуси"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ТП «Малотоннажная химия 2016-2020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НАН Беларус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экология, экспорт</w:t>
            </w:r>
          </w:p>
        </w:tc>
      </w:tr>
      <w:tr>
        <w:trPr>
          <w:trHeight w:val="13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16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Специализированные пищевые продукты для питания спортсменов и биологически активные добавки к пище НИ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"Институт физико-органической химии НАН Беларуси"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роекты, договора, контрак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НАН Беларус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овышение физической выносливости, укрепление здоровья</w:t>
            </w:r>
          </w:p>
        </w:tc>
      </w:tr>
      <w:tr>
        <w:trPr>
          <w:trHeight w:val="13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17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 xml:space="preserve">Технология выращивания новой кормовой культуры – сильфии пронзеннолистной в </w:t>
              <w:br/>
              <w:t xml:space="preserve">сельскохозяйственных предприятиях </w:t>
              <w:br/>
              <w:t>Брестской обла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«Полесский аграрно-экологический институт НАН Беларуси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роекты, договора, контрак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НАН Беларус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Освоение новой кормовой культуры в сельском хозяйстве</w:t>
            </w:r>
          </w:p>
        </w:tc>
      </w:tr>
      <w:tr>
        <w:trPr>
          <w:trHeight w:val="3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18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ецепты комплексных минеральных добавок для крупного рогатого скота, содержащегося на территории радиоактивного загрязнения, на основе трепела месторождения СтальноеХотимского района Могилевской обла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НИУП «Институт радиологии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роекты, договора, контрак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 xml:space="preserve">Скармливание лактирующим коровам комбикорма с вводом 2% трепела месторождения «Стальное» Хотимского района Могилевской области, позволяет на 8-20% снизить содержание 90Sr в молоке. Произведено 27 тонн комбикормов-концентратов для крупного рогатого скота с вводом комплексных минеральных добавок на основе трепела. Использование их в составе основных рационов лактирующих коров </w:t>
            </w:r>
          </w:p>
        </w:tc>
      </w:tr>
      <w:tr>
        <w:trPr>
          <w:trHeight w:val="2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19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и внедрить технологию получения регулятора роста (биостимулятора) для целей промышленного цветовод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"Институт экспериментальной ботаники НАН Беларуси им. В.Ф.Купревича"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осударственная научно-техническая программа  «Создание и производство новых видов наукоемкой био- и нанотехнологической продукции для различных отраслей экономики страны и охраны окружающей сре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егулятор роста растений "МАКРОФИТУМ,ВС" </w:t>
            </w:r>
          </w:p>
        </w:tc>
      </w:tr>
      <w:tr>
        <w:trPr>
          <w:trHeight w:val="13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20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и освоить технологию получения гранулированных бактеризованных удобрений для повышения устойчивости посадочного материала растений к эдафическим стресс-фактора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"Институт экспериментальной ботаники НАН Беларуси им. В.Ф.Купревича"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П «Наукоемкие технологии и техника» на 2016-2020 гг., подпрограммы 1 «Инновационные биотехнологии-2020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удобрения гранулированные бактеризованные</w:t>
            </w:r>
          </w:p>
        </w:tc>
      </w:tr>
      <w:tr>
        <w:trPr>
          <w:trHeight w:val="13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21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способы подавления развития растений одуванчика лекарственного Taráxacum officinále L. в травостоях городских газон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"Институт экспериментальной ботаники НАН Беларуси им. В.Ф.Купревича"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ОНТП «Интродукция, озеленение, экобезопасность» на 2016-202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екомендации по применению на городских газонах препаратов, ингибирующих рост и развитие одуванчика лекарственного</w:t>
            </w:r>
          </w:p>
        </w:tc>
      </w:tr>
      <w:tr>
        <w:trPr>
          <w:trHeight w:val="21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22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 xml:space="preserve">Разработать способы использования инвазивных представителей родов череда и золотарник как потенциального биологического ресурса с целью снижения их численности и ограничения дальнейшего распространения в природных фитоценозах  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"Институт экспериментальной ботаники НАН Беларуси им. В.Ф.Купревича"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ОНТП «Интродукция, озеленение, экобезопасность» на 2016 – 202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Картографический материал по современному распространению видов растений B. frondosa, B. connata, S. gigantea, S. canadensis Комплект документации для внесения дополнений в базу данных государственного кадастра растительного мира</w:t>
            </w:r>
          </w:p>
        </w:tc>
      </w:tr>
      <w:tr>
        <w:trPr>
          <w:trHeight w:val="18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23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 xml:space="preserve">Разработка и внедрение интенсивных агротехнологий защиты сеянцев хвойных пород от болезней в условиях открытого и закрытого грунта на основе комплексного применения новых отечественных средств защиты, регуляторов роста, макро- и микроудобрений, инвестиционный договор № 1.2017 с МЛХ РБ  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"Институт экспериментальной ботаники НАН Беларуси им. В.Ф.Купревича"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 xml:space="preserve">Инвестиционный договор № 1/2017 с МЛХ РБ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рактические рекомендации по применению комплексных защитно-стимулирующих составов в посевах сеянцев сосны и ели в закрытом и открытом грунте</w:t>
            </w:r>
          </w:p>
        </w:tc>
      </w:tr>
      <w:tr>
        <w:trPr>
          <w:trHeight w:val="1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24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 xml:space="preserve">Оценить распространение чужеродной грибной микрофлоры на сеянцах основных лесообразующих пород и разработать эффективные методы борьбы с ней 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"Институт экспериментальной ботаники НАН Беларуси им. В.Ф.Купревича"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ОНТП «Интродукция, озеленение и экобезопасность» на 2016 – 202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екомендации по применению защитно-стимулирующих составов для защиты сеянцев хвойных пород от фитопатогенных грибов (в том числе инвазивных видов)</w:t>
            </w:r>
          </w:p>
        </w:tc>
      </w:tr>
      <w:tr>
        <w:trPr>
          <w:trHeight w:val="2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25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 xml:space="preserve">Разработать компьютерную информационно-аналитическую систему на основе ГИС-технологий для оценки современного распространения, предупреждения новых инвазий и расширения экспансии наиболее опасных чужеродных видов дикорастущих растений, как основы для реализации мероприятий в разрезе административно-территориальных районов Республики Беларусь 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"Институт экспериментальной ботаники НАН Беларуси им. В.Ф.Купревича"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ОНТП «Интродукция, озеленение и экобезопасность» на 2016 – 202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Компьютерная информационно-аналитическая система для оценки распространения,  предупреждения новых инвазий и расширения экспансии наиболее опасных чужеродных видов дикорастущих растений:2019 - для 2 Минского и Житковичского райнов, 2020 – Республика Беларусь</w:t>
            </w:r>
          </w:p>
        </w:tc>
      </w:tr>
      <w:tr>
        <w:trPr>
          <w:trHeight w:val="1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26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 xml:space="preserve">Разработать и внедрить научно-обоснованную программу мер по устойчивому развитию рекреационной деятельности в лесном хозяйстве 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"Институт экспериментальной ботаники НАН Беларуси им. В.Ф.Купревича"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ТП ”Леса Беларуси – устойчивое управление, инновационное развитие, ресурсы“, 2016  –  202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роект развития рекреационной деятельности в Государственном природоохранном учреждении «Республиканский ландшафтный заказник «Налибокский» </w:t>
            </w:r>
          </w:p>
        </w:tc>
      </w:tr>
      <w:tr>
        <w:trPr>
          <w:trHeight w:val="13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27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 xml:space="preserve">Разработать и внедрить биотехнологию фиторекультивации выбывших из промышленной эксплуатации торфяных месторождений на основе использования растительно-микробных ассоциаций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"Институт микробиологии НАН Беларуси"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П «Наукоемкие технологии и техника» на 2016 - 202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Микробные препараты </w:t>
            </w:r>
          </w:p>
        </w:tc>
      </w:tr>
      <w:tr>
        <w:trPr>
          <w:trHeight w:val="13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28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технологию производства микробного препарата для очистки сточных вод и абсорбционных растворов от фенола и формальдеги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"Институт микробиологии НАН Беларуси"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П «Наукоемкие технологии и техника» на 2016 - 202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микробный препарат Феноформ</w:t>
            </w:r>
          </w:p>
        </w:tc>
      </w:tr>
      <w:tr>
        <w:trPr>
          <w:trHeight w:val="13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29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 xml:space="preserve">Разработать комплексное микробное удобрение и технологию его применения в рыбоводных прудах для повышения их продуктивности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"Институт микробиологии НАН Беларуси"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П «Наукоемкие технологии и техника» на 2016 - 202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комплексное микробное удобрение Бактофиш </w:t>
            </w:r>
          </w:p>
        </w:tc>
      </w:tr>
      <w:tr>
        <w:trPr>
          <w:trHeight w:val="1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30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 xml:space="preserve">Разработать и внедрить технологию получения комплексного микробного препарата Агроревитол для регуляции микробоценоза почвы и деструкции остаточных количеств гербицидов ряда сульфонилмочевины и имидазолинонов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"Институт микробиологии НАН Беларуси"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П «Наукоемкие технологии и техника» на 2016 - 202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микробный препарат Агроревитол </w:t>
            </w:r>
          </w:p>
        </w:tc>
      </w:tr>
      <w:tr>
        <w:trPr>
          <w:trHeight w:val="13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31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 xml:space="preserve">Разработать и внедрить технологию получения биоактиватора для систем автономной канализации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"Институт микробиологии НАН Беларуси"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П «Наукоемкие технологии и техника» на 2016 - 202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биоактиватор Антойл+</w:t>
            </w:r>
          </w:p>
        </w:tc>
      </w:tr>
      <w:tr>
        <w:trPr>
          <w:trHeight w:val="13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32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 xml:space="preserve">Биологическое обоснование на квоты вылова промыслового вида длиннопалого рака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ПО «НПЦ НАН Беларуси по биоресурсам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ТП «Природопользование и экологические риск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Биологическое обоснование на квоты вылова промыслового вида длиннопалого рака</w:t>
            </w:r>
          </w:p>
        </w:tc>
      </w:tr>
      <w:tr>
        <w:trPr>
          <w:trHeight w:val="13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33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молекулярные методы генетической паспортизации хозяйственно-ценных генотипов лесообразующих лиственных видов Беларус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«Институт леса НАН Беларуси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П «Наукоемкие технологии и техника» на 2016 – 202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Тест-анализы (генотипы) </w:t>
            </w:r>
          </w:p>
        </w:tc>
      </w:tr>
      <w:tr>
        <w:trPr>
          <w:trHeight w:val="13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34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 xml:space="preserve">Разработать мероприятия по защите многолетних цветочных растений открытого грунта от болезней и вредителей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«Институт леса НАН Беларуси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ОНТП «Интродукция, озеленение, экобезопасность», 2016–202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Тест-анализ</w:t>
            </w:r>
          </w:p>
        </w:tc>
      </w:tr>
      <w:tr>
        <w:trPr>
          <w:trHeight w:val="13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35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и внедрить модифицированные композиционные полимерные составы для обработки корневых систем сеянцев хвойных пор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«Институт леса НАН Беларуси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ТП «Леса Беларуси – устойчивое управление, инновационное развитие, ресурс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Модифицированный композиционный полимерный состав  </w:t>
            </w:r>
          </w:p>
        </w:tc>
      </w:tr>
      <w:tr>
        <w:trPr>
          <w:trHeight w:val="30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36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Отбор и внедрение в систему лесовосстановления и лесоразведения климатипов южного происхождения, наиболее приспособленных к лесорастительным условиям страны, для создания устойчивых лесов в условиях изменяющегося клима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«Институт леса НАН Беларуси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П «Охрана окружающей среды и устойчивое использование природных ресурсов» на 2016-2020 годы подпрограмма 2 «Развитие государственной гидрометеорологической службы, смягчение последствий изменения климата, улучшение качества атмосферного воздуха и водных ресурсов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20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Лесосеменные плантации ели европейской*В процессе НИОК(Т)Р ведется практическое внедрение ее результатов </w:t>
            </w:r>
          </w:p>
        </w:tc>
      </w:tr>
      <w:tr>
        <w:trPr>
          <w:trHeight w:val="2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37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и внедрить в производство иммуномодулирующий препарат для защиты огурца и томата в условиях защищенного грун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"Институт биофизики и клеточной инженерии НАН Беларуси"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дела 2 «Молекулярные и клеточные биотехнологии» подпрограммы 1 «Инновационные биотехнологии – 2020»</w:t>
              <w:br/>
              <w:t xml:space="preserve">Государственной программы «Наукоемкие технологии и техника» на 2016–2020 годы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Технология защиты растений томатов препаратом ИММУНАКТ-ГК в условиях малообъемной гидропоники</w:t>
            </w:r>
          </w:p>
        </w:tc>
      </w:tr>
      <w:tr>
        <w:trPr>
          <w:trHeight w:val="13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38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и внедрить технологию производства биомассы спирулины как сырья для фармацевтической промышленн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"Институт биофизики и клеточной инженерии НАН Беларуси"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дела 2 «Молекулярные и клеточные биотехнологии» подпрограммы 1 «Инновационные биотехнологии – 2020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Сухая биомасса спирулины</w:t>
            </w:r>
          </w:p>
        </w:tc>
      </w:tr>
      <w:tr>
        <w:trPr>
          <w:trHeight w:val="13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39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Экспериментальная геоинформационная система (ГИС) спутникового мониторинга болот Беларуси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ПО «НПЦ НАН Беларуси по биоресурсам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роекты, договора, контрак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 xml:space="preserve">ГИС предназначена для сбора, обработки и анализа мониторинговых данных болотных экосистем на основе космических ГИС –технологий </w:t>
            </w:r>
          </w:p>
        </w:tc>
      </w:tr>
      <w:tr>
        <w:trPr>
          <w:trHeight w:val="13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40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Технология получения грунтов на основе вермигумус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ПО «НПЦ НАН Беларуси по биоресурсам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ОНТП «Интродукция, озеленение» на 2011 – 2015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 xml:space="preserve">Повышается всхожесть семян,  ускоряется развитие растений, стимулируется цветение и плодоношение. </w:t>
            </w:r>
          </w:p>
        </w:tc>
      </w:tr>
      <w:tr>
        <w:trPr>
          <w:trHeight w:val="3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41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Лекарственный препарат с сорбирующей и детоксицирующей активностью, при лечении эндотоксикоза у животны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ПО «НПЦ НАН Беларуси по биоресурсам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роекты, договора, контрак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 xml:space="preserve">Применение лекарственного препарата с сорбирующей и детоксицирующей активностью нивелирует негативное влияния токсинов и метаболитов паразитов и приводит к оздоровлению организма от эндотоксикозов, восстанавливает функции желудочно-кишечного тракта и нормализует его микрофлору. Эффективность лечения эндотоксикоза  составляет 93,5%. </w:t>
            </w:r>
          </w:p>
        </w:tc>
      </w:tr>
      <w:tr>
        <w:trPr>
          <w:trHeight w:val="13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42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овысить с использованием методов физиологической и генетической инженерии антимикробную активность бактерий - основы биопестицида Экогрин и внедрить усовершенствованную технологию его производ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"Институт микробиологии НАН Беларуси"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П "Наукоемкие технологии и техника" на 2016 - 202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3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43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и внедрить технологию получения и применения пробиотического препарата для профилактики и лечения бактериальных болезней карп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"Институт микробиологии НАН Беларуси"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П "Наукоемкие технологии и техника" на 2016 - 202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3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44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и внедрить технологию получения биопрепарата Полибакт для восстановления  микробоценозов почв и повышения урожайности сельскохозяйственных культу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"Институт микробиологии НАН Беларуси"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ТП "Промышленные биотехнологии", 2011-2015 г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3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45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 и освоить технологию производства сухой кормовой добавки ДКМ-С на основе молочнокислых бактер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"Институт микробиологии НАН Беларуси"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ТП "Промышленные биотехнологии", 2011-2015 г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3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46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технологию производства и применения  микробного препарата Тэамин для очистки абсорбционных растворов от триэтиламина и диметилэтилами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"Институт микробиологии НАН Беларуси"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ТП "Промышленные биотехнологии", 2011-2015 г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3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47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и освоить технологию получения сухой формы кормовой добавки КриптоЛайф-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"Институт микробиологии НАН Беларуси"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ТП "Промышленные биотехнологии", 2011-2015 г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3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48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Cистема светодиодной досветки растений зеленных культур и высокостебельных сортов томатов в условиях теплиц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"Институт экспериментальной ботаники НАН Беларуси им. В.Ф.Купревича"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роекты, договора, контрак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Снижение расходв электроэнергии по выращивании зеленных культур и томатов в условиях теплицы на 15 %</w:t>
            </w:r>
          </w:p>
        </w:tc>
      </w:tr>
      <w:tr>
        <w:trPr>
          <w:trHeight w:val="1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49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 xml:space="preserve">Защитно-стимулирующие композиционные составы на основе регуляторов роста с добавками макро- и микроудобрений, фунгицидов с целью увеличения выхода и качества посадочного материала хвойных пород в питомниках Министерства лесного хозяйства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"Институт экспериментальной ботаники НАН Беларуси им. В.Ф.Купревича"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роекты, договора, контрак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Технология выращивания посадочного материала древесных пород в условиях закрытого грунта</w:t>
            </w:r>
          </w:p>
        </w:tc>
      </w:tr>
      <w:tr>
        <w:trPr>
          <w:trHeight w:val="13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50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Тест-система для экспресс-диагностики смешанных инфекций лесных древесных растений (проведение фитопатологического обследования лесных питомников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«Институт леса НАН Беларуси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МЦП ЕврАзЭС «Инновационные биотехнологии» на 2011 – 2015 г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НАН Беларус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Снижение распространенности смешанных инфекционных заболеваний посадочного материала в лесных питомниках на 17,5 %.</w:t>
            </w:r>
          </w:p>
        </w:tc>
      </w:tr>
      <w:tr>
        <w:trPr>
          <w:trHeight w:val="1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51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 xml:space="preserve">Тест-система для молекулярно-генетической диагностики вирусных заболеваний посадочного материала древесных и кустарниковых видов растений (проведение фитопатологического обследования лесных питомников)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«Институт леса НАН Беларуси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ОНТП «Интродукция, озеленение» на 2011 – 2015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НАН Беларус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Снижение распространенности вирусных заболеваний посадочного материала в лесных питомниках на 20 %</w:t>
            </w:r>
          </w:p>
        </w:tc>
      </w:tr>
      <w:tr>
        <w:trPr>
          <w:trHeight w:val="13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52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 xml:space="preserve">Оценка генетического риска костных переломов и растяжений/разрывов связок и сухожилий: протоколы тестирования генов COL1A1 и VDR, F1 и F13, COL1A2, MIR608, COL5A1, MMP3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"Институт генетики и цитологии НАН Беларуси"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 xml:space="preserve">ГПНИ «Фундаментальные основы биотехнологий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НАН Беларус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социальная сфера</w:t>
            </w:r>
          </w:p>
        </w:tc>
      </w:tr>
      <w:tr>
        <w:trPr>
          <w:trHeight w:val="13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53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Новые интродуцированные виды и сорта древесных и кустарниковых растений для озелен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"Центральный ботанический сад НАН Беларуси"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ОНТП "Интродукция и озеленение" на 2011-2015 г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НАН Беларус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3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54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Инновационная технология промышленного выращивания и комплексной переработки топинамбур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У "Центральный ботанический сад НАН Беларуси"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рограмма СГ "Инновационное развитие производства картофеля и топинамбура" на 2013-2017 г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НАН Беларус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ка ориентирована на обспечение продовольственной безопасности. Технология освоена на площади 27 га.</w:t>
            </w:r>
          </w:p>
        </w:tc>
      </w:tr>
      <w:tr>
        <w:trPr>
          <w:trHeight w:val="13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55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 xml:space="preserve">Разработать и освоить производство почвообрабатывающепосевного агрегата шириной захвата 9 метров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УП «НПЦ НАН Беларуси по механизации сельского хозяйства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ТП «Агропромкомплекс-2020», 2016-2020 годы, подпрограмма «Белсельхозмеханизац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Агрегат почвообрабатывающе-посевной АПП-9 </w:t>
            </w:r>
          </w:p>
        </w:tc>
      </w:tr>
      <w:tr>
        <w:trPr>
          <w:trHeight w:val="13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56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 xml:space="preserve">Разработать и освоить производство машины сушильной для технологической линии выработки длинного льноволокна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УП «НПЦ НАН Беларуси по механизации сельского хозяйства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ТП «Агропромкомплекс-2020», 2016-2020 годы, подпрограмма «Белсельхозмеханизац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7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Машина сушильная тресты МСТ-2</w:t>
            </w:r>
          </w:p>
        </w:tc>
      </w:tr>
      <w:tr>
        <w:trPr>
          <w:trHeight w:val="13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57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 xml:space="preserve">Обосновать основные параметры, разработать и освоить в производстве лущильник дисковый шириной захвата 9 метров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УП «НПЦ НАН Беларуси по механизации сельского хозяйства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ТП «Агропромкомплекс-2020», 2016-2020 годы, подпрограмма «Белсельхозмеханизац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Лущильник дисковый  ромбовидный ЛДР-9</w:t>
            </w:r>
          </w:p>
        </w:tc>
      </w:tr>
      <w:tr>
        <w:trPr>
          <w:trHeight w:val="13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58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 xml:space="preserve">Обосновать основные параметры, разработать и освоить в производстве накопитель крупногабаритных тюков к тюковым пресс-подборщикам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УП «НПЦ НАН Беларуси по механизации сельского хозяйства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ТП «Агропромкомплекс-2020», 2016-2020 годы, подпрограмма «Белсельхозмеханизац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Накопитель тюков НТ-3</w:t>
            </w:r>
          </w:p>
        </w:tc>
      </w:tr>
      <w:tr>
        <w:trPr>
          <w:trHeight w:val="21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59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Обосновать основные параметры, разработать и освоить в производстве программно-аппаратный комплекс и технические средства для поддержания микроклимата в автоматическом режиме в свиноводческих помещениях, с дальнейшей адаптацией их к другим объектам сельскохозяйственного назнач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УП «НПЦ НАН Беларуси по механизации сельского хозяйства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ТП «Агропромкомплекс-2020», 2016-2020 годы, подпрограмма «Агропромкомплекс – эффективность и кач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Комплект оборудования для диспетчеризации и поддержания микроклимата в автоматическом режиме в свиноводческих помещениях КОДМ</w:t>
            </w:r>
          </w:p>
        </w:tc>
      </w:tr>
      <w:tr>
        <w:trPr>
          <w:trHeight w:val="1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60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пищевые композиции на основе растительных компонентов и технологию их применения при производстве ржаных и ржано-пшеничных хлебов с целью обеспечения микробиологической устойчивости при хранен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П «Белтехнохлеб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ТП «Агропромкомплекс – 2020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Композиции пищевые на основе растительных компонентов «Амфитра», хлебобулочные изделия с использование композиций пищевых на основе растительных компонентов</w:t>
            </w:r>
          </w:p>
        </w:tc>
      </w:tr>
      <w:tr>
        <w:trPr>
          <w:trHeight w:val="13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61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технологию производства хлебобулочных изделий из пшеничной муки с использованием хмеля и хмелевых продукт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П «Белтехнохлеб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ТП «Агропромкомплекс – 2020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Хлебобулочные изделия из пшеничной муки с использованием хмеля и хмелевых продуктов</w:t>
            </w:r>
          </w:p>
        </w:tc>
      </w:tr>
      <w:tr>
        <w:trPr>
          <w:trHeight w:val="13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62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технологию производства новых видов хлебобулочных и экструзионных продуктов повышенной и пищевой ценности для беременных и кормящих женщи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П «Белтехнохлеб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ОНТП «Детское питание. Качество и безопасность» на 2016-2020 г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Витаминно-минеральные комплексы, специализированные хлебобулочные и экструзионные изделий для питания беременных и кормящих женщин</w:t>
            </w:r>
          </w:p>
        </w:tc>
      </w:tr>
      <w:tr>
        <w:trPr>
          <w:trHeight w:val="1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63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промышленную технологию производства арбуза с применением материалов и средств механизации отечественного производ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УП «Брестская ОСХОС НАН Беларуси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одпрограмма «Агропромкомплекс-эффективность и качество» Государственной научно-технической программы «Агропромкомплекс-2020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Технология возделывания арбуза в открытом грунте</w:t>
            </w:r>
          </w:p>
        </w:tc>
      </w:tr>
      <w:tr>
        <w:trPr>
          <w:trHeight w:val="18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64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отраслевой технологический регламент возделывания кормовых бобов на семена, обеспечивающий формирование продуктивности на уровне 25,0-28,0 ц.га с содержанием белка не менее 30 % и организовать их семеноводст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УП «Гродненский зональный институт растениеводства НАН Беларуси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осударственная научно-техническая программа «Агропромкомплекс – 2020»подпрограмма  «Агропромкомплекс – эффективность и кач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Технология возделывания кормовых бобов на семена Семенной  материал кормовых бобов</w:t>
            </w:r>
          </w:p>
        </w:tc>
      </w:tr>
      <w:tr>
        <w:trPr>
          <w:trHeight w:val="2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65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агротехнологические приемы, повышающие качество льняной тресты на 1-2 сортономера, и нормы соответствия параметров, определяющих качество льносырья и получаемой из него длинной фракции волок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УП «Институт льна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ТП «Агропромкомлекс-2020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технология возделывания льна-долгунца с использованием промежуточных культур на зеленое удобрение, усовершенствованная технология получения льнотресты с использованием гуминовых удобрений, технологические нормы соответствия номера льнотресты и качества льноволокна</w:t>
            </w:r>
          </w:p>
        </w:tc>
      </w:tr>
      <w:tr>
        <w:trPr>
          <w:trHeight w:val="13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66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технические требования к молокусырью овечьему и ассортимент молочных продуктов на его основе, включающий молоко питьевое и ферментированные продукты, освоить их производст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УП «Институт мясо-молочной промышленности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ТП «Агропромкомплекс - 2020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8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67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и освоить технологию производства замороженных концентрированных заквасок прямого внесения с комплек-сом мезофильных и термофильных микроорганизмов, обеспечивающие повышенный уровень нарастания активной кислотности в ходе технологического процесс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УП «Институт мясо-молочной промышленности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ТП «Агропромкомплекс - 2020»подпрограмма «Агропромкомплекс – эффективность и кач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закваски замороженные концентрированные прямого внесения с комплексом мезофильных и термофильных микроорганизмов</w:t>
            </w:r>
          </w:p>
        </w:tc>
      </w:tr>
      <w:tr>
        <w:trPr>
          <w:trHeight w:val="13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68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технологии производства замороженной концентрированной закваски бифидобактерий и поливидовой замороженной концентрированной закваски для изготовления биопродукт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УП «Институт мясо-молочной промышленности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ТП «Агропромкомплекс - 2020»подпрограмма «Агропромкомплекс – эффективность и кач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Замороженные концентрированные  закваски бифидобактерий</w:t>
            </w:r>
          </w:p>
        </w:tc>
      </w:tr>
      <w:tr>
        <w:trPr>
          <w:trHeight w:val="13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69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технологический регламент баромембранной подготовки смесей для сыроделия и внедрить его в производственную практику при изготовлении сыр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УП «Институт мясо-молочной промышленности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ТП «Агропромкомплекс - 2020»подпрограмма «Агропромкомплекс – эффективность и кач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Сыр, изготовленный из нормализованной молочной смеси с повышенным содержанием сухих веществ и/или белка</w:t>
            </w:r>
          </w:p>
        </w:tc>
      </w:tr>
      <w:tr>
        <w:trPr>
          <w:trHeight w:val="13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70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и освоить ресурсосберегающую технологию производства вареных сгущенных молочных продуктов с пони-женным содержанием дисахаридов на основе молочной сыворотки и молочного жир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УП «Институт мясо-молочной промышленности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ТП «Агропромкомплекс - 2020»подпрограмма «Агропромкомплекс – эффективность и кач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родукты молочные сгущенные с сахаром вареные</w:t>
            </w:r>
          </w:p>
        </w:tc>
      </w:tr>
      <w:tr>
        <w:trPr>
          <w:trHeight w:val="21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71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и освоить современную ресурсосберегающую технологию санитарной обработки оборудования и помещений для организаций, осуществляющих переработку сельскохозяйственной птицы, производство продукции из мяса птицы и яи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УП «Институт мясо-молочной промышленности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ТП «Агропромкомплекс - 2020»подпрограмма «Агропромкомплекс – эффективность и кач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Ветеринарно-санитарные правила по санитарной обработке оборудования и производственных помещений для организаций, осуществляющих переработку сельскохозяйственной птицы, производство продукции из мяса птицы и яиц</w:t>
            </w:r>
          </w:p>
        </w:tc>
      </w:tr>
      <w:tr>
        <w:trPr>
          <w:trHeight w:val="18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72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Создать линейку мясных продуктов питания с пониженным содержанием поваренной соли с целью профилактики сердечно-сосудистых заболева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УП «Институт мясо-молочной промышленности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ТП «Агропромкомплекс - 2020»подпрограмма «Агропромкомплекс – эффективность и кач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Обогатительные фитокомплексы/ Изделия колбасные вареные (колбасы вареные, сосиски, сардельки) профилактического назначения с пониженным содержанием поваренной соли</w:t>
            </w:r>
          </w:p>
        </w:tc>
      </w:tr>
      <w:tr>
        <w:trPr>
          <w:trHeight w:val="1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73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технологию и освоить производство кормовой лактулозосодержащей добавки пребиотического действия на основе молочной сыворотки для молодняка сельскохозяйственных животны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УП «Институт мясо-молочной промышленности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ТП «Агропромкомплекс»подпрограмма «Агропромкомплекс – устойчивое развитие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Кормовая лактулозосодержащая добавка</w:t>
            </w:r>
          </w:p>
        </w:tc>
      </w:tr>
      <w:tr>
        <w:trPr>
          <w:trHeight w:val="2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74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и освоить производство - мясных продуктов (консервов гомогегизированных, изделий колбасных вареных), сбалансированных по содержанию кальция и фосфора, для питания детей раннего, дошкольного и школьного возрас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УП «Институт мясо-молочной промышленности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П «Детское питание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Консервы мясные гомонегизированные, сбалансированные по содержанию кальция и фосфора, для питания детей раннего возраста/ Изделия колбасные вареные, сбалансированные по содержанию кальция и фосфора, для питания детей дошкольного и школьного возраста</w:t>
            </w:r>
          </w:p>
        </w:tc>
      </w:tr>
      <w:tr>
        <w:trPr>
          <w:trHeight w:val="2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75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и освоить технологию производства новых видов обогащенных биологически цен-ными функциональ-ными ингредиентами продуктов из мяса птицы (полуфабри-каты рубленые, ветчинные изделия, колбаски паштетные) для питания детей дошкольного и школьного возрас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УП «Институт мясо-молочной промышленности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ОНТП «Детское питание. Качество и безопасность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олуфабрикаты рубленые из мяса птицы для питания детей дошкольного и школьного возраста/ Ветчинные изделия из мяса птицы для питания детей дошкольного и школьного возраста/ Колбаски паштетные из мяса птицы для питания детей дошкольного и школьного возраста</w:t>
            </w:r>
          </w:p>
        </w:tc>
      </w:tr>
      <w:tr>
        <w:trPr>
          <w:trHeight w:val="13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76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технологию и освоить производство замороженных концентрированных заквасок на основе термофильных микроорганизмов для йогурта и сыров типа сулугун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УП «Институт мясо-молочной промышленности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П «Наукоемкие технологии и техника» подпрограмма1«Инновационные биотехнологии 2020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Замороженные концентрированные закваски на основе термофильных микроорганизмов</w:t>
            </w:r>
          </w:p>
        </w:tc>
      </w:tr>
      <w:tr>
        <w:trPr>
          <w:trHeight w:val="1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77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технологии производства одно- и двухкомпонентного посадочного материала трудноразмножаемых плодовых и ягодных культур, оздоровленных от системных патогенов invitro (Производство ССЭ посадочного материал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УП «Институт плодоводства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ТП «Агропромкомплекс-2020» подпрограмма «Агропромкомплекс – эффективность и качество» на 2016 – 2020 г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8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78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технологии интенсивного возделывания коммерческих сортов яблони, груши, малины ремонтантной и способы сокращения потерь их продукции при хра-нении и реализации (Технологические регламенты возделывания коммерческих сортов яблони и груши (производство плодов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УП «Институт плодоводства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ТП «Агропромкомплекс-2020» подпрограмма «Агропромкомплекс – эффективность и качество» на 2016 – 2020 г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Технологические регламенты возделывания коммерческих сортов яблони и груши (производство плодов)</w:t>
            </w:r>
          </w:p>
        </w:tc>
      </w:tr>
      <w:tr>
        <w:trPr>
          <w:trHeight w:val="21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79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технологии интенсивного возделывания коммерческих сортов яблони, груши, малины ремонтантной и способы сокращения потерь их продукции при хра-нении и реализации (Технологический регламент производства десертных ягод малины ремонтантной в условиях открытого грунта, производство яг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УП «Институт плодоводства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ТП «Агропромкомплекс-2020» подпрограмма «Агропромкомплекс – эффективность и качество» на 2016 – 2020 г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Технологический регламент производства десертных ягод малины ремонтантной в условиях открытого грунта (производство ягод)</w:t>
            </w:r>
          </w:p>
        </w:tc>
      </w:tr>
      <w:tr>
        <w:trPr>
          <w:trHeight w:val="18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80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Установить параметры обеспеченности пахотных и луговых почв подвижными формами цинка, меди, бора и биологических свойств высокоокультуренных почв и разработать прогноз их динамики на перспективу в зависимости от уровня интенсификации земледелия и комплекса природных факторов районов Беларус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УП «Институт почвоведения и агрохимии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 xml:space="preserve">Государственная научно-техническаяпрограмма «Агропромкомплекс – 2020», подпрограмма «Агропромкомплекс – эффективность и качество»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Агрохимическая характеристика почв сельскохозяйственных земель республики Беларусь(сводный материал)</w:t>
            </w:r>
          </w:p>
        </w:tc>
      </w:tr>
      <w:tr>
        <w:trPr>
          <w:trHeight w:val="13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81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лечебно-профилакти-ческий комбикорм для борьбы против бакте-риальных инфекций карповых рыб(в рамках задания 3.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УП «Институт рыбного хозяйства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ТП «Агропромкомплекс – 2020», подпрограмма «Агропромкомплекс – эффективность и кач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Комбикорм гранулированный для двух-и трехлеток карпа «Микс-Корм» К-111-ЛП</w:t>
            </w:r>
          </w:p>
        </w:tc>
      </w:tr>
      <w:tr>
        <w:trPr>
          <w:trHeight w:val="13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82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усовершенствованные приёмы ведения прудового рыбоводства на основе оптимизации поликультуры рыб и их кормления(в рамках задания 3.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УП «Институт рыбного хозяйства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 xml:space="preserve">ГНТП «Агропромкомплекс – 2020», подпрограмма «Агропромкомплекс – эффективность и качество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Технологический регламент ресурсосберегающего производства товарной рыбной продукции</w:t>
            </w:r>
          </w:p>
        </w:tc>
      </w:tr>
      <w:tr>
        <w:trPr>
          <w:trHeight w:val="13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83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технологический регламент ведения рыбоводства на водоемах комплексного назначения(в рамках задания 3.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УП «Институт рыбного хозяйства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 xml:space="preserve">ГНТП «Агропромкомплекс – 2020», подпрограмма «Агропромкомплекс – эффективность и качество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Отраслевой технологический регламент выращивания товарной рыбы в водоемах комплексного назначения</w:t>
            </w:r>
          </w:p>
        </w:tc>
      </w:tr>
      <w:tr>
        <w:trPr>
          <w:trHeight w:val="13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84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и внедрить комплексный иммуностимулирующий препарат для лечения и профилактики ассоциативных гельминтозов карповых рыб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УП «Институт рыбного хозяйства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 xml:space="preserve">ГНТП «Агропромкомплекс – 2020», подпрограмма «Агропромкомплекс – эффективность и качество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Комплексный иммуностимулирующий препарат-антигельминтик для рыб «Празифен»</w:t>
            </w:r>
          </w:p>
        </w:tc>
      </w:tr>
      <w:tr>
        <w:trPr>
          <w:trHeight w:val="21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85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Сформировать ремонтно-маточное стадо четвертого и младший ремонт пятого селекционных поколений белорусской зеркальной породы карпа и селекционное ядро карпа с потенциально повышенной плодовитостью. Создать коллекционные маркированные стада импортных пород карпа четвертого поколения, выращенных в условиях Беларус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УП «Институт рыбного хозяйства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 xml:space="preserve">ГНТП «Агропромкомплекс – 2020», подпрограмма «Агропромкомплекс – эффективность и качество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86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систему оценки племенной (генетической) ценности разводимых пород овец в республике с учетом международных методик. Заложить заводские линии овец мясошерстного направления продуктивности на основе использования эффективных сочетаний генотипов отечественной и зарубежной селекции с формированием центрального банка данных по имеющемуся поголовью ове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УП «НПЦ НАН Беларуси по животноводству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одпрограмма  «Агропромкомплекс – эффективность и качество» ГНТП«Агропромкомплекс – 2020», 2016-202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Селекционные стада овец мясо-шерстного направления продуктивности</w:t>
            </w:r>
          </w:p>
        </w:tc>
      </w:tr>
      <w:tr>
        <w:trPr>
          <w:trHeight w:val="21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87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систему оценки племенной (генетической) ценности лошадей разводимых в республике пород с учетом международных методик. Оценить и отобрать племенных кобыл белорусской упряжной породы для выведения в ней нового заводского типа с формированием центрального банка данных по выделенному конепоголовь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УП «НПЦ НАН Беларуси по животноводству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одпрограмма  «Агропромкомплекс – эффективность и качество» ГНТП«Агропромкомплекс – 2020», 2016-202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леменные кобылы белорусской упряжной породы, отобранные для выведения в ней нового заводского типа</w:t>
            </w:r>
          </w:p>
        </w:tc>
      </w:tr>
      <w:tr>
        <w:trPr>
          <w:trHeight w:val="1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88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систему оценки племенной (генетической) ценности с учетом международных методик и селекционно-племенной работы при разведении молочного скота красных пор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УП «НПЦ НАН Беларуси по животноводству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одпрограмма  «Агропромкомплекс – эффективность и качество» ГНТП«Агропромкомплекс – 2020», 2016-202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емонтные телки молочного скота красных пород</w:t>
            </w:r>
          </w:p>
        </w:tc>
      </w:tr>
      <w:tr>
        <w:trPr>
          <w:trHeight w:val="1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89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систему оценки племенной (генетической) ценности скота мясных пород с учетом международных методи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УП «НПЦ НАН Беларуси по животноводству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одпрограмма  «Агропромкомплекс – эффективность и качество» ГНТП«Агропромкомплекс – 2020», 2016-202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Система оценки племенной ценности скота мясных пород</w:t>
            </w:r>
          </w:p>
        </w:tc>
      </w:tr>
      <w:tr>
        <w:trPr>
          <w:trHeight w:val="1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90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Создать селекционные стада абердин-ангусской породы мясного скота в племенных хозяйствах для выведения адаптивных заводских линий с использованием современных достижений генети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УП «НПЦ НАН Беларуси по животноводству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одпрограмма  «Агропромкомплекс – эффективность и качество» ГНТП«Агропромкомплекс – 2020», 2016-202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Селекционные стада маточного поголовья абердин-ангусской породы</w:t>
            </w:r>
          </w:p>
        </w:tc>
      </w:tr>
      <w:tr>
        <w:trPr>
          <w:trHeight w:val="1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91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технологию контроля и использования генетических ресурсов в молочном скотоводств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УП «НПЦ НАН Беларуси по животноводству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одпрограмма  «Агропромкомплекс – эффективность и качество» ГНТП«Агропромкомплекс – 2020», 2016-202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Тестированный племенной молодняк крупного рогатого скота</w:t>
            </w:r>
          </w:p>
        </w:tc>
      </w:tr>
      <w:tr>
        <w:trPr>
          <w:trHeight w:val="1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92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технологические приемы использования стимулирующих средств нестероидной природы в воспроизводстве и трансплантации эмбрионов крупного рогатого ско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УП «НПЦ НАН Беларуси по животноводству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одпрограмма  «Агропромкомплекс – эффективность и качество» ГНТП«Агропромкомплекс – 2020», 2016-202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Технологические приемы использования стимулирующих средств нестероидной природы в воспроизводстве и трансплантации эмбрионов крупного рогатого скота</w:t>
            </w:r>
          </w:p>
        </w:tc>
      </w:tr>
      <w:tr>
        <w:trPr>
          <w:trHeight w:val="18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93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технологические нормативы процессов интенсивного производства молока c подбором технических средств для привязного и беспривязного содержания коров на молочно-товарных фермах и комплексах различной мощности, гармонизированные с требованиями ЕАЭС и Е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УП «НПЦ НАН Беларуси по животноводству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одпрограмма  «Агропромкомплекс – эффективность и качество» ГНТП«Агропромкомплекс – 2020», 2016-202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Отраслевой регламент производства молока при привязном и беспривязном содержании коров</w:t>
            </w:r>
          </w:p>
        </w:tc>
      </w:tr>
      <w:tr>
        <w:trPr>
          <w:trHeight w:val="1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94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технологические нормативы процессов адаптивной ресурсосберегающей технологии производства говядины, гармонизированные с требованиями ЕАЭС и Е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УП «НПЦ НАН Беларуси по животноводству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одпрограмма  «Агропромкомплекс – эффективность и качество» ГНТП«Агропромкомплекс – 2020», 2016-202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Отраслевой технологический регламент по производству говядины</w:t>
            </w:r>
          </w:p>
        </w:tc>
      </w:tr>
      <w:tr>
        <w:trPr>
          <w:trHeight w:val="1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95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энергосберегающую технологию приготовления и использования полнорационных кормосмесей на основе высококачественных травяных кормов с использованием вторичных ресурсов пищевой промышленности для крупного рогатого ско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УП «НПЦ НАН Беларуси по животноводству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одпрограмма  «Агропромкомплекс – эффективность и качество» ГНТП «Агропромкомплекс – 2020», 2016-202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олнорационные кормосмеси для молодняка крупного рогатого скота и коров</w:t>
            </w:r>
          </w:p>
        </w:tc>
      </w:tr>
      <w:tr>
        <w:trPr>
          <w:trHeight w:val="1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96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технологию обработки высокобелковых кормов, с целью снижения расщепляемости протеина в рубце, обеспечивающую их экономию не менее 8 % и повышение среднесуточных приростов живой массы молодняка крупного рогатого скота не менее 6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УП «НПЦ НАН Беларуси по животноводству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одпрограмма  «Агропромкомплекс – эффективность и качество» ГНТП «Агропромкомплекс – 2020», 2016-202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Технологический регламент по обработке высокобелковых кормов методом гранулирования и экструдирования</w:t>
            </w:r>
          </w:p>
        </w:tc>
      </w:tr>
      <w:tr>
        <w:trPr>
          <w:trHeight w:val="1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97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технологический регламент производства кормов из бинарных злаково-бобовых травосмесей на основе костреца безостого и фестулолиума, обеспечивающий содержание в сухом веществе 16-18% протеина и обменной энергии не менее 10 МДж.к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УП «НПЦ НАН Беларуси по животноводству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одпрограмма  «Агропромкомплекс – эффективность и качество» ГНТП «Агропромкомплекс – 2020», 2016-202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Технологический регламент производства кормов из бинарных травосмесей на основе костреца безостого и фестулолиума</w:t>
            </w:r>
          </w:p>
        </w:tc>
      </w:tr>
      <w:tr>
        <w:trPr>
          <w:trHeight w:val="1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98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технологию производства кормов из крестоцветных культур, обеспечивающую получение в сухом веществе корма обменной энергии не менее 10,5 МДж и 18% сырого протеи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УП «НПЦ НАН Беларуси по животноводству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одпрограмма  «Агропромкомплекс – эффективность и качество» ГНТП «Агропромкомплекс – 2020», 2016-202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Технологический регламент производства консервированных кормов из крестоцветных культур</w:t>
            </w:r>
          </w:p>
        </w:tc>
      </w:tr>
      <w:tr>
        <w:trPr>
          <w:trHeight w:val="21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199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Усовершенствовать технологию нормированного кормления высокопродуктивных коров с продуктивностью 8 тыс. килограммов молока и выше за лактацию, позволяющую снизить затраты концентрированных кормов, обеспечить нормализацию воспроизводительной функции в послеотельный период и увеличить молочную продуктивность на 7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УП «НПЦ НАН Беларуси по животноводству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одпрограмма  «Агропромкомплекс – эффективность и качество» ГНТП «Агропромкомплекс – 2020», 2016-202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Технологический регламент кормления высокопродуктивных коров с  продуктивностью 8 тыс. килограммов молока и выше за лактацию</w:t>
            </w:r>
          </w:p>
        </w:tc>
      </w:tr>
      <w:tr>
        <w:trPr>
          <w:trHeight w:val="18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200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минеральные кормовые добавки для высокопродуктивных коров с использованием наночастиц микроэлементов меди, цинка, марганца и кобаль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УП «НПЦ НАН Беларуси по животноводству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одпрограмма  «Агропромкомплекс – эффективность и качество» ГНТП «Агропромкомплекс – 2020», 2016-202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Комбикорма-концентраты для высокопродуктивных коров с включением минеральных кормовых добавок на основе наночастиц микроэлементов меди, цинка, марганца и кобальта</w:t>
            </w:r>
          </w:p>
        </w:tc>
      </w:tr>
      <w:tr>
        <w:trPr>
          <w:trHeight w:val="18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201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систему технологического самоконтроля санитарного состояния молокопроводящих участков доильно-молочного оборудования основанного на принципах ХАССП и рекомендации по снижению первичной бактериальной обсемененности молока до 100 тыс.см3 согласно требованиям директивы Е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УП «НПЦ НАН Беларуси по животноводству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одпрограмма  «Агропромкомплекс – эффективность и качество» ГНТП «Агропромкомплекс – 2020», 2016-202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Система технологического самоконтроля санитарного состояния молокопроводящих участков доильно-молочного оборудования, основанного на принципах системы ХАССП</w:t>
            </w:r>
          </w:p>
        </w:tc>
      </w:tr>
      <w:tr>
        <w:trPr>
          <w:trHeight w:val="1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202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Создать заводской тип свиней в белорусской мясной породе на основе использования современных методов селекции для интенсивного использования в промышленном свиноводстве в качестве материнской форм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УП «НПЦ НАН Беларуси по животноводству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одпрограмма  «Агропромкомплекс – эффективность и качество» ГНТП «Агропромкомплекс – 2020», 2016-202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леменной молодняк заводского типа в белорусской мясной породе</w:t>
            </w:r>
          </w:p>
        </w:tc>
      </w:tr>
      <w:tr>
        <w:trPr>
          <w:trHeight w:val="2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203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программу совершенствования свиней породы дюрок и создать генеалогические линии с улучшенными продуктивными качествами животных в специализированной мясной породе дюрок с выходом мяса в тушах не менее 66%, толщиной шпика – 16 мм, многоплодие свиноматок – 9,7 поросят для использования в качестве терминальных хряков в системах гибридиза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УП «НПЦ НАН Беларуси по животноводству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одпрограмма  «Агропромкомплекс – эффективность и качество» ГНТП «Агропромкомплекс – 2020», 2016-202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леменной молодняк свиней в породе дюрок</w:t>
            </w:r>
          </w:p>
        </w:tc>
      </w:tr>
      <w:tr>
        <w:trPr>
          <w:trHeight w:val="18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204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программу совершенствования и создать высокопродуктивные селекционные стада и заводские линии свиней в породе ландрас, адаптированные к условиям промышленной технологии с использованием современных селекционно-генетических приемов и метод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УП «НПЦ НАН Беларуси по животноводству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одпрограмма  «Агропромкомплекс – эффективность и качество» ГНТП «Агропромкомплекс – 2020», 2016-202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леменной молодняк селекционных стад  заводского типа свиней породы ландрас</w:t>
            </w:r>
          </w:p>
        </w:tc>
      </w:tr>
      <w:tr>
        <w:trPr>
          <w:trHeight w:val="2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205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программу совершенствования и создать высокопродуктивные заводские линии в белорусском заводском типе свиней породы йоркшир с продуктивностью: многоплодие – 13,0 поросят, возраст достижения живой массы 100 кг племенным молодняком – 160-158 дней, конверсия корма – 2,8 кг, толщина шпика – 15 мм на основе комплексного применения классических и новых методов селек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УП «НПЦ НАН Беларуси по животноводству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одпрограмма  «Агропромкомплекс – эффективность и качество» ГНТП «Агропромкомплекс – 2020», 2016-202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леменной молодняк заводских линий в белорусском заводском типе породы йоркшир</w:t>
            </w:r>
          </w:p>
        </w:tc>
      </w:tr>
      <w:tr>
        <w:trPr>
          <w:trHeight w:val="2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206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программу совершенствования и создать заводские линии свиней белорусской крупной белой породе свиней с высокой генетической детерминацией воспроизводительных качеств и продуктивностью: многоплодие – 13,0 поросят; возраст достижения молодняком 100 кг – 170-175 дней; толщина шпика – 20-22 мм; сохранность – 89,0-92,0% на основе комплексной системы селекционно-генетических способов и метод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УП «НПЦ НАН Беларуси по животноводству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одпрограмма  «Агропромкомплекс – эффективность и качество» ГНТП «Агропромкомплекс – 2020», 2016-202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леменной молодняк заводских линий белорусской крупной белой породы</w:t>
            </w:r>
          </w:p>
        </w:tc>
      </w:tr>
      <w:tr>
        <w:trPr>
          <w:trHeight w:val="1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207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систему селекционно-генетических мероприятий по сохранению и эффективному использованию генофонда свиней белорусской черно-пестрой пород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УП «НПЦ НАН Беларуси по животноводству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одпрограмма  «Агропромкомплекс – эффективность и качество» ГНТП «Агропромкомплекс – 2020», 2016-202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емонтный молодняк белорусской черно-пестрой породы</w:t>
            </w:r>
          </w:p>
        </w:tc>
      </w:tr>
      <w:tr>
        <w:trPr>
          <w:trHeight w:val="1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208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Создать и освоить в производстве новые варианты высокопродуктивных породно-линейных гибридов с использованием лучших отечественных и зарубежных пород и типов разводимых в племенных хозяйствах республи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УП «НПЦ НАН Беларуси по животноводству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одпрограмма  «Агропромкомплекс – эффективность и качество» ГНТП «Агропромкомплекс – 2020», 2016-202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ибридный молодняк</w:t>
            </w:r>
          </w:p>
        </w:tc>
      </w:tr>
      <w:tr>
        <w:trPr>
          <w:trHeight w:val="1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209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и освоить в производстве систему мероприятий по использованию индексной оценки племенной ценности свине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УП «НПЦ НАН Беларуси по животноводству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одпрограмма  «Агропромкомплекс – эффективность и качество» ГНТП «Агропромкомплекс – 2020», 2016-202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Инструкция по индексной оценке племенной ценности свиней (будет внесены в Закон «О племенном деле»</w:t>
            </w:r>
          </w:p>
        </w:tc>
      </w:tr>
      <w:tr>
        <w:trPr>
          <w:trHeight w:val="21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210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Усовершенствовать нормы потребности в обменной энергии и незаменимых аминокислотах молодняка свиней различных генотипов с целью максимальной реализации их генетического потенциала мясной продуктивн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УП «НПЦ НАН Беларуси по животноводству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одпрограмма  «Агропромкомплекс – эффективность и качество» ГНТП «Агропромкомплекс – 2020», 2016-202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Комбикорма с различными уровнями содержания обменной энергии и незаменимых аминокислот:для молодняка свиней  группы доращивания; молодняка свиней 1 –ого периода откорма; молодняка свиней 2 –ого периода откорма</w:t>
            </w:r>
          </w:p>
        </w:tc>
      </w:tr>
      <w:tr>
        <w:trPr>
          <w:trHeight w:val="18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211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кормовые добавки с наночастицами микроэлементов железа, меди, цинка, марганца хрома и кобальта для молодняка свине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УП «НПЦ НАН Беларуси по животноводству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одпрограмма  «Агропромкомплекс – эффективность и качество» ГНТП «Агропромкомплекс – 2020», 2016-202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Комбикорма, обогащаемые кормовыми добавками  с наночастицами микроэлементов: для молодняка свиней  группы доращивания; молодняка свиней 1–ого периода откорма; молодняка свиней 2–ого периода откорма</w:t>
            </w:r>
          </w:p>
        </w:tc>
      </w:tr>
      <w:tr>
        <w:trPr>
          <w:trHeight w:val="13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212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технологию и организовать производство органо-минерального адсорбента на основе трепела, дрожжей и послеспиртовой барды для повышения продуктивности сельскохозяйственных животны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УП «НПЦ НАН Беларуси по животноводству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одпрограмма 1 «Инновационные биотехнологии – 2020» ГП «Наукоемкие технологии и техника» на 2016 -202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 xml:space="preserve">Технология производства органо-минерального адсорбента на основе трепела, дрожжей и послеспиртовой барды </w:t>
            </w:r>
          </w:p>
        </w:tc>
      </w:tr>
      <w:tr>
        <w:trPr>
          <w:trHeight w:val="18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213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102 Разработать систему биотехнологических приемов и методов генетического совершенствования стада коз-продуцентов рекомбинантного лактоферрина человека на основе использования искусственного воспроизводства, трансплантации эмбрионов и ДНК-тестирования животны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УП «НПЦ НАН Беларуси по животноводству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одпрограмма 1 «Инновационные биотехнологии – 2020» ГП «Наукоемкие технологии и техника» на 2016 -202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Биотехнология генетического совершенствования стада коз-продуцентов рекомбинантного лактоферрина человека</w:t>
            </w:r>
          </w:p>
        </w:tc>
      </w:tr>
      <w:tr>
        <w:trPr>
          <w:trHeight w:val="13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214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и освоить производство почвообрабатывающе-посевного агрегата шириной захвата 9 метр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УП «НПЦ НАН Беларуси по механизации сельского хозяйства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ТП «Агропромкомплекс-2020», 2016-2020 годы, подпрограмма «Белсельхозмеханизац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Агрегат почвообрабатывающе-посевной АПП-9</w:t>
            </w:r>
          </w:p>
        </w:tc>
      </w:tr>
      <w:tr>
        <w:trPr>
          <w:trHeight w:val="13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215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Создать и освоить производство высокоточных распределяющих рабочих органов к серийным центробежным машинам для внесения простых и смешанных минеральных удобре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УП «НПЦ НАН Беларуси по механизации сельского хозяйства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ТП «Агропромкомплекс-2020», 2016-2020 годы, подпрограмма «Белсельхозмеханизац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спределитель минеральных удобрений штанговый к рассеивателю РМУ-11000</w:t>
            </w:r>
          </w:p>
        </w:tc>
      </w:tr>
      <w:tr>
        <w:trPr>
          <w:trHeight w:val="13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216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и освоить производство прицепного комбайна для уборки яг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УП «НПЦ НАН Беларуси по механизации сельского хозяйства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ТП «Агропромкомплекс-2020», 2016-2020 годы, подпрограмма «Белсельхозмеханизац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Комбайн полурядный ягодоуборочный КПЯ</w:t>
            </w:r>
          </w:p>
        </w:tc>
      </w:tr>
      <w:tr>
        <w:trPr>
          <w:trHeight w:val="13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217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и освоить в производстве лущильник дисковый шириной захвата 9 метр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УП «НПЦ НАН Беларуси по механизации сельского хозяйства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ТП «Агропромкомплекс-2020», 2016-2020 годы, подпрограмма «Белсельхозмеханизац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Лущильник дисковый  ромбовидный ЛДР-9</w:t>
            </w:r>
          </w:p>
        </w:tc>
      </w:tr>
      <w:tr>
        <w:trPr>
          <w:trHeight w:val="13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218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и освоить в производстве накопитель крупногабаритных тюков к тюковым пресс-подборщика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УП «НПЦ НАН Беларуси по механизации сельского хозяйства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ТП «Агропромкомплекс-2020», 2016-2020 годы, подпрограмма «Белсельхозмеханизац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Накопитель тюков НТ-3</w:t>
            </w:r>
          </w:p>
        </w:tc>
      </w:tr>
      <w:tr>
        <w:trPr>
          <w:trHeight w:val="13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219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и освоить в производстве программно-аппаратный комплекс и технические средства (модульный смеситель) для автоматизированного биофазного кормления свине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УП «НПЦ НАН Беларуси по механизации сельского хозяйства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ТП «Агропромкомплекс-2020», 2016-2020 годы, подпрограмма «Агропромкомплекс – эффективность и кач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Комплект оборудования для многократного кормления КОМК</w:t>
            </w:r>
          </w:p>
        </w:tc>
      </w:tr>
      <w:tr>
        <w:trPr>
          <w:trHeight w:val="13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220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технологию и оборудование для получения высокоусвояемого экструдированного корма на основе бобовых культур и зерна кукуруз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УП «НПЦ НАН Беларуси по механизации сельского хозяйства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ТП «Агропромкомплекс-2020», 2016-2020 годы, подпрограмма «Агропромкомплекс – эффективность и кач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Комплект оборудования для получения  экструдированного корма КОЭК-1</w:t>
            </w:r>
          </w:p>
        </w:tc>
      </w:tr>
      <w:tr>
        <w:trPr>
          <w:trHeight w:val="1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221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и освоить в производстве программно-аппаратный комплекс и технические средства для поддержания микроклимата в автоматическом режиме в свиноводческих помещениях, с дальнейшей адаптацией их к другим объектам с.х назнач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УП «НПЦ НАН Беларуси по механизации сельского хозяйства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ТП «Агропромкомплекс-2020», 2016-2020 годы, подпрограмма «Агропромкомплекс – эффективность и кач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Комплект оборудования для диспетчеризации и поддержания микроклимата в автоматическом режиме в свиноводческих помещениях КОДМ</w:t>
            </w:r>
          </w:p>
        </w:tc>
      </w:tr>
      <w:tr>
        <w:trPr>
          <w:trHeight w:val="1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222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и внедрить интенсивную технологию производства натуральных алкогольных напитков брожения с сокращенным циклом производства, обеспечивающую сохранение биологически активных веществ исходного сырь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УП «НПЦ НАН Беларуси по продовольствию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ТП«Агропромкомплекс – 2020» 2016-2020 годы (подпрограмма «Агропромкомплекс – эффективность и качество»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Слабоалкогольные напитки брожения</w:t>
            </w:r>
          </w:p>
        </w:tc>
      </w:tr>
      <w:tr>
        <w:trPr>
          <w:trHeight w:val="13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223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Усовершенствовать и внедрить ресурсосберегающую технологию производства этилового спирта с дифференцированным разделением биополимеров зер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УП «НПЦ НАН Беларуси по продовольствию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ТП«Агропромкомплекс – 2020» 2016-2020 годы (подпрограмма «Агропромкомплекс – эффективность и качество»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Этиловый ректификованный спирт из пищевого сырья</w:t>
            </w:r>
          </w:p>
        </w:tc>
      </w:tr>
      <w:tr>
        <w:trPr>
          <w:trHeight w:val="13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224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Усовершенствовать и внедрить технологию изготовления вафель, обеспечивающую повышение эффективности производства мучных кондитерских издел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УП «НПЦ НАН Беларуси по продовольствию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ТП«Агропромкомплекс – 2020» 2016-2020 годы (подпрограмма «Агропромкомплекс – эффективность и качество»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Вафли</w:t>
            </w:r>
          </w:p>
        </w:tc>
      </w:tr>
      <w:tr>
        <w:trPr>
          <w:trHeight w:val="13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225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и внедрить технологию производства джемов по ускоренному методу приготовл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УП «НПЦ НАН Беларуси по продовольствию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ТП«Агропромкомплекс – 2020» 2016-2020 годы (подпрограмма «Агропромкомплекс – эффективность и качество»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Джемы</w:t>
            </w:r>
          </w:p>
        </w:tc>
      </w:tr>
      <w:tr>
        <w:trPr>
          <w:trHeight w:val="13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226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новые виды и усовершенствовать технологии производства овощных гарнирных и диабетических консервов на основе оптимизации компонентного состава и технологических параметр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УП «НПЦ НАН Беларуси по продовольствию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ТП«Агропромкомплекс – 2020» 2016-2020 годы (подпрограмма «Агропромкомплекс – эффективность и качество»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 xml:space="preserve">Консервы гарнирные и диабетические </w:t>
            </w:r>
          </w:p>
        </w:tc>
      </w:tr>
      <w:tr>
        <w:trPr>
          <w:trHeight w:val="13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227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и внедрить технологию производства соков прямого отжима в упаковке из комбинированных материал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УП «НПЦ НАН Беларуси по продовольствию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ТП«Агропромкомплекс – 2020» 2016-2020 годы (подпрограмма «Агропромкомплекс – эффективность и качество»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 xml:space="preserve">Соковая продукция в упаковке из комбинированных материалов </w:t>
            </w:r>
          </w:p>
        </w:tc>
      </w:tr>
      <w:tr>
        <w:trPr>
          <w:trHeight w:val="13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228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новые виды обогащенных пищевых концентратов с использованием биопотенциала семян ль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УП «НПЦ НАН Беларуси по продовольствию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ТП«Агропромкомплекс – 2020» 2016-2020 годы (подпрограмма «Агропромкомплекс – эффективность и качество»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 xml:space="preserve">Обогащенные пищевые концентраты, </w:t>
            </w:r>
          </w:p>
        </w:tc>
      </w:tr>
      <w:tr>
        <w:trPr>
          <w:trHeight w:val="13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229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Усовершенствовать технологию переработки сахарной свеклы на основании анализа поликомпонентных систем диффузионного сока и подбора эффективных технологических приемов производства сахар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УП «НПЦ НАН Беларуси по продовольствию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ТП«Агропромкомплекс – 2020» 2016-2020 годы (подпрограмма «Агропромкомплекс – эффективность и качество»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3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230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и внедрить импортозамещающую технологию производства новых видов рыбных продукт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УП «НПЦ НАН Беларуси по продовольствию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ОНТП «Импортозамещающая продукц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3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231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и внедрить новые виды обогащенных хлебобулочных и мучных кондитерских изделий для коррекции структуры питания школьник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УП «НПЦ НАН Беларуси по продовольствию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Отраслевая научно-техническая  программа «Детское питание. Качество и безопасность», 2016-202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Хлебобулочные изделияМучные кондитерские изделия</w:t>
            </w:r>
          </w:p>
        </w:tc>
      </w:tr>
      <w:tr>
        <w:trPr>
          <w:trHeight w:val="1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232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и освоить технологию производства стерилизованных (пастеризованных) фруктово-овощных консервов для детского питания в упаковке из комбинированных материалов типа Пауч на основе актуализации базы данных химического со-става сырь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УП «НПЦ НАН Беларуси по продовольствию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Отраслевая научно-техническая  программа «Детское питание. Качество и безопасность», 2016-202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 xml:space="preserve">Фруктово-овощные консервы для детского питания в упаковке из комбинированных материалов типа Пауч </w:t>
            </w:r>
          </w:p>
        </w:tc>
      </w:tr>
      <w:tr>
        <w:trPr>
          <w:trHeight w:val="13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233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новые виды желейных кондитерских изделий повышенной пищевой ценности для питания детей дошкольного и школьного возрас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УП «НПЦ НАН Беларуси по продовольствию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Отраслевая научно-техническая  программа «Детское питание. Качество и безопасность», 2016-202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Желейные кондитерские изделия повышенной пищевой ценности</w:t>
            </w:r>
          </w:p>
        </w:tc>
      </w:tr>
      <w:tr>
        <w:trPr>
          <w:trHeight w:val="13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234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 xml:space="preserve">Разработать и внедрить в производство технологию изготовления средства специфической профилактики гемолитического пастереллеза крупного рогатого скота на основе лейкотоксина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УП «Институт экспериментальной ветеринарии им. С.Н.Вышелесского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ТП «Агропромкомплекс – 2020» Подпрограмма «Агропромкомплекс – эффективность и качество», задание 3.5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Вакцина инактивированная эмульгированная для профилактики пастереллеза крупного рогатого скота «Пневмобакт L»</w:t>
            </w:r>
          </w:p>
        </w:tc>
      </w:tr>
      <w:tr>
        <w:trPr>
          <w:trHeight w:val="18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235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Создать высокотехнологичный дружносозревающий сорт овощного гороха среднего срока созревания по продуктивности на 10-15% превышающий лучшие аналоги и не уступающий им по качеству продук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УП «Минская областная сельскохозяйственная опытная станция Национальной академии наук Беларуси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ТП «Агропромкомплекс – 2020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орох овощной (сорт Белорусский)</w:t>
            </w:r>
          </w:p>
        </w:tc>
      </w:tr>
      <w:tr>
        <w:trPr>
          <w:trHeight w:val="2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236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 xml:space="preserve">Создать высоко-продуктивные, технологич-ные сорта овощного го-роха различной скоро-спелости (75-90 дней на технические цели, 90-105 дней на семена), с пара-метрами продуктивности на 10-20% превышающими лучшие эталоны-аналоги, не уступающие им по ка-чественным параметрам. Обеспечить производство и сортовой ассортимент семян суперэлиты под полную потребность РБ в семенах 1-й репродукции и решить проблему импор-тозамещения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УП «Минская областная сельскохозяйственная опытная станция Национальной академии наук Беларуси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ТП «Агропромкомплекс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орох овощной (сорта Немига, Слодыч, Кореличский)</w:t>
            </w:r>
          </w:p>
        </w:tc>
      </w:tr>
      <w:tr>
        <w:trPr>
          <w:trHeight w:val="1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237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Селекционные стада яичных ку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УП «Опытная научная станция по птицеводству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ТП "Агропромкомплекс-2020", 2016-2020 годы,Подпрограмма «Агропромкомплекс – эффективность и качество»  на 2016-2018 г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238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Селекционные стада мясных ут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УП «Опытная научная станция по птицеводству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ТП "Агропромкомплекс-2020", 2016-2020 годы,подпрограмма «Агропромкомплекс – эффективность и качество»  на 2016-2018 г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1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239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 xml:space="preserve">Разработать экономически эффективные и экологически обоснованные технологии конвейерного производства кормов на мелиорированных землях на основе энергонасыщенных агроценозов, обеспечивающие их высокую устойчивую производительную способность и сохранение плодородия почв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УП «Институт мелиорации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 xml:space="preserve">ГНТП «Агропромкомплекс -2020» (подпрограмма  «Агропромкомплекс – эффективность и качество»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 xml:space="preserve">Отраслевой технологический регламент производства сырья для высокоэнергетических кормов на торфяных почвах </w:t>
            </w:r>
          </w:p>
        </w:tc>
      </w:tr>
      <w:tr>
        <w:trPr>
          <w:trHeight w:val="21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240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ресурсосберегающие технологии, конструкции и методики расчета для строительства, реконструкции и технического обслуживания мелиоративных систем, повышающие эксплуатационную надёжность и обеспечивающие высокую, устойчивую к неблагоприятным климатическим условиям продуктивность мелиорированных земел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УП «Институт мелиорации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 xml:space="preserve">ГНТП «Агропромкомплекс -2020» (подпрограмма  «Агропромкомплекс – эффективность и качество»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екомендации по проектированию и возведению мелиоративных систем и сооружений</w:t>
            </w:r>
          </w:p>
        </w:tc>
      </w:tr>
      <w:tr>
        <w:trPr>
          <w:trHeight w:val="18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241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 xml:space="preserve">Разработать технологический регламент получения оригинальных семян картофеля с применением новых видов биостимуляторов, макро и микроудобрений, обеспечивающий сортовую стабильность и увеличение реализации потенциальной продуктивности в товарном производстве до 85  90%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УП «НПЦ НАН Беларуси по картофелеводству и плодоовощеводству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ТП «Агропромкомплекс – 2020» подпрограмма «Агропромкомплекс – эффективность и кач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Технологический регламент получения оригинальных семян картофеля, обеспечивающий сортовую стабильность и увеличение реализации потенциальной продуктивности до 85-90%</w:t>
            </w:r>
          </w:p>
        </w:tc>
      </w:tr>
      <w:tr>
        <w:trPr>
          <w:trHeight w:val="1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242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и внедрить в производство технологию выращивания продовольственного картофеля с урожайностью товарной фракции клубней более 50,0 т.га на широкорядных посадках с учетом региональных почвенноклиматических условий республи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УП «НПЦ НАН Беларуси по картофелеводству и плодоовощеводству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ТП «Агропромкомплекс – 2020» подпрограмма «Агропромкомплекс – эффективность и кач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Технология выращивания продовольственного картофеля с товарной фракцией более 50 т/га на широкорядных посадках</w:t>
            </w:r>
          </w:p>
        </w:tc>
      </w:tr>
      <w:tr>
        <w:trPr>
          <w:trHeight w:val="21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243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и внедрить интегрированные системы защиты сельскохозяйственных культур на основе устойчивости сортов растений к вредныс организмама , расширения ассортимента течественных препаратов в целях устойчивого раста урожая на 15-30%, повышения его качества, ресурсоэнергосбережения на 18-20% и экологичности на 15-20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УП «Институт защиты растений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Технологические отраслевые регламенты</w:t>
            </w:r>
          </w:p>
        </w:tc>
      </w:tr>
      <w:tr>
        <w:trPr>
          <w:trHeight w:val="21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244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азработать технологию возделывания многолетних бобовых трав при пожнивном посеве на торфяных почвах с целью повышения их продуктивного долголетия, улучшения фитосанитарного и агроэкологического состояния почв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УП «Институт мелиорации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одпрограмма 01 "Рациональное природопользование и инновационные технологии глубокой переработки природных ресурсов" ГНТП "Природопользование и экологические риски", 2016-2020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Технология возделывания многолетних бобовых трав при пожнивном посеве на торфяных почвах</w:t>
            </w:r>
          </w:p>
        </w:tc>
      </w:tr>
      <w:tr>
        <w:trPr>
          <w:trHeight w:val="13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245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Технологии  защиты яровой и озимой пшеницы отечественных сортов от вредителей, болезней и сорняк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УП «Институт защиты растений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ТП «Агропромкомплекс-2020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3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246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Технология защиты картофеля от вредной энтомофауны периода возвра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УП «Институт защиты растений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ТП «Агропромкомплекс-2020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3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247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Усовершенствованный отраслевой технологический регламент по возделыванию льна-долгунц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УП «Институт льна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ТП «Агропромкомплекс-2020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3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248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Отраслевой технологический регламент формирования и эксплуатации луговых травостоев в условиях перевода КРС на круглогодичное стойловое содержа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УП «Институт мелиорации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ТП «Агропромкомплекс-2020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3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249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Комбикорма для ремонтных свин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УП «НПЦ НАН Беларуси по животноводству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ТП «Агропромкомплекс-2020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3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250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 xml:space="preserve">Усовершенствованная технология возделывания сахарной свеклы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УП «Опытная научная станция по сахарной свекле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ТП «Агропромкомплекс-2020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3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251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 xml:space="preserve">Технология возделывания озимой пшеницы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УП «НПЦ НАН Беларуси по земледелию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ТП «Агропромкомплекс-2020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3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252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Отраслевой технологический регламент кормления высокопродуктивных коров на комплексах при различных системах кормл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УП «НПЦ НАН Беларуси по животноводству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ТП «Агропромкомплекс-2020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3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253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Комплект оборудования для содержания свине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УП «НПЦ НАН Беларуси по механизации сельского хозяйства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ТП «Агропромкомплекс-2020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3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254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Стерилизованные хлебобулочные издел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П «Белтехнохлеб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ТП «Агропромкомплекс-2020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3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255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Сухое молоко, стандартизированное по белк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УП «Институт мясо-молочной промышленности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ТП «Агропромкомплекс-2020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3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256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олутвердые сычужные сыр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УП «Институт мясо-молочной промышленности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ТП «Агропромкомплекс-2020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3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257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Полуфабрикаты из теста с начинкой для питания детей дошкольного и школьного возрас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УП «Институт мясо-молочной промышленности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ТП «Агропромкомплекс-2020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3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 w:val="false"/>
                <w:color w:val="000000"/>
                <w:sz w:val="18"/>
                <w:szCs w:val="18"/>
                <w:lang w:eastAsia="ru-RU"/>
              </w:rPr>
              <w:t xml:space="preserve">258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Маргариновая продукция. Мучные кондитерские издел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РУП «НПЦ НАН Беларуси по продовольствию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ГНТП «Агропромкомплекс-2020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 w:val="false"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 w:val="false"/>
                <w:color w:val="FFFFFF"/>
                <w:sz w:val="22"/>
                <w:szCs w:val="22"/>
                <w:lang w:eastAsia="ru-RU"/>
              </w:rPr>
              <w:t>0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1134" w:top="1701" w:footer="737" w:bottom="793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spacing w:lineRule="exact" w:line="180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ind w:hanging="0"/>
      <w:rPr>
        <w:sz w:val="18"/>
      </w:rPr>
    </w:pPr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7.25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1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3720"/>
      <w:gridCol w:w="2086"/>
      <w:gridCol w:w="2753"/>
      <w:gridCol w:w="710"/>
      <w:gridCol w:w="1016"/>
      <w:gridCol w:w="1504"/>
      <w:gridCol w:w="2504"/>
    </w:tblGrid>
    <w:tr>
      <w:trPr>
        <w:trHeight w:val="303" w:hRule="atLeast"/>
        <w:cantSplit w:val="true"/>
      </w:trPr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0"/>
            <w:jc w:val="center"/>
            <w:rPr>
              <w:rFonts w:ascii="Arial" w:hAnsi="Arial" w:eastAsia="Times New Roman" w:cs="Arial"/>
              <w:bCs w:val="false"/>
              <w:i/>
              <w:i/>
              <w:color w:val="000000"/>
              <w:sz w:val="18"/>
              <w:szCs w:val="18"/>
              <w:lang w:eastAsia="ru-RU"/>
            </w:rPr>
          </w:pPr>
          <w:r>
            <w:rPr>
              <w:rFonts w:eastAsia="Times New Roman" w:cs="Arial" w:ascii="Arial" w:hAnsi="Arial"/>
              <w:bCs w:val="false"/>
              <w:i/>
              <w:color w:val="000000"/>
              <w:sz w:val="18"/>
              <w:szCs w:val="18"/>
              <w:lang w:eastAsia="ru-RU"/>
            </w:rPr>
            <w:t>1</w:t>
          </w:r>
        </w:p>
      </w:tc>
      <w:tc>
        <w:tcPr>
          <w:tcW w:w="3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0"/>
            <w:jc w:val="center"/>
            <w:rPr>
              <w:rFonts w:ascii="Arial" w:hAnsi="Arial" w:eastAsia="Times New Roman" w:cs="Arial"/>
              <w:bCs w:val="false"/>
              <w:i/>
              <w:i/>
              <w:color w:val="000000"/>
              <w:sz w:val="22"/>
              <w:szCs w:val="22"/>
              <w:lang w:eastAsia="ru-RU"/>
            </w:rPr>
          </w:pPr>
          <w:r>
            <w:rPr>
              <w:rFonts w:eastAsia="Times New Roman" w:cs="Arial" w:ascii="Arial" w:hAnsi="Arial"/>
              <w:bCs w:val="false"/>
              <w:i/>
              <w:color w:val="000000"/>
              <w:sz w:val="22"/>
              <w:szCs w:val="22"/>
              <w:lang w:eastAsia="ru-RU"/>
            </w:rPr>
            <w:t>2</w:t>
          </w:r>
        </w:p>
      </w:tc>
      <w:tc>
        <w:tcPr>
          <w:tcW w:w="20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0"/>
            <w:jc w:val="center"/>
            <w:rPr>
              <w:rFonts w:ascii="Arial" w:hAnsi="Arial" w:eastAsia="Times New Roman" w:cs="Arial"/>
              <w:bCs w:val="false"/>
              <w:i/>
              <w:i/>
              <w:color w:val="000000"/>
              <w:sz w:val="22"/>
              <w:szCs w:val="22"/>
              <w:lang w:eastAsia="ru-RU"/>
            </w:rPr>
          </w:pPr>
          <w:r>
            <w:rPr>
              <w:rFonts w:eastAsia="Times New Roman" w:cs="Arial" w:ascii="Arial" w:hAnsi="Arial"/>
              <w:bCs w:val="false"/>
              <w:i/>
              <w:color w:val="000000"/>
              <w:sz w:val="22"/>
              <w:szCs w:val="22"/>
              <w:lang w:eastAsia="ru-RU"/>
            </w:rPr>
            <w:t>3</w:t>
          </w:r>
        </w:p>
      </w:tc>
      <w:tc>
        <w:tcPr>
          <w:tcW w:w="27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0"/>
            <w:jc w:val="center"/>
            <w:rPr>
              <w:rFonts w:ascii="Arial" w:hAnsi="Arial" w:eastAsia="Times New Roman" w:cs="Arial"/>
              <w:bCs w:val="false"/>
              <w:i/>
              <w:i/>
              <w:color w:val="000000"/>
              <w:sz w:val="22"/>
              <w:szCs w:val="22"/>
              <w:lang w:eastAsia="ru-RU"/>
            </w:rPr>
          </w:pPr>
          <w:r>
            <w:rPr>
              <w:rFonts w:eastAsia="Times New Roman" w:cs="Arial" w:ascii="Arial" w:hAnsi="Arial"/>
              <w:bCs w:val="false"/>
              <w:i/>
              <w:color w:val="000000"/>
              <w:sz w:val="22"/>
              <w:szCs w:val="22"/>
              <w:lang w:eastAsia="ru-RU"/>
            </w:rPr>
            <w:t>4</w:t>
          </w:r>
        </w:p>
      </w:tc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0"/>
            <w:jc w:val="center"/>
            <w:rPr>
              <w:rFonts w:ascii="Arial" w:hAnsi="Arial" w:eastAsia="Times New Roman" w:cs="Arial"/>
              <w:bCs w:val="false"/>
              <w:i/>
              <w:i/>
              <w:color w:val="000000"/>
              <w:sz w:val="22"/>
              <w:szCs w:val="22"/>
              <w:lang w:eastAsia="ru-RU"/>
            </w:rPr>
          </w:pPr>
          <w:r>
            <w:rPr>
              <w:rFonts w:eastAsia="Times New Roman" w:cs="Arial" w:ascii="Arial" w:hAnsi="Arial"/>
              <w:bCs w:val="false"/>
              <w:i/>
              <w:color w:val="000000"/>
              <w:sz w:val="22"/>
              <w:szCs w:val="22"/>
              <w:lang w:eastAsia="ru-RU"/>
            </w:rPr>
            <w:t>5</w:t>
          </w:r>
        </w:p>
      </w:tc>
      <w:tc>
        <w:tcPr>
          <w:tcW w:w="10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0"/>
            <w:jc w:val="center"/>
            <w:rPr>
              <w:rFonts w:ascii="Arial" w:hAnsi="Arial" w:eastAsia="Times New Roman" w:cs="Arial"/>
              <w:bCs w:val="false"/>
              <w:i/>
              <w:i/>
              <w:color w:val="000000"/>
              <w:sz w:val="22"/>
              <w:szCs w:val="22"/>
              <w:lang w:eastAsia="ru-RU"/>
            </w:rPr>
          </w:pPr>
          <w:r>
            <w:rPr>
              <w:rFonts w:eastAsia="Times New Roman" w:cs="Arial" w:ascii="Arial" w:hAnsi="Arial"/>
              <w:bCs w:val="false"/>
              <w:i/>
              <w:color w:val="000000"/>
              <w:sz w:val="22"/>
              <w:szCs w:val="22"/>
              <w:lang w:eastAsia="ru-RU"/>
            </w:rPr>
            <w:t>6</w:t>
          </w:r>
        </w:p>
      </w:tc>
      <w:tc>
        <w:tcPr>
          <w:tcW w:w="15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0"/>
            <w:jc w:val="center"/>
            <w:rPr>
              <w:rFonts w:ascii="Arial" w:hAnsi="Arial" w:eastAsia="Times New Roman" w:cs="Arial"/>
              <w:bCs w:val="false"/>
              <w:i/>
              <w:i/>
              <w:color w:val="000000"/>
              <w:sz w:val="22"/>
              <w:szCs w:val="22"/>
              <w:lang w:eastAsia="ru-RU"/>
            </w:rPr>
          </w:pPr>
          <w:r>
            <w:rPr>
              <w:rFonts w:eastAsia="Times New Roman" w:cs="Arial" w:ascii="Arial" w:hAnsi="Arial"/>
              <w:bCs w:val="false"/>
              <w:i/>
              <w:color w:val="000000"/>
              <w:sz w:val="22"/>
              <w:szCs w:val="22"/>
              <w:lang w:eastAsia="ru-RU"/>
            </w:rPr>
            <w:t>7</w:t>
          </w:r>
        </w:p>
      </w:tc>
      <w:tc>
        <w:tcPr>
          <w:tcW w:w="25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0"/>
            <w:jc w:val="center"/>
            <w:rPr>
              <w:rFonts w:ascii="Arial" w:hAnsi="Arial" w:eastAsia="Times New Roman" w:cs="Arial"/>
              <w:bCs w:val="false"/>
              <w:i/>
              <w:i/>
              <w:color w:val="000000"/>
              <w:sz w:val="22"/>
              <w:szCs w:val="22"/>
              <w:lang w:eastAsia="ru-RU"/>
            </w:rPr>
          </w:pPr>
          <w:r>
            <w:rPr>
              <w:rFonts w:eastAsia="Times New Roman" w:cs="Arial" w:ascii="Arial" w:hAnsi="Arial"/>
              <w:bCs w:val="false"/>
              <w:i/>
              <w:color w:val="000000"/>
              <w:sz w:val="22"/>
              <w:szCs w:val="22"/>
              <w:lang w:eastAsia="ru-RU"/>
            </w:rPr>
            <w:t>8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ind w:hanging="0"/>
      <w:rPr/>
    </w:pPr>
    <w:r>
      <w:rPr/>
    </w:r>
  </w:p>
  <w:p>
    <w:pPr>
      <w:pStyle w:val="Normal"/>
      <w:tabs>
        <w:tab w:val="clear" w:pos="720"/>
        <w:tab w:val="center" w:pos="2155" w:leader="none"/>
        <w:tab w:val="center" w:pos="7484" w:leader="none"/>
      </w:tabs>
      <w:spacing w:lineRule="exact" w:line="280"/>
      <w:ind w:hanging="0"/>
      <w:rPr>
        <w:sz w:val="24"/>
        <w:szCs w:val="24"/>
      </w:rPr>
    </w:pPr>
    <w:r>
      <w:rPr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bCs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30"/>
    </w:rPr>
  </w:style>
  <w:style w:type="character" w:styleId="Style15">
    <w:name w:val="Верхний колонтитул Знак"/>
    <w:qFormat/>
    <w:rPr>
      <w:sz w:val="30"/>
    </w:rPr>
  </w:style>
  <w:style w:type="character" w:styleId="Style16">
    <w:name w:val="Текст выноски Знак"/>
    <w:qFormat/>
    <w:rPr>
      <w:rFonts w:ascii="Tahoma" w:hAnsi="Tahoma" w:eastAsia="Calibri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bCs w:val="false"/>
      <w:szCs w:val="20"/>
      <w:lang w:val="en-US"/>
    </w:rPr>
  </w:style>
  <w:style w:type="paragraph" w:styleId="Footer">
    <w:name w:val="Footer"/>
    <w:basedOn w:val="Normal"/>
    <w:pPr/>
    <w:rPr>
      <w:rFonts w:eastAsia="Times New Roman"/>
      <w:bCs w:val="false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eastAsia="Times New Roman"/>
      <w:bCs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Times New Roman"/>
      <w:bCs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eastAsia="Times New Roman"/>
      <w:bCs w:val="false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Times New Roman"/>
      <w:bCs w:val="false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Times New Roman"/>
      <w:bCs w:val="false"/>
      <w:sz w:val="24"/>
      <w:szCs w:val="24"/>
    </w:rPr>
  </w:style>
  <w:style w:type="paragraph" w:styleId="Xl68">
    <w:name w:val="xl68"/>
    <w:basedOn w:val="Normal"/>
    <w:qFormat/>
    <w:pPr>
      <w:spacing w:before="100" w:after="100"/>
      <w:ind w:hanging="0"/>
      <w:jc w:val="center"/>
      <w:textAlignment w:val="center"/>
    </w:pPr>
    <w:rPr>
      <w:rFonts w:eastAsia="Times New Roman"/>
      <w:bCs w:val="false"/>
      <w:sz w:val="24"/>
      <w:szCs w:val="24"/>
    </w:rPr>
  </w:style>
  <w:style w:type="paragraph" w:styleId="Xl69">
    <w:name w:val="xl69"/>
    <w:basedOn w:val="Normal"/>
    <w:qFormat/>
    <w:pPr>
      <w:spacing w:before="100" w:after="100"/>
      <w:ind w:hanging="0"/>
      <w:jc w:val="left"/>
      <w:textAlignment w:val="center"/>
    </w:pPr>
    <w:rPr>
      <w:rFonts w:eastAsia="Times New Roman"/>
      <w:bCs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eastAsia="Times New Roman"/>
      <w:bCs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eastAsia="Times New Roman"/>
      <w:bCs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center"/>
    </w:pPr>
    <w:rPr>
      <w:rFonts w:eastAsia="Times New Roman"/>
      <w:bCs w:val="false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eastAsia="Times New Roman"/>
      <w:bCs w:val="false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eastAsia="Times New Roman"/>
      <w:bCs w:val="false"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eastAsia="Times New Roman"/>
      <w:bCs w:val="false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eastAsia="Times New Roman"/>
      <w:bCs w:val="false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eastAsia="Times New Roman"/>
      <w:bCs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3:13:00Z</dcterms:created>
  <dc:creator>Bohan</dc:creator>
  <dc:description/>
  <cp:keywords/>
  <dc:language>en-US</dc:language>
  <cp:lastModifiedBy>Veremeva_TG</cp:lastModifiedBy>
  <cp:lastPrinted>2019-05-03T17:25:00Z</cp:lastPrinted>
  <dcterms:modified xsi:type="dcterms:W3CDTF">2019-05-11T13:13:00Z</dcterms:modified>
  <cp:revision>2</cp:revision>
  <dc:subject/>
  <dc:title>Письмо</dc:title>
</cp:coreProperties>
</file>