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5</w:t>
      </w:r>
    </w:p>
    <w:p>
      <w:pPr>
        <w:pStyle w:val="ConsPlusNormal"/>
        <w:spacing w:lineRule="exact" w:line="240"/>
        <w:ind w:left="611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 Положению о порядке направления уведомлений </w:t>
      </w:r>
      <w:bookmarkStart w:id="0" w:name="_Hlk505011754"/>
      <w:r>
        <w:rPr>
          <w:b w:val="false"/>
          <w:sz w:val="24"/>
          <w:szCs w:val="24"/>
        </w:rPr>
        <w:t>о производстве строительно-монтажных работ и регистрации объектов строительства</w:t>
      </w:r>
      <w:bookmarkEnd w:id="0"/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bookmarkStart w:id="1" w:name="P121"/>
      <w:bookmarkEnd w:id="1"/>
      <w:r>
        <w:rPr>
          <w:b w:val="false"/>
          <w:sz w:val="24"/>
          <w:szCs w:val="24"/>
        </w:rPr>
        <w:t>Форм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ВЕЩЕНИЕ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ИНЯТИИ ОБЪЕКТА НА УЧЕТ ОРГАНА ГОСУДАРСТВЕННОГО СТРОИТЕЛЬНОГО НАДЗОР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 государственного строительного надз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аименование заказчика, застройщика  (фамил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е имя, отчество (если таковое имеется), мест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хождения (место жительства), телефон, 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спекции по налогам и сборам, учетный номер плательщика)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что объек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аименование объекта, местонахожд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 </w:t>
      </w:r>
      <w:bookmarkStart w:id="2" w:name="_Hlk505279686"/>
      <w:r>
        <w:rPr>
          <w:rFonts w:cs="Times New Roman" w:ascii="Times New Roman" w:hAnsi="Times New Roman"/>
          <w:sz w:val="24"/>
          <w:szCs w:val="24"/>
        </w:rPr>
        <w:t>«___» __________20    г.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под № ______________________, 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на учет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 государственного строительного надз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20   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________________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 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(фамилия, инициалы )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в установленную форму могут быть добавлены строки для изложения сведений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аправления уведомления подрядчиком при строительстве объекта «под ключ» вместо заказчика, застройщика указывается подрядчик; в случае направления уведомления инженером или инженерной организацией при заключении договора на оказание инженерных услуг по комплексному управлению строительной деятельностью – инженер или инженерная организация; заказчик, застройщик дополнительно указывается в скобках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9:00Z</dcterms:created>
  <dc:creator>User</dc:creator>
  <dc:description/>
  <cp:keywords/>
  <dc:language>en-US</dc:language>
  <cp:lastModifiedBy>Якутович Ирина Анатольевна</cp:lastModifiedBy>
  <dcterms:modified xsi:type="dcterms:W3CDTF">2018-03-01T08:29:00Z</dcterms:modified>
  <cp:revision>2</cp:revision>
  <dc:subject/>
  <dc:title>Приложение 1</dc:title>
</cp:coreProperties>
</file>