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ConsPlusNormal"/>
        <w:spacing w:lineRule="exact" w:line="240"/>
        <w:ind w:left="611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Положению о порядке направления уведомлений </w:t>
      </w:r>
      <w:bookmarkStart w:id="0" w:name="_Hlk505011754"/>
      <w:r>
        <w:rPr>
          <w:b w:val="false"/>
          <w:sz w:val="24"/>
          <w:szCs w:val="24"/>
        </w:rPr>
        <w:t>о производстве строительно-монтажных работ и регистрации объектов строительства</w:t>
      </w:r>
      <w:bookmarkEnd w:id="0"/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bookmarkStart w:id="1" w:name="P121"/>
      <w:bookmarkEnd w:id="1"/>
      <w:r>
        <w:rPr>
          <w:b w:val="false"/>
          <w:sz w:val="24"/>
          <w:szCs w:val="24"/>
        </w:rPr>
        <w:t>Форм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ЩЕНИЕ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ГИСТРАЦИИ ОБЪЕКТ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строительного надз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заказчика, застройщика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е имя, отчество (если таковое имеется)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ждения (место жительства), телефон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пекции по налогам и сборам, учетный номер плательщика)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то объек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объекта,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«___» __________20    г. под № 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________________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(фамилия, инициалы )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в установленную форму могут быть добавлены строки для изложения сведений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уведомления подрядчиком при строительстве объекта «под ключ» вместо заказчика, застройщика указывается подрядчик; в случае направления уведомления инженером или инженерной организацией при заключении договора на оказание инженерных услуг по комплексному управлению строительной деятельностью – инженер или инженерная организация; заказчик, застройщик дополнительно указывается в скобка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User</dc:creator>
  <dc:description/>
  <cp:keywords/>
  <dc:language>en-US</dc:language>
  <cp:lastModifiedBy>Якутович Ирина Анатольевна</cp:lastModifiedBy>
  <dcterms:modified xsi:type="dcterms:W3CDTF">2018-03-01T08:28:00Z</dcterms:modified>
  <cp:revision>2</cp:revision>
  <dc:subject/>
  <dc:title>Приложение 1</dc:title>
</cp:coreProperties>
</file>