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порядке направления уведомлений </w:t>
      </w:r>
      <w:bookmarkStart w:id="0" w:name="_Hlk505011754"/>
      <w:r>
        <w:rPr>
          <w:b w:val="false"/>
          <w:sz w:val="24"/>
          <w:szCs w:val="24"/>
        </w:rPr>
        <w:t>о производстве строительно-монтажных работ и регистрации объектов строительства</w:t>
      </w:r>
      <w:bookmarkEnd w:id="0"/>
    </w:p>
    <w:p>
      <w:pPr>
        <w:pStyle w:val="ConsPlus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Normal"/>
        <w:jc w:val="center"/>
        <w:rPr/>
      </w:pPr>
      <w:r>
        <w:rPr>
          <w:b w:val="false"/>
          <w:sz w:val="30"/>
          <w:szCs w:val="30"/>
        </w:rPr>
        <w:t xml:space="preserve">Перечень объектов, государственный строительный надзор за которыми возложен на специализированную инспекцию Департамента контроля и надзора за строительством Государственного комитета по стандартизации Республики Беларусь </w:t>
      </w:r>
    </w:p>
    <w:p>
      <w:pPr>
        <w:pStyle w:val="ConsPlus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ъекты, на которых осуществление государственного строительного надзора возлагается на специализированную инспекцию:</w:t>
      </w:r>
    </w:p>
    <w:p>
      <w:pPr>
        <w:pStyle w:val="Normal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дания и сооружения атомной энергетики;</w:t>
      </w:r>
    </w:p>
    <w:p>
      <w:pPr>
        <w:pStyle w:val="Normal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ъекты возведения зданий и сооружений тепловой энергетики мощностью выше 50 МВт;</w:t>
      </w:r>
    </w:p>
    <w:p>
      <w:pPr>
        <w:pStyle w:val="Normal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дания и сооружения тепловой энергетики, расположенные в городе Минске и Минской области; </w:t>
      </w:r>
    </w:p>
    <w:p>
      <w:pPr>
        <w:pStyle w:val="Normal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эродромные сооружения; 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елезнодорожные пути и сооружения на них, за исключением  железнодорожных путей необщего пользования;</w:t>
      </w:r>
    </w:p>
    <w:p>
      <w:pPr>
        <w:pStyle w:val="Msonospacing"/>
        <w:ind w:firstLine="720"/>
        <w:jc w:val="both"/>
        <w:rPr/>
      </w:pPr>
      <w:r>
        <w:rPr>
          <w:sz w:val="30"/>
          <w:szCs w:val="30"/>
        </w:rPr>
        <w:t xml:space="preserve">постоянные основные гидротехнические сооруж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а сложности;</w:t>
      </w:r>
    </w:p>
    <w:p>
      <w:pPr>
        <w:pStyle w:val="Msonospacing"/>
        <w:ind w:firstLine="720"/>
        <w:jc w:val="both"/>
        <w:rPr/>
      </w:pPr>
      <w:r>
        <w:rPr>
          <w:sz w:val="30"/>
          <w:szCs w:val="30"/>
        </w:rPr>
        <w:t>резервуары нефти, нефтепродуктов и сжиженного газа общей вместимостью св. 10 0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земные хранилища нефти, нефтепродуктов и газа, за исключением автозаправочных станций, относящихся к третьему классу сложности резервуаров нефти, нефтепродуктов и сжиженного газа (расходных складов); 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гистральные трубопроводы нефти, газа и нефтепродуктов; 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нии электропередачи напряжением от 35 кВ и выше;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станции напряжением 35 кВ и выше;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дания и сооружения объектов сбора, транспорта, подготовки нефти, газа и воды нефтяных месторождений;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ания иностранных дипломатических представительств в Республике Беларусь; 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мобильные дороги общего пользования, дорожные сооружения на них; 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развязки, расположенные вне населенных пунктов;</w:t>
      </w:r>
    </w:p>
    <w:p>
      <w:pPr>
        <w:pStyle w:val="Msonospacing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мостовые переходы и мостовые сооружения, расположенные вне населенных пунктов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ъекты улично-дорожной сети и сооружения на них в г. Минске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ъекты, расположенные на территории двух и более областей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дания и сооружения нефтеперерабатывающих комплексов, за исключением объектов ОАО «Нафтан»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но-обогатительный комплекс на сырьевой базе Нежинского (восточная часть) участка Старобинского месторождения калийных солей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30"/>
          <w:szCs w:val="30"/>
        </w:rPr>
      </w:pPr>
      <w:bookmarkStart w:id="1" w:name="_Hlk505945698"/>
      <w:bookmarkEnd w:id="1"/>
      <w:r>
        <w:rPr>
          <w:b w:val="false"/>
          <w:sz w:val="30"/>
          <w:szCs w:val="30"/>
        </w:rPr>
        <w:t>отдельные объекты в соответствии с приказом Департамента контроля и надзора за строительством Государственного комитета по стандартизации Республики Беларусь.</w:t>
      </w:r>
    </w:p>
    <w:p>
      <w:pPr>
        <w:pStyle w:val="ConsPlus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2" w:name="_Hlk505945698"/>
      <w:bookmarkStart w:id="3" w:name="_Hlk505945698"/>
      <w:bookmarkEnd w:id="3"/>
    </w:p>
    <w:p>
      <w:pPr>
        <w:pStyle w:val="ConsPlus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b w:val="fals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User</dc:creator>
  <dc:description/>
  <cp:keywords/>
  <dc:language>en-US</dc:language>
  <cp:lastModifiedBy>Якутович Ирина Анатольевна</cp:lastModifiedBy>
  <cp:lastPrinted>2018-02-24T14:35:00Z</cp:lastPrinted>
  <dcterms:modified xsi:type="dcterms:W3CDTF">2018-03-01T08:28:00Z</dcterms:modified>
  <cp:revision>2</cp:revision>
  <dc:subject/>
  <dc:title>Приложение 1</dc:title>
</cp:coreProperties>
</file>