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порядке направления уведомлений </w:t>
      </w:r>
      <w:bookmarkStart w:id="0" w:name="_Hlk505011754"/>
      <w:r>
        <w:rPr>
          <w:b w:val="false"/>
          <w:sz w:val="24"/>
          <w:szCs w:val="24"/>
        </w:rPr>
        <w:t>о производстве строительно-монтажных работ и регистрации объектов строительства</w:t>
      </w:r>
      <w:bookmarkEnd w:id="0"/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bookmarkStart w:id="1" w:name="P121"/>
      <w:bookmarkEnd w:id="1"/>
      <w:r>
        <w:rPr>
          <w:b w:val="false"/>
          <w:sz w:val="24"/>
          <w:szCs w:val="24"/>
        </w:rPr>
        <w:t>Фор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строительного надз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озобновлении производства строительно-монтажных рабо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, застройщи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(фамилия, собственное имя, отчество (если таковое имеется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место  нахождения (место жительства), телефон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 w:val="false"/>
          <w:sz w:val="16"/>
          <w:szCs w:val="16"/>
        </w:rPr>
        <w:t xml:space="preserve">наименование инспекции по налогам и сборам, учетный номер плательщика, 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bookmarkStart w:id="2" w:name="_Hlk506884592"/>
      <w:r>
        <w:rPr>
          <w:rFonts w:cs="Times New Roman" w:ascii="Times New Roman" w:hAnsi="Times New Roman"/>
          <w:sz w:val="16"/>
          <w:szCs w:val="16"/>
        </w:rPr>
        <w:t>номер аттестата соответствия с указанием категории</w:t>
      </w:r>
      <w:bookmarkEnd w:id="2"/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настоящее уведомление, о том, что на объекте строительств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бъекта согласно разрешительной документации, выданной местным исполнительным и распорядительны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органом (за исключением объектов капитального строительства),  или согласно утвержденной проектной документации 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о объекту капитального строительства;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 в инспекции ___________ 20  г. под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20    г. будет возобновлено производство строительно-монтажных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существляется на основании ре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стного исполнительного и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от _____________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распорядительного органа)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(управляющим) проекта назначе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отчество (если таковое имеется), должность, номер и дата приказ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разработан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изации (фамилия, собственное имя,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16"/>
          <w:szCs w:val="16"/>
        </w:rPr>
        <w:t>отчество (если таковое имеется)  индивидуального предпринимателя), место нахождения (место жительства), , телефон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(распоряжением)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обственное имя, отчество (если таковое имеется) лица, утвердившего документацию) (дат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й экспертизы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от __________ №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осударственной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 будут выполняться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строительной организации (фамилия, собственное имя, отчество (если таковое  имеется)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едпринимателя), место нахождения (место жительства), номер аттестата соответствия с указанием категории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от ____________________ № 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роизводство работ назначен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тчество (если таковое имеется), должность, номер и дата приказ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или индивидуальный предприниматель, осуществляющие техниче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 (организация  или  индивидуальный  предприниматель,  осуществл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 управление  строительной  деятельностью,  в  случае заклю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го договора),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  <w:t xml:space="preserve"> </w:t>
      </w:r>
      <w:r>
        <w:rPr>
          <w:b w:val="false"/>
          <w:spacing w:val="-10"/>
          <w:sz w:val="16"/>
          <w:szCs w:val="16"/>
        </w:rPr>
        <w:t xml:space="preserve">(фамилия, собственное имя, отчество (если таковое имеется), место нахождения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pacing w:val="-10"/>
          <w:sz w:val="16"/>
          <w:szCs w:val="16"/>
        </w:rPr>
        <w:t xml:space="preserve">(место </w:t>
      </w:r>
      <w:r>
        <w:rPr>
          <w:b w:val="false"/>
          <w:sz w:val="16"/>
          <w:szCs w:val="16"/>
        </w:rPr>
        <w:t>жительств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  <w:t xml:space="preserve">     </w:t>
      </w:r>
      <w:r>
        <w:rPr>
          <w:b w:val="false"/>
          <w:spacing w:val="-10"/>
          <w:sz w:val="16"/>
          <w:szCs w:val="16"/>
        </w:rPr>
        <w:t>(</w:t>
      </w:r>
      <w:r>
        <w:rPr>
          <w:b w:val="false"/>
          <w:sz w:val="16"/>
          <w:szCs w:val="16"/>
        </w:rPr>
        <w:t>номер аттестата соответствия с указанием категории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осуществляющая авторский надзор ________________________________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  <w:tab/>
        <w:tab/>
        <w:tab/>
        <w:tab/>
        <w:tab/>
        <w:tab/>
        <w:tab/>
        <w:tab/>
        <w:t xml:space="preserve">        (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  <w:t xml:space="preserve"> </w:t>
      </w:r>
      <w:r>
        <w:rPr>
          <w:b w:val="false"/>
          <w:spacing w:val="-10"/>
          <w:sz w:val="16"/>
          <w:szCs w:val="16"/>
        </w:rPr>
        <w:t xml:space="preserve">(фамилия, собственное имя, отчество (если таковое имеется), место нахождения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pacing w:val="-10"/>
          <w:sz w:val="16"/>
          <w:szCs w:val="16"/>
        </w:rPr>
        <w:t xml:space="preserve">(место </w:t>
      </w:r>
      <w:r>
        <w:rPr>
          <w:b w:val="false"/>
          <w:sz w:val="16"/>
          <w:szCs w:val="16"/>
        </w:rPr>
        <w:t>жительства),</w:t>
      </w:r>
      <w:r>
        <w:rPr>
          <w:b w:val="false"/>
          <w:spacing w:val="-10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номер телефона)</w:t>
      </w:r>
    </w:p>
    <w:p>
      <w:pPr>
        <w:pStyle w:val="Normal"/>
        <w:autoSpaceDE w:val="false"/>
        <w:jc w:val="both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 сложности объекта 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hanging="0"/>
        <w:rPr>
          <w:sz w:val="16"/>
          <w:szCs w:val="16"/>
          <w:highlight w:val="yellow"/>
        </w:rPr>
      </w:pPr>
      <w:r>
        <w:rPr>
          <w:spacing w:val="-2"/>
          <w:sz w:val="24"/>
          <w:szCs w:val="24"/>
        </w:rPr>
        <w:t>Стоимость строительно-монтажных работ согласно сводному сметному расчету, рублей _______________, в том числе за счет республиканского и (или) местного бюджета    _______________, за счет иных источников ________________ . Стоимость выполненных строительно-монтажных работ до возобновления их производства _____________________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Footnote"/>
        <w:ind w:hanging="0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</w:rPr>
        <w:t>Перечисление целевых отчислений _______________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 xml:space="preserve">    </w:t>
      </w:r>
      <w:r>
        <w:rPr>
          <w:sz w:val="16"/>
          <w:szCs w:val="16"/>
        </w:rPr>
        <w:t>(номера и даты платежных поручений, суммы (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, инициалы, фамилия, должность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дата направления уведомления)</w:t>
      </w:r>
    </w:p>
    <w:sectPr>
      <w:footnotePr>
        <w:numFmt w:val="decimal"/>
      </w:footnotePr>
      <w:type w:val="nextPage"/>
      <w:pgSz w:w="11906" w:h="16838"/>
      <w:pgMar w:left="1701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уведомления подрядчиком при строительстве объекта «под ключ» вместо заказчика, застройщика указывается подрядчик; в случае направления уведомления инженером или инженерной организацией при заключении договора на оказание инженерных услуг по комплексному управлению строительной деятельностью – инженер или инженерная организация; заказчик, застройщик дополнительно указывается в скобках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в установленную форму могут быть добавлены строки для изложения сведений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о объектам капитального ремонта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строительного подряд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ка заполняется в обязательном порядке при строительстве объектов «под ключ», в иных случаях – по решению лица, представляющего уведомление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уведомления подрядчиком при строительстве объекта «под ключ» вместо заказчика, застройщика указывается подрядчик; в случае направления уведомления инженером или инженерной организацией при заключении договора на оказание инженерных услуг по комплексному управлению строительной деятельностью – инженер или инженерная организац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9:00Z</dcterms:created>
  <dc:creator>User</dc:creator>
  <dc:description/>
  <cp:keywords/>
  <dc:language>en-US</dc:language>
  <cp:lastModifiedBy>Якутович Ирина Анатольевна</cp:lastModifiedBy>
  <dcterms:modified xsi:type="dcterms:W3CDTF">2018-03-01T08:29:00Z</dcterms:modified>
  <cp:revision>2</cp:revision>
  <dc:subject/>
  <dc:title>Приложение 1</dc:title>
</cp:coreProperties>
</file>