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СТАНОВЛЕНИЕ МИНИСТЕРСТВА АНТИМОНОПОЛЬНОГО РЕГУЛИРОВАНИЯ И ТОРГОВЛИ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 января 2023 г. №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 регулировании цен на мясо кур, цыплят-бройлер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 виде частей тушк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 основании подпункта 2.1 пункта 2 Указа Президента Республики Беларусь от 25 февраля 2011 г. № 72 «О некоторых вопросах регулирования цен (тарифов) в Республике Беларусь» и подпункта 1.5 пункта 1 постановления Совета Министров Республики Беларусь от 17 января 2014 г. № 35 «Об утверждении перечней социально значимых товаров (услуг), цены (тарифы) на которые регулируются государственными органами, и признании утратившими силу некоторых постановлений Совета Министров Республики Беларусь» Министерство антимонопольного регулирования и торговли Республики Беларусь 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 Установить, ч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. отпускные цены на части тушки кур, цыплят-бройлеров формируются субъектами хозяйствования с учетом конъюнктуры рынка и ограничений, установленных постановлением Совета Министров Республики Беларусь от 19 октября 2022 г. № 713 «О системе регулирования цен», норм выхода, коэффициентов пищевой ценности частей тушки кур, цыплят-бройлеров, утверждаемых руководителем субъекта хозяйствования, и исходя и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оизводителями – отпускной цены тушки кур, цыплят-бройлеров соответствующей категории (сорта), реализуемой данным производителем, на день формирования цены на части тушки кур, цыплят-бройлер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ными субъектами хозяйствования – цены приобретения тушки кур, цыплят-бройле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тоимость двух полутушек или передней и задней четвертин тушки с учетом их норм выходов и коэффициентов пищевой ценности не должна превышать стоимости тушки кур, цыплят-бройлеров, указанной в абзацах втором и третьем части первой настоящего подпун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тоимость частей тушки кур, цыплят-бройлеров, не указанных в части второй настоящего подпункта, с учетом их норм выходов и коэффициентов пищевой ценности не должна превышать стоимости тушки кур, цыплят-бройлеров, указанной в абзацах втором и третьем части первой настоящего подпункта, увеличенной на 10 проц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лучае реализации частей тушки кур, цыплят-бройлеров в потребительской упаковке отпускные цены увеличиваются на стоимость потребительской упаковки по цене ее приобрет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2. в части, не урегулированной настоящим постановлением, установление и применение цен при разделке тушки кур, цыплят-бройлеров на части осуществляется в соответствии с законодательств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Настоящее постановление вступает в силу после его официального опубликования и действует в течение 80 дней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Министр                                                                                           А.И.Богданов</w:t>
      </w:r>
    </w:p>
    <w:sectPr>
      <w:type w:val="nextPage"/>
      <w:pgSz w:w="12240" w:h="15840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0:00Z</dcterms:created>
  <dc:creator>Нищимная Вероника Владимировна</dc:creator>
  <dc:description/>
  <dc:language>en-US</dc:language>
  <cp:lastModifiedBy>uliana2</cp:lastModifiedBy>
  <dcterms:modified xsi:type="dcterms:W3CDTF">2023-01-19T13:20:00Z</dcterms:modified>
  <cp:revision>2</cp:revision>
  <dc:subject/>
  <dc:title/>
</cp:coreProperties>
</file>