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val="ru-RU"/>
        </w:rPr>
        <w:t>МИНИСТЕРСТВ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val="ru-RU"/>
        </w:rPr>
        <w:t>АНТИМОНОПОЛЬНОГО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val="ru-RU"/>
        </w:rPr>
        <w:t>РЕГУЛИРОВАНИЯ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00" w:val="clear"/>
          <w:lang w:val="ru-RU"/>
        </w:rPr>
        <w:t>ТОРГОВЛИ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РЕСПУБЛИКИ БЕЛАРУСЬ</w:t>
      </w:r>
    </w:p>
    <w:p>
      <w:pPr>
        <w:pStyle w:val="Normal"/>
        <w:shd w:fill="FFFFFF" w:val="clear"/>
        <w:spacing w:lineRule="auto" w:line="240" w:before="16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00" w:val="clear"/>
        </w:rPr>
        <w:t>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00" w:val="clear"/>
        </w:rPr>
        <w:t>феврал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00" w:val="clear"/>
        </w:rPr>
        <w:t>20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г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00" w:val="clear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00" w:val="clear"/>
        </w:rPr>
        <w:t>13</w:t>
      </w:r>
    </w:p>
    <w:p>
      <w:pPr>
        <w:pStyle w:val="Normal"/>
        <w:shd w:fill="FFFFFF" w:val="clear"/>
        <w:spacing w:lineRule="auto" w:line="240" w:before="360" w:after="360"/>
        <w:ind w:right="226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Об изменени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b/>
          <w:shd w:fill="FFFF00" w:val="clear"/>
          <w:szCs w:val="24"/>
          <w:bCs/>
          <w:rFonts w:eastAsia="Times New Roman" w:cs="Times New Roman" w:ascii="Times New Roman" w:hAnsi="Times New Roman"/>
          <w:color w:val="000000"/>
          <w:lang w:val="ru-RU"/>
        </w:rPr>
        <w:instrText xml:space="preserve"> HYPERLINK "https://bii.by/tx.dll?d=463439&amp;a=1" \l "a1"</w:instrText>
      </w:r>
      <w:r>
        <w:rPr>
          <w:rStyle w:val="InternetLink"/>
          <w:sz w:val="24"/>
          <w:u w:val="single"/>
          <w:b/>
          <w:shd w:fill="FFFF00" w:val="clear"/>
          <w:szCs w:val="24"/>
          <w:bCs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00" w:val="clear"/>
          <w:lang w:val="ru-RU"/>
        </w:rPr>
        <w:t>постановления</w:t>
      </w:r>
      <w:r>
        <w:rPr>
          <w:rStyle w:val="InternetLink"/>
          <w:sz w:val="24"/>
          <w:u w:val="single"/>
          <w:b/>
          <w:shd w:fill="FFFF00" w:val="clear"/>
          <w:szCs w:val="24"/>
          <w:bCs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/>
        </w:rPr>
        <w:t>Министерств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/>
        </w:rPr>
        <w:t>антимонопольног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/>
        </w:rPr>
        <w:t>регулирования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/>
        </w:rPr>
        <w:t>торговли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Республики Беларусь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/>
        </w:rPr>
        <w:t>от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августа 2021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/>
        </w:rPr>
        <w:t>55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29039&amp;a=263" \l "a2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абзаца четверт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ru-RU"/>
        </w:rPr>
        <w:t>в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1 Закона Республики Белару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я 19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55-З 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енообразовании»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327883&amp;a=23" \l "a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подпункт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 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6.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 Положения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инистерстве антимонопольного регулирова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рговли Республики Беларусь, утвержденного постановлением Совета Министров Республики Беларусь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ентября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.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702, Министерство антимонопольного регулирова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рговли Республики Беларусь ПОСТАНОВЛЯЕТ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нест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463439&amp;a=2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ru-RU"/>
        </w:rPr>
        <w:t>Инстру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рядке установле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менения регулируемых цен (тарифов), утвержденную постановлением Министерства антимонопольного регулирова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рговли Республики Беларусь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вгуста 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.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5, следующие изменения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части третьей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8 слова «цены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вары» заменить словами «цены (тарифы)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вары (работы, услуги)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звание главы 6 изложи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ющей редакции:</w:t>
      </w:r>
    </w:p>
    <w:p>
      <w:pPr>
        <w:pStyle w:val="Normal"/>
        <w:shd w:fill="FFFFFF" w:val="clear"/>
        <w:spacing w:lineRule="auto" w:line="240" w:before="360" w:after="36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«ГЛАВ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6</w:t>
        <w:br/>
        <w:t>ОФОРМЛЕНИЕ ДОКУМЕНТОВ»;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полнить Инструкцию 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9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едующего содержания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29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варно-транспортной накладно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варной накладной указываются сведения, связанны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тановлением регулируемых цен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вары: отпускная цена, вид скидки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пускной цены, оптовая), оптовая надбавк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ая информация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руктуре цены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астью второй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 Инструкции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рядке заполнения товарно-транспортной накладно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варной накладной, утвержденной постановлением Министерства финансов Республики Беларусь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юня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.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8.»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стоящее постановление вступает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илу после его официального опубликования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1"/>
        <w:gridCol w:w="4898"/>
      </w:tblGrid>
      <w:tr>
        <w:trPr/>
        <w:tc>
          <w:tcPr>
            <w:tcW w:w="4791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Министр</w:t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А.И.Богданов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5:00Z</dcterms:created>
  <dc:creator>Нищимная Вероника Владимировна</dc:creator>
  <dc:description/>
  <cp:keywords/>
  <dc:language>en-US</dc:language>
  <cp:lastModifiedBy>Нищимная Вероника Владимировна</cp:lastModifiedBy>
  <dcterms:modified xsi:type="dcterms:W3CDTF">2022-03-09T05:36:00Z</dcterms:modified>
  <cp:revision>1</cp:revision>
  <dc:subject/>
  <dc:title/>
</cp:coreProperties>
</file>