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60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ёПолное и краткое наименование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ое акционерное общество «Трилесино- агр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АО «Трилесино- агро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982, Могилевская область, Дрибинский район, аг. Трилесин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л. Совхозная д.18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otrilesinoagro@mail.ru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Степанов Николай Владимирович</w:t>
            </w:r>
          </w:p>
          <w:p>
            <w:pPr>
              <w:pStyle w:val="Normal"/>
              <w:rPr/>
            </w:pPr>
            <w:r>
              <w:rPr/>
              <w:t>( 80296398882)</w:t>
            </w:r>
          </w:p>
          <w:p>
            <w:pPr>
              <w:pStyle w:val="Normal"/>
              <w:rPr/>
            </w:pPr>
            <w:r>
              <w:rPr/>
              <w:t>главный бухгалтер – Гуляев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80298479719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Cs w:val="28"/>
          <w:lang w:val="en-US"/>
        </w:rPr>
        <w:t>I</w:t>
      </w:r>
      <w:r>
        <w:rPr>
          <w:b/>
          <w:i/>
          <w:color w:val="0000FF"/>
          <w:szCs w:val="28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67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 История создания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хоз «Первомайский» образован в 1957 году, 1 ноября 2001 года Совхоз «Первомайский» переименован в УКСП «Совхоз «Первомайский», 14 июня 2010 года УКСП «Совхоз «Первомайский» был реорганизован в порядке присоединения к нему УКСП «Совхоз «Высокобор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9 декабря 2011 года УКСП «Совхоз «Первомайский» был реформирован в Открытое акционерное общество «Трилесино-агро», решением Дрибинского РИК №26-1 от 27 декабря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нахождение ОАО  «Трилесино-агро» -  на северо-востоке Могиле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хозяйства – молочно-мясное скотоводство с развитым растениевод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 видом деятельности является производство, заготовка, переработка, реализация сельскохозяйственн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ой целью предприятия является предпринимательская деятельность, направленная на обеспечение республики продуктами питания, иными товарами, сельскохозяйственным сырьем, а также создания условий для социально-экономического развития хозяйства, получения прибы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хозяйства – молочно-мясное скотоводство с развитым растениевод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ит ОАО «Трилесино-агро» с октября 2022 года Степанов Николай Владимирович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2023 год среднесписочная численность работников  составила 272 человека. Размер среднемесячной заработной платы составил 1216,73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стоящее время за хозяйством закреплена общая земельная площадь 13036 га, сельхозугодий 11122 га, пашни 9936 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ивотноводческая отрасль хозяйства насчитывает 5379 голов крупного рогатого скота, из них 1970 голов дойного ста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ом открытого акционерного общества большое внимание уделяется развитию инфраструктуры хозяйства, обновляются объекты, действующие на территории хозяй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АО «Трилесино-агро» состоит из следующих структурных подраздел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ТФ «Головичи», МТФ «Трилесино», МТК «Головичи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ТК «Коровчино», МТФ «Жевань», МТФ «Коровчино»; МТФ «Юров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рма по доращиванию КРС «Трилесин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рма по доращиванию КРС «Первомайск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рма по доращиванию КРС «Голович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рма по доращиванию КРС «Щекото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рма по доращиванию КРС «Коровчино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рма по доращиванию КРС «Затоны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рма по доращиванию КРС «Яськовщи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филакторий «Голович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филакторий «Коровчин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шинный двор «Трилесино» (цех механиз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шинный двор «Коровчино» (цех механиз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шинный двор «Пудовня» (цех механиз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Основной вид деятель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лочно-мясное скотоводство с развитым растениевод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5.Преимущества предприятия (вал образующее предприятие Дрибинского района, выгодное местоположение, наличие кормовой базы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Наличие лицензий, патентов, сертификатов </w:t>
      </w:r>
      <w:r>
        <w:rPr>
          <w:szCs w:val="28"/>
          <w:lang w:val="en-US"/>
        </w:rPr>
        <w:t>ISO</w:t>
      </w:r>
      <w:r>
        <w:rPr>
          <w:szCs w:val="28"/>
        </w:rPr>
        <w:t>:+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Cs w:val="28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0"/>
        <w:gridCol w:w="1701"/>
        <w:gridCol w:w="1701"/>
      </w:tblGrid>
      <w:tr>
        <w:trPr>
          <w:trHeight w:val="4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4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имость чистых активов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ручка от реализации продукции, работ, услуг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ибыль всего (стр.090 Отчета о прибылях и убытках), </w:t>
              <w:br/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быль чистая (стр.210 Отчета о прибылях и убытках)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абельность реализованной продукции, работ, услуг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6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яя заработная плат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73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ающих,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III</w:t>
      </w:r>
      <w:r>
        <w:rPr/>
        <w:t xml:space="preserve">. Информация о выпускаемой продукции, производимых работах, оказываемых услугах </w:t>
      </w:r>
    </w:p>
    <w:tbl>
      <w:tblPr>
        <w:tblW w:w="107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09"/>
        <w:gridCol w:w="1735"/>
        <w:gridCol w:w="1732"/>
        <w:gridCol w:w="1637"/>
        <w:gridCol w:w="158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, работы, услуги (по видам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пус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, тыс. руб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ено КР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28"/>
        </w:rPr>
      </w:pPr>
      <w:r>
        <w:rPr>
          <w:b/>
          <w:i/>
          <w:color w:val="0000FF"/>
          <w:sz w:val="30"/>
          <w:szCs w:val="28"/>
        </w:rPr>
      </w:r>
    </w:p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 xml:space="preserve">IV. </w:t>
      </w:r>
      <w:r>
        <w:rPr>
          <w:b/>
          <w:i/>
          <w:color w:val="0000FF"/>
          <w:sz w:val="40"/>
          <w:szCs w:val="40"/>
        </w:rPr>
        <w:t>Реализованные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lang w:val="en-US"/>
        </w:rPr>
      </w:pPr>
      <w:r>
        <w:rPr>
          <w:b/>
          <w:i/>
          <w:color w:val="0000FF"/>
          <w:sz w:val="26"/>
          <w:szCs w:val="26"/>
          <w:lang w:val="en-US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843"/>
        <w:gridCol w:w="1672"/>
        <w:gridCol w:w="240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освоенных инвестиций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роительство силосно-сенажных траншей общей вместимостью 4000 тонн вблизи аг. Коровчино Дрибинского района.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,9</w:t>
            </w:r>
          </w:p>
        </w:tc>
      </w:tr>
      <w:tr>
        <w:trPr>
          <w:trHeight w:val="3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уществующей МТФ под МТФ на 635 голов со строительством  молочно-товарного модуля с инженерными сетями, состоящими  из 2-х коровников на 576 скотомест  и ДМБ с доильным залом "Параллель 2х12" в д.Коров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8,1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32"/>
          <w:szCs w:val="40"/>
        </w:rPr>
      </w:pPr>
      <w:r>
        <w:rPr>
          <w:b/>
          <w:i/>
          <w:color w:val="0000FF"/>
          <w:sz w:val="32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ланируемые к реализации инвестиционные проекты</w:t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90"/>
        <w:gridCol w:w="2514"/>
        <w:gridCol w:w="240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 в планируем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__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68"/>
        <w:gridCol w:w="2551"/>
        <w:gridCol w:w="2835"/>
      </w:tblGrid>
      <w:tr>
        <w:trPr>
          <w:trHeight w:val="5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(в 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рын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рын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ынки сбыта продукции (указать страны): </w:t>
      </w:r>
      <w:r>
        <w:rPr>
          <w:rFonts w:cs="Times New Roman" w:ascii="Times New Roman" w:hAnsi="Times New Roman"/>
          <w:b/>
          <w:sz w:val="24"/>
          <w:szCs w:val="24"/>
        </w:rPr>
        <w:t>_-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Информация об имуществе, находящемся у </w:t>
        <w:br/>
        <w:t>ОАО «Трилесино- агро»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>
          <w:b/>
          <w:b/>
        </w:rPr>
      </w:pPr>
      <w:r>
        <w:rPr>
          <w:b/>
          <w:color w:val="000000"/>
          <w:spacing w:val="1"/>
        </w:rPr>
        <w:t>Договор безвозмездного пользования -</w:t>
      </w:r>
    </w:p>
    <w:tbl>
      <w:tblPr>
        <w:tblW w:w="85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2024 г. тыс.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3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 дер. Жевань  бревенчатый, инв.№3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Жилой дом  дер.Слободка ул Луговая д8  блочно-кирпичный, инв.№34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11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8-ми квартирный кирпичный, инв.№9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7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аг.Коровчино  4 х к-в пер Придорожный 1й, д.10, инв.№42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6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вухквартирный сборно-щитовой обл кирпич, инв.№8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вухэтажный 4-кв ул Советская д13, инв.№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31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вухэтажный 8-ми квартирный, инв.№9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8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Жилой дом двухэтажный кирпичный 8-ми квартирный, инв.№9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7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вухэтажный кирпичный ул Гагарина 16, инв.№8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87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еревянный ул Кирова д35, инв.№12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54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еревянный ул Ленина д22, инв.№8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деревянный ул Сельская д5, инв.№12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о-блочный улЦентральная д7, инв.№42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87,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, инв.№12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39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Солнечная д33, инв.№11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52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Комсамольская д4, инв.№5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173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Ленина д19, инв.№10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1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Ленинад23, инв.№9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11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Ленинад3, инв.№10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1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Молодежная д10, инв.№5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2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Молодежная д11, инв.№33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Молодежная д7а, инв.№42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3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Солнечная  д20, инв.№12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8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Солнечная д31, инв.№1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19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Солнечная д35, инв.№10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19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Фрунзе, инв.№8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5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Фрунзе д12, инв.№9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6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Фрунзе д7, инв.№1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16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Центральная д2, инв.№43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18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Центральная д20, инв.№11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19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кирпичный ул Центральная д22, инв.№10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760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Жилой дом кирпичный ул Центральная д24, инв.№9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6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Жилой дом кирпичный ул Центральная д26, инв.№42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80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панельный ул Придорожная д5, инв.№33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панельный ул Придорожная д8, инв.№4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панельный ул Придорожная д9, инв.№33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8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сборно-щитовой обл кирп, инв.№8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сборно-щитовой ул Молодежная д6, инв.№42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сборно-щитовой ул Молодежная д8, инв.№33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Жилой дом сборно-щитовой ул Центральная д25\2, инв.№42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(копань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3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анное поме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 Информация о земельных участках, находящихся в пользовании, аренде, собственности ОАО «Трилесино-агро»</w:t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76"/>
        <w:gridCol w:w="2790"/>
        <w:gridCol w:w="254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, 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 землепользования (№, дата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8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569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,67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,08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5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09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5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6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5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7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7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2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4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7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 Дри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№721/891-616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eastAsia="Calibri" w:cs="Times New Roman"/>
          <w:b/>
          <w:i/>
          <w:color w:val="0000FF"/>
          <w:sz w:val="40"/>
          <w:szCs w:val="4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eastAsia="Calibri"/>
          <w:b/>
          <w:i/>
          <w:color w:val="0000FF"/>
          <w:sz w:val="40"/>
          <w:szCs w:val="4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eastAsia="Calibri"/>
          <w:b/>
          <w:i/>
          <w:color w:val="0000FF"/>
          <w:sz w:val="40"/>
          <w:szCs w:val="4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eastAsia="Calibri"/>
          <w:b/>
          <w:i/>
          <w:color w:val="0000FF"/>
          <w:sz w:val="40"/>
          <w:szCs w:val="40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0000FF"/>
          <w:sz w:val="40"/>
          <w:szCs w:val="40"/>
          <w:lang w:val="en-US"/>
        </w:rPr>
        <w:t>VIII</w:t>
      </w:r>
      <w:r>
        <w:rPr>
          <w:rFonts w:eastAsia="Calibri"/>
          <w:b/>
          <w:i/>
          <w:color w:val="0000FF"/>
          <w:sz w:val="40"/>
          <w:szCs w:val="40"/>
        </w:rPr>
        <w:t xml:space="preserve">. Информация о капитальных строения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FF"/>
          <w:sz w:val="40"/>
          <w:szCs w:val="40"/>
        </w:rPr>
      </w:pPr>
      <w:r>
        <w:rPr>
          <w:rFonts w:eastAsia="Calibri"/>
          <w:b/>
          <w:i/>
          <w:color w:val="0000FF"/>
          <w:sz w:val="40"/>
          <w:szCs w:val="40"/>
        </w:rPr>
        <w:t>(зданиях, сооружениях) ОАО «Трилесино-агро»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FF"/>
          <w:sz w:val="18"/>
          <w:szCs w:val="18"/>
        </w:rPr>
      </w:pPr>
      <w:r>
        <w:rPr>
          <w:rFonts w:eastAsia="Calibri"/>
          <w:b/>
          <w:i/>
          <w:color w:val="0000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1276"/>
        <w:gridCol w:w="12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(назначение), 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ощадь, м</w:t>
            </w:r>
            <w:r>
              <w:rPr>
                <w:rFonts w:eastAsia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Эта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щее состояние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ла б\ф, инв.№20004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 бесфильтровая, инв.№20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46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б\ф, инв.№2000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8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фильтр, инв.№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, инв.№2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возле нефтебазы, инв.№2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зернотока, инв.№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к зд зерносклада, инв.№50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к зд конторы, инв.№4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к зд телятника, инв.№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ме тока, инв.№2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мех двора, инв.№2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мех двора, инв.№1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мех тока, инв.№20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МТФ, инв.№20012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МТФ, инв.№2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на въезде возле конторы, инв.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фермы, инв.№10003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ая площадка для хран сена, инв.№200111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фермы асфальт, инв.№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напорная башня метал, инв.№20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 рек.МТФ  2-й пусковой, инв.№730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ная полоса асфальт, инв.№5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03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039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50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01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015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04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метал, инв.№2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 -молочный блок (оцинк исп) ограждения, инв.№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из ж\б плит к зданию конторы, инв.№1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75м3 для ГСМ метал, инв.№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ам воды, инв.№11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ам воды, инв.№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ам воды, инв.№590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ам воды, инв.№590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ам воды метал, инв.№1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ограждения мех двора, инв.№1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окрытие АЗС, инв.№20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площадка асфальт, инв.№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площадка асфальт, инв.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площадка асфальтная, инв.№2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желнзобетонный, инв.№4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на 288 голов 2 пусковой, инв.№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ворота мех мастерской, инв.№49-3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гол Коровчино площадка для хран навоза, инв.№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гол. коровчино жижезборник, инв.№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голов Коровчино жижезборник 35м3, инв.№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голов Коровчино жижезборник 7.5 м3, инв.№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голов Коровчино площ. для хранения навоза, инв.№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голов Коровчино сети водопровод, инв.№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 коров Коровчино доильно молочный блок, инв.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гол коровчино выгульная площадка, инв.№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35голов Коровчино выгульна площадка, инв.№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640 гол Коровчино жижезборник 7.5 м3, инв.№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К на635 голов. Коровчино подчудные пути., инв.№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640 коров д. Головичи навозохранилище, инв.№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на 640 гол.д.Головичи жижесборник 7,5 м3, инв.№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на 640 к. д. Головичи Благоустр-во и озеленене, инв.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на 640 коров д. Головичи вертикальная планиров, инв.№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на 640 коров д. Головичи выгульная площадка, инв.№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на 640 коров д. Головичи род. отд. жижесборник, инв.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тна640 коров д.Головичи  устройство и покрытие, инв.№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охранилище, инв.№5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охранилище, инв.№6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охранилище, инв.№20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охранилище бетон, инв.№4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охранилище ж\б панели, инв.№2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я ж\б декор с дереобр забором, инв.№20000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я мех мастерской железобетон, инв.№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бетон возле метал навеса, инв.№2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навозохранения, инв.№200112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навозохранения, инв.№20011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хранения  маш асфальт, инв.№2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хранения лома асфальт, инв.№4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з бетон плит к зданию зерносушилки, инв.№1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АЗС ,асфальт., инв.№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ТФ, инв.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ТФ асфальт, инв.№6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ьезд к МТФ асфальто-бетон покрытие, инв.№6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 и подъездов к МТФ асфальт, инв.№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ж\б плиты (зерноток), инв.№209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, инв.№1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, инв.№1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копань, инв.№10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ПО-2,5, инв.№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ПО-2,5 для ам воды метал, инв.№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ПО-2,5 для ам воды метал, инв.№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ПО-2,5 для ам воды метал, инв.№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рпо-2,5 для аммиачной воды метал, инв.№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4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49-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6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6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6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6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5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5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2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, инв.№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16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15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\б плиты, инв.№2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шея для силоса, инв.№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шея для хранения силоса ж\б плиты, инв.№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шея для хранения силоса ж\б плиты, инв.№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дорог и проезд  2-й пусковой, инв.№73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10м3, инв.№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10м3 метал, инв.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ГСМ метал, инв.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ГСМ метал, инв.№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л, инв.№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тал, инв.№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тал, инв.№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тал, инв.№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тал, инв.№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тал, инв.№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25м3 для хранения ГСМ метал, инв.№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50м3 для хранения бензина метал, инв.№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50м3 для хранения бензина метал, инв.№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50м3 для хранения ГСМ метал, инв.№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50м3 для хранения ГСМ метал, инв.№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50м3 для хранения ГСМ метал, инв.№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75м3 для хранения удобрений метал, инв.№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75м3 для хранения удобрений метал, инв.№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75м3 для хранения удобрений метал, инв.№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для хранения ГСМ метал, инв.№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метал, инв.№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, инв.№110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, инв.№587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, инв.№58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, инв.№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 для ГСМ, инв.№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 для ГСМ, инв.№58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 для ГСМ, инв.№586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 для ГСМ, инв.№586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на фундаменте для ГСМ, инв.№586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када бетон к КЗС-20, инв.№200041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када бетон на мех дворе, инв.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дой дом сборно-щитовой обл кирп ул Ленина д24, инв.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лочный, инв.№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.Трилесино ул. Ленина д.13а, инв.№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ер. Жевань  бревенчатый, инв.№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ер.Слободка д8  ул Луговая д 8, инв.№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-ми квартирный кирпичный, инв.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0 ул.Якубовского д.Трилесино, инв.№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2 Якубовского д.Трилесино, инв.№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4А- Якубовского д.Трилесино, инв.№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6 ул.Якубовского д.Трилесино, инв.№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аг.Коровчино 4 х к-в пер.Придорожный д1а, инв.№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 ул Ленина д27, инв.№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пер Совецкий д3, инв.№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пер Совецкий д5, инв.№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Вишневая д11, инв.№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Вишневая д7, инв.№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Вишневая д9, инв.№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15, инв.№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25а, инв.№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33, инв.№51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4, инв.№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3, инв.№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5, инв.№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7, инв.№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9, инв.№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1, инв.№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11, инв.№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13, инв.№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2, инв.№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3, инв.№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4, инв.№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5, инв.№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7, инв.№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9, инв.№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Фрунзе д17, инв.№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Фрунзе д19, инв.№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1, инв.№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17, инв.№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2, инв.№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2а, инв.№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3, инв.№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4, инв.№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5, инв.№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Ленина д17а, инв.№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Ленина д29, инв.№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Полевая д1, инв.№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Садовая д14, инв.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Фрунзе д16, инв.№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. Бороденки, инв.№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вухквартирный сборно-щитовой обл кирпич, инв.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вухэтажный 4-кв ул Советская д13, инв.№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вухэтажный 8-ми квартирный, инв.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вухэтажный кирпичный 8-ми квартирный, инв.№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вухэтажный кирпичный ул Гагарина 16, инв.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ул Кирова д35, инв.№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ул Ленина д22, инв.№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ул Солнечная д5, инв.№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о-блочный ул Центральная 1 я д7, инв.№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Заречная  д16, инв.№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пер  Молодежная д11, инв.№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пер Молодежныйд7 кв1, инв.№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пер. Молодежный д10, инв.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Солнечная д33, инв.№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Вишневая д8, инв.№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Комсамольская д4, инв.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Ленина д19, инв.№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Ленинад23, инв.№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Ленинад3, инв.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Солнечная д31, инв.№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Солнечная д35, инв.№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Фрунзе д 5, инв.№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Фрунзе д1, инв.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Фрунзе д12, инв.№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Фрунзе д7, инв.№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Центральная 1 я  д2, инв.№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Центральная д20, инв.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Центральная д22, инв.№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 Центральная д24, инв.№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улЗаречная  д20, инв.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Центральная 1 я д26, инв.№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рупноблочный ул Ленина д17, инв.№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рупноблочный ул Садовая д18, инв.№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рупноблочный ул Садовая д18, инв.№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рупноблочный ул Фрунзе д14, инв.№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рупноблочный улФрунзе д15, инв.№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анельный пер  Придорожный д5, инв.№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анельный пер Придорожный д8, инв.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анельный пер Придорожный д9, инв.№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 обл кирп, инв.№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 обл кирп ул Якубовского, инв.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 пер Молодежный д6, инв.№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 пер.  Молодежный д4, инв.№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 ул Центральная-1я  д25, инв.№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 Березецкая д3а, инв.№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 Фрунзе д18, инв.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щитовой обл кирпичем ул Ленина д26, инв.№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щитовой обл кирпичем ул Ленина д48, инв.№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щитовой обл кирпичем ул Ленина д49, инв.№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дой дом сборно-щитовой обл кирп ул Ленина д24, инв.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лочный, инв.№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.Трилесино ул. Ленина д.13а, инв.№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ер. Жевань  бревенчатый, инв.№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ер.Слободка д8  ул Луговая д 8, инв.№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-ми квартирный кирпичный, инв.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0 ул.Якубовского д.Трилесино, инв.№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2 Якубовского д.Трилесино, инв.№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4А- Якубовского д.Трилесино, инв.№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6 ул.Якубовского д.Трилесино, инв.№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аг.Коровчино 4 х к-в пер.Придорожный д1а, инв.№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 ул Ленина д27, инв.№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пер Совецкий д3, инв.№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пер Совецкий д5, инв.№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Вишневая д11, инв.№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Вишневая д7, инв.№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Вишневая д9, инв.№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15, инв.№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25а, инв.№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33, инв.№51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Ленина д4, инв.№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3, инв.№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5, инв.№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7, инв.№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Полевая д9, инв.№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1, инв.№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11, инв.№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13, инв.№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2, инв.№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3, инв.№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4, инв.№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5, инв.№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7, инв.№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Строителей д9, инв.№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Фрунзе д17, инв.№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Фрунзе д19, инв.№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1, инв.№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17, инв.№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2, инв.№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2а, инв.№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3, инв.№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4, инв.№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чный ул Центральная д5, инв.№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 здание двухэтажное кирпич, инв.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 каркасного типа кирпич, инв.№2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 дощат, инв.№5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атник ж\б, инв.№1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ал, инв.№20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ал, инв.№2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метал сторожовка, инв.№1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 метал, инв.№20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на въезде на зерноток шиферная, инв.№20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автомобилей кирпич, инв.№200\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- молочный блок  Реконст. мтф 640коров 2-й, инв.№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-молочный блок кирпич, инв.№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вотновода двухэтажное кирпичное, инв.№59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еханизатора кирпич, инв.№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еханизатора кирпичный, инв.№1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торожа, инв.№1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ГСМ 1эт блоч с прист из асбестцементных л, инв.№1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клад) навозохранилище кирпичный, инв.№1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ЗС ж\б панели, инв.№1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 скважины кирпич, инв.№200039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 скважины кирпич, инв.№200050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оч (моторная к зерносушилки), инв.№222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очное под навесом металич (зерноток), инв.№200009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го магазина деревян обл кирпич, инв.№10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есовой деревянное с загоном, инв.№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есовой из пеноблоков, инв.№20000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есовой стены блоч кровля шиферная, инв.№2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рохосушилки кирпич, инв.№2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ля зерна блоч, инв.№1000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ля КРС кирпич ж\б бескаркасное, инв.№10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ля сельскохоз машин кирпич, инв.№200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ля сельхоз машин  кирпич, инв.№200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ля сторожа бревенчатое, инв.№1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ерносклада арочник, инв.№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ерносклада кирпич, инв.№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ерносклада кирпич-блоч обшитое шифером, инв.№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з газосиликатных блоков, инв.№1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деревян обл кирпич с пристройкой, инв.№10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кирпич, инв.№41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 блоч на дер столбах, инв.№63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 панельн (клюшечник), инв.№65\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кирпич, инв.№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ой кирпич, инв.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льницы кирпич, инв.№200\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хмастерской кирпич, инв.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лочного блока кирпич, инв.№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лочного блока кирпич д. Головичи, инв.№59\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торной к зерносушилки блоч, инв.№2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ТФ панель, инв.№65\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ТФ800 панели, инв.№59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кирпич, инв.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кирпич, инв.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кирпич, инв.№6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кирпич, инв.№200047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кирпич, инв.№20004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кирпич, инв.№200036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фтебазы блоч, инв.№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ткормочника ж\б плиты (клюшечник), инв.№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ткормочника ж\б плиты (клюшечник), инв.№4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ткормочника ж\б плиты(клюшечник), инв.№4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лорамы арочник, инв.№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истройки к КЗС одноэт кирпич, инв.№20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ункта искуствен осемен кирпич кров шиф, инв.№10001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ункта искуственного осеиенения кирпич, инв.№1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(мельница) кирпич, инв.№59\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блоч, инв.№1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зап частей кирпич, инв.№220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зап частей кирпич, инв.№220\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зап частей кирпич, инв.№200\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зерна блоч, инв.№65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зерна кирпич, инв.№59\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электроматериалов двухэтажное кирпич, инв.№200\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кирпич, инв.№10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й мастерской дерев с двумя навесами, инв.№10001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лятника кирпич, инв.№63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лятника кирпич, инв.№7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лятника панельн (клюшечник), инв.№65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кирпич, инв.№2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кирпич, инв.№1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коровника ж\б плиты, инв.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откорма панельное ж\б каркас, инв.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склада мин удобрений панельное, инв.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телятника, инв.№59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телятника панельн, инв.№59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телятника панельн, инв.№59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телятника панельное, инв.№59\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телятника панельное, инв.№59\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лоч, инв.№222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евенчатый, инв.№222\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евенчатый, инв.№2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кирпичный, инв.№1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кирпичный стены ж\б, инв.№10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одноэт кирпично-блочный мех ток, инв.№1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ушилка КЗС дощат, инв.№20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муз шк) Центральная,40-6, инв.№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С 20сушилка зерна кирпич, инв.№200041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овый цех до 5000м2 стены и кровля шифер, инв.№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. Коровчино, инв.№20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борнощитовая обл кирп, инв.№10001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кухня блоч, инв.№1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 МТФ на 640гол.  родильное отд., инв.№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 реконср. на  635 коров 1 пуск., инв.№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№1ж\б каркас метал панели, инв.№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№2реконстр.МТФ на 640 коров 2-й пуск, инв.№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ж\б панели, инв.№1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ж\б панели, инв.№1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кирпич, инв.№10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одноэт кирпич блочный, инв.№10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кирпич, инв.№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реконстр. МТФ на 640 коров 2-й пусковой, инв.№72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дом для телят дощат, инв.№5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дом для телят дощат, инв.№5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для телят дощат, инв.№5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для телят дощат, инв.№5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для телят дощатый, инв.№5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на 640 коров  д. Головичи (родильное отд), инв.№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ерев возле сторожа для обедов, инв.№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АВМ ж\б фунд блоч, инв.№1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весов кровля и стены шиферные каркас мет, инв.№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выгула скота шиф на ж\б столбах, инв.№5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зерна дощат, инв.№2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зерна ж\б столбы, инв.№7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зерна на дер столбах обш шифером, инв.№222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сена ж\б арки крыша шифера, инв.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сена ж\б каркас, инв.№2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сена ж\б каркас, инв.№20003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, инв.№4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, инв.№4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, инв.№4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, инв.№47-2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, инв.№47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, инв.№4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 крыша шиф, инв.№59\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метал столбы крыша шиферная, инв.№59\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лят шиф, инв.№4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к телятнику кирпичный, инв.№1000013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склад для зерна купольный с тротуарной п, инв.№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панельн с пристройкой, инв.№100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дощато-кирпич, инв.№1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из газосил блоков к здан комб цеха, инв.№1000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зданию сушилки блоч, инв.№7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коровнику дощат, инв.№63-4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коровнику дощатое, инв.№6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навесу АВМ блоч, инв.№100019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откормочнику блоч, инв.№226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складу дощатое, инв.№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телятнику блоч, инв.№5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ирпич к зданию рем мастерской, инв.№1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, инв.№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, инв.№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  аг. Коровчино, инв.№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 (дерев), инв.№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1эт кирпич с шиферной крышей, инв.№1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а механизатора, инв.№2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е для КРС кирпич ж\б бескаркас, инв.№100002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 мастерская кирпич, инв.№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 мастерская кирпич, инв.№1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вал стены шиферные, инв.№1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зерна блоч, инв.№7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кормов кирпич, инв.№1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ранения кормов кирпич, инв.№1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ранения кормов кирпич, инв.№1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  частей с пристройкой 1эт блоч, инв.№1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 частей 1эт блоч с пристройкой из газосил, инв.№1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 частей 1эт кирпич, инв.№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ерна 2000т ж\б панели, инв.№1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 столбы кирпич, инв.№1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о-блочный, инв.№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, инв.№1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 1эт, инв.№2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ин удобр блоч кирпич одноэтожный, инв.№200023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троймат кирпичный, инв.№1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ушилка сборная ж\б каркас, инв.№1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ерекачки стоков МТФ-640, инв.№72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блоч кровля шиферная, инв.№200023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блочная стены кровля шиферные, инв.№200023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стены блочые кровля шиферная, инв.№2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 МТФ Головичи, инв.№5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блоч одноэт пристройка к коровнику, инв.№100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блочно-кирпичный, инв.№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ж\б панели, инв.№1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одноэтажный кирпич, инв.№10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 мех мастерской, инв.№200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510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2:00Z</dcterms:created>
  <dc:creator>XP GAME 2007</dc:creator>
  <dc:description/>
  <cp:keywords/>
  <dc:language>en-US</dc:language>
  <cp:lastModifiedBy>Нищимная Вероника Владимировна</cp:lastModifiedBy>
  <cp:lastPrinted>2018-04-28T12:40:00Z</cp:lastPrinted>
  <dcterms:modified xsi:type="dcterms:W3CDTF">2024-04-26T11:12:00Z</dcterms:modified>
  <cp:revision>2</cp:revision>
  <dc:subject/>
  <dc:title> </dc:title>
</cp:coreProperties>
</file>