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61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Дрибинрайагропромтехсна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Дрибинрайагропромтехснаб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971 Могилевская область Дрибинский район г.п. Дрибин, ул. Производственная, 1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dribinrapts@yandex.by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яющий ОАО «Дрибинрайагропромтехснаб» – Храмович Яков Александ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>
                <w:b/>
                <w:bCs/>
                <w:sz w:val="26"/>
                <w:szCs w:val="26"/>
              </w:rPr>
              <w:t>802248 70719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й бухгалтер – Бедункевич Алеся Василье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.тел. 802248 70719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>I</w:t>
      </w:r>
      <w:r>
        <w:rPr>
          <w:b/>
          <w:i/>
          <w:color w:val="0000FF"/>
          <w:sz w:val="40"/>
          <w:szCs w:val="40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создания пред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Дрибинрайагропромтехснаб» создано решением Могилевского областного исполнительного комитета от 29 декабря 1997 года № 19-16 путем преобразования Дрибинского государственного предприятия по производственно – техническому обеспечению и обслуживанию агропромышленного комплекса в соответствии с законодательством о приыватизации государственного имущества и законодательством об открытых акционерных обществах. В дальнейшем решением Могилевского областного исполнительного комитета от 14 февраля 2003 года № 4-15 ОАО «Дрибинрайагропромтехснаб» реорганизовано путем присоединения ОАО «Дрибинская райсельхозхим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13 года общество реорганизавано путем присоединения к нему УКСП «Совхоз имени Кирова» на основании решения Могилевского облисполкома № 7-16 от 20.04.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марта 2023 года общество реорганизавано путем присоединения к нему </w:t>
      </w:r>
      <w:r>
        <w:rPr/>
        <w:t xml:space="preserve">ОАО </w:t>
      </w:r>
      <w:r>
        <w:rPr>
          <w:sz w:val="28"/>
          <w:szCs w:val="28"/>
        </w:rPr>
        <w:t>«Дрибин-Агро».</w:t>
      </w:r>
      <w:r>
        <w:rPr/>
        <w:t xml:space="preserve"> </w:t>
      </w:r>
      <w:r>
        <w:rPr>
          <w:sz w:val="28"/>
          <w:szCs w:val="28"/>
        </w:rPr>
        <w:t>на основании решения Могилевского облисполкома № 27-34 от 04.11.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вид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животноводства и растениеводства, ремонт и техническое обслуживание сельскохозяйственных тракторов, техническое обслуживание и ремонт автомобилей, оптовая торговля зерном, семенами и кормами для сельскохозяйственных животных, дизельным топливом, удобрениями, пестицидами и прочими агрохимическими проду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виды деятельности, осуществляемые предприя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ранспортировке грузов, оказание услуг по обработке приусадебных участков населению, известкование кислых поч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щности предприятия, занимаемая доля ры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аловой продукции Дрибинского района в 2022 году 16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еимущества предприятия</w:t>
      </w:r>
      <w:r>
        <w:rPr>
          <w:sz w:val="28"/>
          <w:szCs w:val="28"/>
        </w:rPr>
        <w:t xml:space="preserve"> (вал образующее предприятие Дрибинского района, выгодное местоположение, наличие кормовой базы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Наличие лицензий, патентов, сертификатов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i/>
          <w:color w:val="0000FF"/>
          <w:sz w:val="40"/>
          <w:szCs w:val="40"/>
          <w:lang w:val="en-US"/>
        </w:rPr>
        <w:t>II</w:t>
      </w:r>
      <w:r>
        <w:rPr>
          <w:b/>
          <w:i/>
          <w:color w:val="0000FF"/>
          <w:sz w:val="40"/>
          <w:szCs w:val="40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584"/>
        <w:gridCol w:w="1134"/>
        <w:gridCol w:w="1701"/>
      </w:tblGrid>
      <w:tr>
        <w:trPr>
          <w:trHeight w:val="4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4</w:t>
            </w:r>
          </w:p>
        </w:tc>
      </w:tr>
      <w:tr>
        <w:trPr>
          <w:trHeight w:val="5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6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 всего (стр. 090 Отчета о прибылях и убытках), тыс. руб.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 от реализации продукции, работ, услуг( стр. 060 Отчета о прибылях и убытках)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6</w:t>
            </w:r>
          </w:p>
        </w:tc>
      </w:tr>
      <w:tr>
        <w:trPr>
          <w:trHeight w:val="51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 чистая ( стр.210 Отчета о прибылях и убытках)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9</w:t>
            </w:r>
          </w:p>
        </w:tc>
      </w:tr>
      <w:tr>
        <w:trPr>
          <w:trHeight w:val="40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8</w:t>
            </w:r>
          </w:p>
        </w:tc>
      </w:tr>
      <w:tr>
        <w:trPr>
          <w:trHeight w:val="54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плата, 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</w:tr>
      <w:tr>
        <w:trPr>
          <w:trHeight w:val="54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ающих, ч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</w:tbl>
    <w:p>
      <w:pPr>
        <w:pStyle w:val="12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выпускаемой продукции, производимых работах, оказываемых услуг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tbl>
      <w:tblPr>
        <w:tblW w:w="1065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13"/>
        <w:gridCol w:w="2706"/>
        <w:gridCol w:w="2060"/>
        <w:gridCol w:w="1346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я, работы, услуги (по видам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у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сего), тыс.руб.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89" w:hanging="1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я выращивания К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к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п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IV. </w:t>
      </w:r>
      <w:r>
        <w:rPr>
          <w:b/>
          <w:i/>
          <w:color w:val="0000FF"/>
          <w:sz w:val="40"/>
          <w:szCs w:val="40"/>
        </w:rPr>
        <w:t>Реализованные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tbl>
      <w:tblPr>
        <w:tblW w:w="1037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4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освоенных инвестиций (млн. 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млн.руб.)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ланируемые к реализации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tbl>
      <w:tblPr>
        <w:tblW w:w="1036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41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 в планируемом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млн. руб.)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.</w:t>
            </w:r>
          </w:p>
        </w:tc>
      </w:tr>
      <w:tr>
        <w:trPr>
          <w:trHeight w:val="11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12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Style18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Структура реализации работ (услуг):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tbl>
      <w:tblPr>
        <w:tblW w:w="1036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90"/>
        <w:gridCol w:w="2410"/>
        <w:gridCol w:w="2835"/>
      </w:tblGrid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ры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шний ры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ынки сбыта продукции (указать страны):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Информация об имуществе, находящемся у ОАО «Дрибинрайагропромтехснаб» по договору безвозмездного польз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безвозмездного пользования № 17-9 от  19.09.2012г.</w:t>
      </w:r>
    </w:p>
    <w:tbl>
      <w:tblPr>
        <w:tblW w:w="8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95"/>
        <w:gridCol w:w="2610"/>
        <w:gridCol w:w="23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таточная стоимость на 01.01.2024г.,  руб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пол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5,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пол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65,89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пол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56,37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Ду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99,67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Запол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21,76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, ул.Юбилей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2,21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, ул.Юбилей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4,20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Заполье, ул.Садо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8,34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Кричев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86,32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Новосе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90,97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Заполье, ул.Садо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79,37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Заполье, ул.Набере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92,73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Новосе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ибинский район, д.Рясно, ул.Юбилей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Заполье, ул.Центр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пол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Темный Л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Кричев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Нем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3,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, д.Рясно, ул. Лес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3,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ибинский район д.Рясно ул.Молодё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33,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ибинский район д.Тёмный Лес ул.Юбилей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22,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ибинский район д.Заходы ул.Лесная д.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93,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ибинский район д.Робцы  ул.Рабочая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4,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инский район д.Новосёлки ул.Колхозна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3,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с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00,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98,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,фильтр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аважина фильтр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б./фильтр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м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фильтр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Робц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 мета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 металиче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ем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 мета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Робц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  мета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 мета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та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та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Робц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та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ем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та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кирпич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За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блочная д.Робц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Робц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кирпичн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ем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кирпич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Новосё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Кричева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shd w:fill="auto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. Информация о земельных участках, находящихся в пользовании, аренде, собствен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АО «Дрибинрайагропромтехснаб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tbl>
      <w:tblPr>
        <w:tblW w:w="1102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7"/>
        <w:gridCol w:w="520"/>
        <w:gridCol w:w="223"/>
        <w:gridCol w:w="1211"/>
        <w:gridCol w:w="1658"/>
        <w:gridCol w:w="242"/>
        <w:gridCol w:w="1497"/>
        <w:gridCol w:w="283"/>
        <w:gridCol w:w="165"/>
        <w:gridCol w:w="2194"/>
        <w:gridCol w:w="2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пользования земельном участком (постоянное, временное. Аренда- с указанием сро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00000100064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/891-3599</w:t>
            </w:r>
          </w:p>
          <w:p>
            <w:pPr>
              <w:pStyle w:val="Style18"/>
              <w:tabs>
                <w:tab w:val="clear" w:pos="708"/>
                <w:tab w:val="left" w:pos="675" w:leader="none"/>
                <w:tab w:val="center" w:pos="13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4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033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89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00000100065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/891-360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5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4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59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4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597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100065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1237-32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7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3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2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70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67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91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88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4506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20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223000000010006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6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5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70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21/891-3666</w:t>
            </w:r>
          </w:p>
          <w:p>
            <w:pPr>
              <w:pStyle w:val="Style18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8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7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6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6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9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6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6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7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0000000100066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/891-362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6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2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0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6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2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6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2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21/891-3636</w:t>
            </w:r>
          </w:p>
          <w:p>
            <w:pPr>
              <w:pStyle w:val="Normal"/>
              <w:ind w:firstLine="708"/>
              <w:rPr/>
            </w:pPr>
            <w:r>
              <w:rPr/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4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6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4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4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596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68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7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6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илевская область, Дрибинский район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.273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7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6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288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7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6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70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1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6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7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100068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7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6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6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30000000100068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30000000100068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506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77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721/891-3653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.470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30000000100069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72230000000100066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2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04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53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6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12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7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77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30000000100069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66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5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49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9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6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23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7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6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0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5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0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4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0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4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0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4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0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8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4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0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9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асть, Дрибинский райо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000000100067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/891-363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. Информация о капитальных стро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(зданиях, сооружениях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ОАО «Дрибинрайагропромтехснаб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(назначение), место нахожд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 по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даваемая в аренду,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состояни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7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7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25м3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,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25м3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10м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ревенчат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10м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 д.Заходы,</w:t>
              <w:br/>
              <w:t>мета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  д.Заходы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ощат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частей (мехдвор) д.</w:t>
              <w:br/>
              <w:t>Заполье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3м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25м3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 кирпичный с</w:t>
              <w:br/>
              <w:t>пристройкой 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 КЛ 220В</w:t>
              <w:br/>
              <w:t>АВВГ2*6 (склад з.п. д. Новоселк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 КП 04КВ</w:t>
              <w:br/>
              <w:t>АВВГ4*3 (Столовая д. Новоселк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сети КЛ04КВ АВВГ 4*35(ВНС д.</w:t>
              <w:br/>
              <w:t>Дубровка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железобетонное, мехмастерск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ище ГСМ, д.Заполье,</w:t>
              <w:br/>
              <w:t>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сельскохозяйственных</w:t>
              <w:br/>
              <w:t>машин железобетон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железо-бетонный и</w:t>
              <w:br/>
              <w:t>металлический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25м3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кирпичные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лорамы железобетон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овхоза кирпичная 2-ух</w:t>
              <w:br/>
              <w:t>этажная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легковых автомобилей</w:t>
              <w:br/>
              <w:t>кирпичн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железобетонный</w:t>
              <w:br/>
              <w:t>каркасный с кирпичной</w:t>
              <w:br/>
              <w:t>пристройко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лочный 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блочный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овхозная (ранее здание</w:t>
              <w:br/>
              <w:t>Детского сада)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сушилка, кирпичный,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клад блочный, </w:t>
            </w:r>
          </w:p>
          <w:p>
            <w:pPr>
              <w:pStyle w:val="Normal"/>
              <w:rPr/>
            </w:pPr>
            <w:r>
              <w:rPr/>
              <w:t>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ГСМ бл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ормов бревенчат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кирпичная,</w:t>
              <w:br/>
              <w:t>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д.Новосё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О д. Заполье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кирп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железобетонный,</w:t>
              <w:br/>
              <w:t>каркасный, д. Затон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д. Затоны, бло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 (деревянна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тон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дноквартирный </w:t>
              <w:br/>
              <w:t>панельный,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ятник блочный с пристройкой шиферной  </w:t>
            </w:r>
          </w:p>
          <w:p>
            <w:pPr>
              <w:pStyle w:val="Normal"/>
              <w:rPr/>
            </w:pPr>
            <w:r>
              <w:rPr/>
              <w:t>д. Камен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дноквартирный </w:t>
              <w:br/>
              <w:t>панельный,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фуражный блочный д.</w:t>
              <w:br/>
              <w:t>Камен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 для варки кулеша</w:t>
              <w:br/>
              <w:t>(шиферной – плоский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(кирпичная) д. Камен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блочно-кирпичный д.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блочный д. 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ерносклада д.Кричеватка, 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ернолинии д.Кричеватка, 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фуражный железобетонный,д. 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д. Немерка, кирпи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железобетонный, д</w:t>
              <w:br/>
              <w:t>.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железобетонный д.</w:t>
              <w:br/>
              <w:t>Дубровка с молочным блок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, кирпичный каркасный д.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деревянная, </w:t>
            </w:r>
          </w:p>
          <w:p>
            <w:pPr>
              <w:pStyle w:val="Normal"/>
              <w:rPr/>
            </w:pPr>
            <w:r>
              <w:rPr/>
              <w:t xml:space="preserve">д.Дубровка к ферме,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удка кирпичная, </w:t>
            </w:r>
          </w:p>
          <w:p>
            <w:pPr>
              <w:pStyle w:val="Normal"/>
              <w:rPr/>
            </w:pPr>
            <w:r>
              <w:rPr/>
              <w:t>д.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ощатый, д. 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вал без стен, металлические столб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железобетон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ник железобетонный, </w:t>
            </w:r>
          </w:p>
          <w:p>
            <w:pPr>
              <w:pStyle w:val="Normal"/>
              <w:rPr/>
            </w:pPr>
            <w:r>
              <w:rPr/>
              <w:t>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ятник кирпичный </w:t>
            </w:r>
          </w:p>
          <w:p>
            <w:pPr>
              <w:pStyle w:val="Normal"/>
              <w:rPr/>
            </w:pPr>
            <w:r>
              <w:rPr/>
              <w:t>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фуражный блочный </w:t>
            </w:r>
          </w:p>
          <w:p>
            <w:pPr>
              <w:pStyle w:val="Normal"/>
              <w:rPr/>
            </w:pPr>
            <w:r>
              <w:rPr/>
              <w:t>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сена без стен,</w:t>
              <w:br/>
              <w:t>металические столбы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удобрений д.</w:t>
              <w:br/>
              <w:t>Робцы,панельный бескаркас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-приемный пункт кирп., д.Ряс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-миквартирный</w:t>
              <w:br/>
              <w:t>кирпичн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-миквартирный</w:t>
              <w:br/>
              <w:t>кирпичн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-хквартирный</w:t>
              <w:br/>
              <w:t>кирпичн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-тиквартирный</w:t>
              <w:br/>
              <w:t>кирпичный,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общежитие,</w:t>
              <w:br/>
              <w:t>д.Заполье,ул.Центр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, д. Заполье, ул. Набереж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железобетонный, д.Заполье, ул. Сад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о-блочный, д.Заполье, ул. Набереж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железобетонный, д.Заполье, ул. Сад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.Кричеватка,асфаль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д.Заходы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6,сборно-щитовой обложенный кирпичем, д.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8 блочный, д. Рясно, ул. Юбилей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5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4 бло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ул. Юбилей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.дом.№46 блочный, д. Рясно,ул. Юбилей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</w:t>
              <w:br/>
              <w:t>сборно-щитовой,д.Рясно,</w:t>
              <w:br/>
              <w:t>ул.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сборно-щитовой,</w:t>
              <w:br/>
              <w:t>д.Рясно,ул.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.дом.№3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№4 бло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№5 бло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№6бло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 ул.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.№7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д. За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8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9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10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11блочн., </w:t>
            </w:r>
          </w:p>
          <w:p>
            <w:pPr>
              <w:pStyle w:val="Normal"/>
              <w:rPr/>
            </w:pPr>
            <w:r>
              <w:rPr/>
              <w:t>д. Рясно, ул.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12 блочный,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.№13блочный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.№14 блочный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.№15 блочный </w:t>
            </w:r>
          </w:p>
          <w:p>
            <w:pPr>
              <w:pStyle w:val="Normal"/>
              <w:rPr/>
            </w:pP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6 бло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ул. 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7 блоч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ясно, ул.Совхоз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2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0 бревенчатый, д.Рясно, ул. Лес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8 деревян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Рясно, ул. Лес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, </w:t>
            </w:r>
          </w:p>
          <w:p>
            <w:pPr>
              <w:pStyle w:val="Normal"/>
              <w:rPr/>
            </w:pPr>
            <w:r>
              <w:rPr/>
              <w:t>д. Рясно, ул.Юбилей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в жилом доме № 54панельный, д. Ряс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 № 19, д.Рясно, ул. Строител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5 бревенчатый, д.Рясно, ул. Лес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еревянный, д.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кирпич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 кирпи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активной вентилля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езервуар д.Дубр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воды 10 тонн, ф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техники,Сетка,</w:t>
              <w:br/>
              <w:t>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еханизаторов </w:t>
            </w:r>
          </w:p>
          <w:p>
            <w:pPr>
              <w:pStyle w:val="Normal"/>
              <w:rPr/>
            </w:pPr>
            <w:r>
              <w:rPr/>
              <w:t>д. Новоселки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,</w:t>
              <w:br/>
              <w:t>кирпичное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хдвор, асфаль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животновода </w:t>
            </w:r>
          </w:p>
          <w:p>
            <w:pPr>
              <w:pStyle w:val="Normal"/>
              <w:rPr/>
            </w:pPr>
            <w:r>
              <w:rPr/>
              <w:t>д. Новоселки,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 д.Новосёлки,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лочного блока</w:t>
              <w:br/>
              <w:t>д.Новоселки, бло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тройматериалов, д.Темный Лес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д.Новоселки, кирпичный каркас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частей д. Темный Лес,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до 20 дней,</w:t>
              <w:br/>
              <w:t>дощатый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д.Новосёлки, кирпи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ГСМ д. Темный Лес,кирпи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сельскохозяйственной</w:t>
              <w:br/>
              <w:t>техники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кирпичная </w:t>
            </w:r>
          </w:p>
          <w:p>
            <w:pPr>
              <w:pStyle w:val="Normal"/>
              <w:rPr/>
            </w:pPr>
            <w:r>
              <w:rPr/>
              <w:t>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до 20 дней, дощатый,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водонапорная </w:t>
            </w:r>
          </w:p>
          <w:p>
            <w:pPr>
              <w:pStyle w:val="Normal"/>
              <w:rPr/>
            </w:pPr>
            <w:r>
              <w:rPr/>
              <w:t>д. Новоселки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водонапорная </w:t>
            </w:r>
          </w:p>
          <w:p>
            <w:pPr>
              <w:pStyle w:val="Normal"/>
              <w:rPr/>
            </w:pPr>
            <w:r>
              <w:rPr/>
              <w:t>д. Новоселки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Новосёлки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а кирпичная возле подземной емкости мех.двор, д.Заполье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сельскохозяйственных</w:t>
              <w:br/>
              <w:t>машин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совая блочная с навесом</w:t>
              <w:br/>
              <w:t>шиферным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блочная 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удобрений кирпичный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д.Новоселки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цех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комбайнов</w:t>
            </w:r>
          </w:p>
          <w:p>
            <w:pPr>
              <w:pStyle w:val="Normal"/>
              <w:rPr/>
            </w:pPr>
            <w:r>
              <w:rPr/>
              <w:t>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узницы блочное, </w:t>
            </w:r>
          </w:p>
          <w:p>
            <w:pPr>
              <w:pStyle w:val="Normal"/>
              <w:rPr/>
            </w:pPr>
            <w:r>
              <w:rPr/>
              <w:t>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округ заправки,</w:t>
              <w:br/>
              <w:t>металлическая сет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 д.Новоселки,</w:t>
              <w:br/>
              <w:t>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ая мастерская д.Новоселки, кирпи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ТАУ, здание дощатое, д.За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О тракторов,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тока,</w:t>
              <w:br/>
              <w:t>д.За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для хранения техники,</w:t>
              <w:br/>
              <w:t>д.Новоселки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 яма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частей д.Новоселки,</w:t>
              <w:br/>
              <w:t>блочно-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 яма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, дощат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(для оборудования) д. Новосё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блочная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2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охранилище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  <w:br/>
              <w:t xml:space="preserve">административно-хозяйственное </w:t>
            </w:r>
          </w:p>
          <w:p>
            <w:pPr>
              <w:pStyle w:val="Normal"/>
              <w:rPr/>
            </w:pPr>
            <w:r>
              <w:rPr/>
              <w:t>д.Новоселки, 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(склад для угля),</w:t>
              <w:br/>
              <w:t>д.Новоселки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для легковых автомобилей,</w:t>
              <w:br/>
              <w:t>д.Новоселки, кирпи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д.Новосёлки,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  <w:br/>
              <w:t>д.Новосёлки, кирпи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д.Заходы,</w:t>
              <w:br/>
              <w:t>кирпич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площадка, д.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д.Кричеват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частей д.Новоселки,</w:t>
              <w:br/>
              <w:t>блочно-кирпичный с навес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склад д. Заходы,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площадка, д.Затон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площадка, д.Камен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</w:t>
              <w:br/>
              <w:t>обложенный кирпичем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</w:t>
              <w:br/>
              <w:t>обложенный кирпичем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 №22</w:t>
              <w:br/>
              <w:t>(блочно-кирпичная), д.Т.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5 блочно-кирпичный,</w:t>
              <w:br/>
              <w:t>д.Темный Лес, ул.Юбилей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1 блочно-кирпичный,</w:t>
              <w:br/>
              <w:t>д. Темный Лес, ул. Ленин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 блочно-кирпичный,</w:t>
              <w:br/>
              <w:t>д. Темный Лес, ул. Ленин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 №20 (бл-кирп), д.Темный Лес, ул.Ленин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2 блочно-кирпичный,</w:t>
              <w:br/>
              <w:t>д.Темный лес, ул.Ленин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2 пане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Темный Лес, ул. Ленин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Центральная №36 блочный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й дом блочный ул.Центральная №37,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, 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. Темный Лес, дощат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Каменка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железобетон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Затоны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деревян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траншея 4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Затоны, 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 д.Каменка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 для зерна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 для зерна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када деревянная, д. Покут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блочный д. Покут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д.Покутье,</w:t>
              <w:br/>
              <w:t>мета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 д. Покутье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 </w:t>
            </w:r>
          </w:p>
          <w:p>
            <w:pPr>
              <w:pStyle w:val="Normal"/>
              <w:rPr/>
            </w:pPr>
            <w:r>
              <w:rPr/>
              <w:t>д. Покутье,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Покутье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для башни </w:t>
            </w:r>
          </w:p>
          <w:p>
            <w:pPr>
              <w:pStyle w:val="Normal"/>
              <w:rPr/>
            </w:pPr>
            <w:r>
              <w:rPr/>
              <w:t>д. Покутье, блочно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лаборатории блочное д.Покут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 для зерна, блоч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. д.Дубровка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вкважина  д Дубровка,</w:t>
              <w:br/>
              <w:t>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Дубровка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Дубровка,</w:t>
              <w:br/>
              <w:t>бес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Дубровка,</w:t>
              <w:br/>
              <w:t>бес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д. Темный Лес.,</w:t>
              <w:br/>
              <w:t>железобетон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сена, металичиский.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диспетчерской</w:t>
              <w:br/>
              <w:t>мехдвора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элетроматериалов блочный 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када железобетонная, </w:t>
            </w:r>
          </w:p>
          <w:p>
            <w:pPr>
              <w:pStyle w:val="Normal"/>
              <w:rPr/>
            </w:pPr>
            <w:r>
              <w:rPr/>
              <w:t>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с навесом для весов (КЗС) кирпичная, д. Т.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ям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ый подъезд к зерноскладу,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асфальтированный,</w:t>
              <w:br/>
              <w:t>д. 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железобетонный, на ГСМ , 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яма железобетон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ная яма 5 штук железобетон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СМ металлические, д.Заполь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металлические, </w:t>
            </w:r>
          </w:p>
          <w:p>
            <w:pPr>
              <w:pStyle w:val="Normal"/>
              <w:rPr/>
            </w:pPr>
            <w:r>
              <w:rPr/>
              <w:t>д. 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 Немер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Немерка,</w:t>
              <w:br/>
              <w:t>бес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Робцы,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д. Робцы, фильтров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блочная д. Робц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езервуар д.Заполье мастерская,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езервуар д.Заполье мастерск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еталлическая для патоки 3тонны, 3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втомобильны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котские (платформенные) 3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втомобильные 15тон, 4 шту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алюминиевая 600 л</w:t>
              <w:br/>
              <w:t>металлическая, 5 шту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10 т металличе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фуражная 30ку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фуражная 20ку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для возки жижи 6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 3м3 7 шту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25м3 10 шту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ь 10 тонн металлическая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№1 МТФ на 600 гол.д. Темный Лес, каркас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№2 д. Темный Лес, каркас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ильно-молочный блок, </w:t>
            </w:r>
          </w:p>
          <w:p>
            <w:pPr>
              <w:pStyle w:val="Normal"/>
              <w:rPr/>
            </w:pPr>
            <w:r>
              <w:rPr/>
              <w:t xml:space="preserve">д. Темный Лес, каркасный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е отделение, д. Темный Лес, каркас кирпичн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шеи для хранения силоса,д.Темный Ле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П-15М (платформенны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ЗПП-2шт (платформенны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ВА 20-19 ПР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ВСЦ-2001 (платформенны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СМ-ГЗС-2шт.</w:t>
              <w:br/>
              <w:t>(платформенны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9 сборно-щитово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35 сборно-щитовой, д. За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0, д. Заходы,</w:t>
              <w:br/>
              <w:t xml:space="preserve">сборно-щитовой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деревянный, </w:t>
            </w:r>
          </w:p>
          <w:p>
            <w:pPr>
              <w:pStyle w:val="Normal"/>
              <w:rPr/>
            </w:pPr>
            <w:r>
              <w:rPr/>
              <w:t xml:space="preserve">д. Заходы    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кирпичный, </w:t>
            </w:r>
          </w:p>
          <w:p>
            <w:pPr>
              <w:pStyle w:val="Normal"/>
              <w:rPr/>
            </w:pPr>
            <w:r>
              <w:rPr/>
              <w:t>д.Кричеват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борно-щитовой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,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, </w:t>
            </w:r>
          </w:p>
          <w:p>
            <w:pPr>
              <w:pStyle w:val="Normal"/>
              <w:rPr/>
            </w:pPr>
            <w:r>
              <w:rPr/>
              <w:t>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жилых дома кирпичный двухэтажный</w:t>
              <w:br/>
              <w:t>однокварти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обложенный</w:t>
              <w:br/>
              <w:t>кирпичем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бревенчатый, </w:t>
            </w:r>
          </w:p>
          <w:p>
            <w:pPr>
              <w:pStyle w:val="Normal"/>
              <w:rPr/>
            </w:pPr>
            <w:r>
              <w:rPr/>
              <w:t xml:space="preserve">д. Рясноул. Советская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жилых дома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8 блочный,</w:t>
              <w:br/>
              <w:t>ул.Новосельская,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20 блочный</w:t>
              <w:br/>
              <w:t>ул.Новосельская, д.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 блочный ул.</w:t>
              <w:br/>
              <w:t>Новосельская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2 блочный ул.</w:t>
              <w:br/>
              <w:t>Новосельская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3 блочный ул.</w:t>
              <w:br/>
              <w:t>Новосельская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 блочный ул.</w:t>
              <w:br/>
              <w:t>Новосельская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5 блочный ул.</w:t>
              <w:br/>
              <w:t>Новосельская, д. Новосел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, д.Зах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клад  № 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олярный  це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5.1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строгаль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мпрессор горажный С4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2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заточно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Ёмкость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настольный  сверлиль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3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Нефтеслив (здани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Ёмкость №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Ёмкость  № 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Ёмкость №  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Ёмкость №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елезнодорожный  подъез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Эстека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стекада №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Эстекада №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Эстекада №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 xml:space="preserve">4 насосные  станции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лонка №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лонка№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нсформаторная  подстан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клад  №2  (сушилка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заточно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еханизм СТД-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ция  ТО иР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резьбонарезной МН-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Блок интегральны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1.05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2 трансформатора 160/1С-2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1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4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Въездные  вор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8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Въездные  вор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ок фрезерный ФСС 400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 12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16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17 в жилом доме 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Элект  кран  бал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1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 xml:space="preserve">Станок  точильный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7.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точильн-шлиф.ТШ 23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7.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сверлильный 25Н-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Станок  токарный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Квартира № 20 в жилом доме№20 ул.Зелёная г.п.Дриб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ойка на  колёс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обр.стр.МОС 4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Унив.ток.вин КА 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мпрессор 475 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одсобное  помещ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Центральная  ремонтная  мастер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4 резервуара  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Ограждение АЗ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6 навесов   для  маш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 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Пристройка к навесам  дощатая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ойка для  маши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/>
            </w:pPr>
            <w:r>
              <w:rPr>
                <w:color w:val="000000"/>
              </w:rPr>
              <w:t>4 резервуара  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ех.тех. Скла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деревообрабатывающ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енажная  транше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2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2.02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2.02.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2.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упол  для хранения зер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2.02.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4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анок  токарный ГМ-6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Диспетчерск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ети В и К и газосноб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роходы и площад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одсобное  помещ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9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ГСМ 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0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 ГСМ 7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0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  ГС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Резервуар ГСМ 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0.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уал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9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втозаправка (свиноферма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 зда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6.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клады  напольны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8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клады  напольны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8.19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9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9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Бесед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/б  забо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12.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еялка СПУ 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7.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Быт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01.08.1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Style18"/>
        <w:tabs>
          <w:tab w:val="clear" w:pos="708"/>
          <w:tab w:val="left" w:pos="68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</w:t>
        <w:tab/>
        <w:tab/>
        <w:t>Я.А. Храмович</w:t>
      </w:r>
    </w:p>
    <w:p>
      <w:pPr>
        <w:pStyle w:val="Style18"/>
        <w:tabs>
          <w:tab w:val="clear" w:pos="708"/>
          <w:tab w:val="left" w:pos="6840" w:leader="none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бухгалтер </w:t>
        <w:tab/>
        <w:tab/>
        <w:t>А.В. Бедункевич</w:t>
        <w:tab/>
        <w:tab/>
      </w:r>
    </w:p>
    <w:p>
      <w:pPr>
        <w:pStyle w:val="Style18"/>
        <w:tabs>
          <w:tab w:val="clear" w:pos="708"/>
          <w:tab w:val="left" w:pos="684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омер страницы1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before="0" w:after="12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3:00Z</dcterms:created>
  <dc:creator>Admin</dc:creator>
  <dc:description/>
  <cp:keywords/>
  <dc:language>en-US</dc:language>
  <cp:lastModifiedBy>Нищимная Вероника Владимировна</cp:lastModifiedBy>
  <cp:lastPrinted>2024-04-24T16:39:00Z</cp:lastPrinted>
  <dcterms:modified xsi:type="dcterms:W3CDTF">2024-04-26T11:13:00Z</dcterms:modified>
  <cp:revision>2</cp:revision>
  <dc:subject/>
  <dc:title>Полное и краткое наименование</dc:title>
</cp:coreProperties>
</file>