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  ЧерневкаАгро 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ЧерневкаАгро    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3984 Могилевская область,Дрибинский район,аг.Черневка, ул. Школьная д.4 а</w:t>
            </w:r>
          </w:p>
        </w:tc>
      </w:tr>
      <w:tr>
        <w:trPr>
          <w:trHeight w:val="4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от 29 июня 2016 года  в Едином государственном регистре юридических лиц и индивидуальных предпринимателей за № 7000859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-   Ситница Александр Михай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 –   Гавриленко Татьяна Ивановн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тория создания предприят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хоз «Прогресс» был образован 10 марта 1959 года в результате слияния нескольких мелких колхозов. 7 марта 1961 года был реорганизован на два совхоза  «Прогресс» и «Доманы». 10 декабря 1991 года совхоз «Прогресс» был преобразован в колхоз «Беларусь».  16 января 2003 года колхоз «Беларусь» преобразован в СПК  «Черневский». С 1 июля 2016 года   СПК «Черневский изменил форму собственности и стал ОАО «ЧерневкаАгро».Решением Дрибинского райисполкома от 30.01.2021 года № 4-10 « О некоторых вопросах реорганизации ОАО «ЧерневкаАгро» утвержден договор о присоединении  ОАО «Пудовня -  агро» к  ОАО «ЧерневкаАгро». Решением Дрибинского райисполкома от 30.01.2023 года № 3-4 « О некоторых вопросах реорганизации ОАО «ЧерневкаАгро» утвержден договор о присоединении  ОАО «Михеевка - агро» к  ОАО «ЧерневкаАгр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сновной вид деятельности: Производственная деятельность. Специализация хозяйства  молочно мясное скотоводство с развитым растениеводством. Выручка от реализации молока в общем объеме выручки составляет    57,9   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2023 год  среднесписочная численность работников составил 189  челове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среднемесячной заработной платы составил      1134,00  рубл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01.01 2024 года за хозяйством закреплена  общая земельная площадь   9274 га,   сельхозугодий  7882 га, пашни  6213гекта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Животноводческая отрасль хозяйства насчитывает    4166  голов крупного рогатого скота, из них  голов 1941 к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уководством ОАО   большое внимание  уделяется развитию  инфраструктур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новляются объекты, действующие на территории хозяйства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АО «ЧерневкаАгро» состоит из следующих структурных подразде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ТК «Черневка», МТК «Пудовня», МТК «Ярыг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ТФ «Белая», МТФ «Новае Прибужь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рма по доращиванию КРС «Углы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шинный двор «Черневка» (цех механиз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шинный двор «Пудовня» (цех механиз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шинный двор «Михеевка» (цех механизации);</w:t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3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7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6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15,9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9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1285</w:t>
            </w:r>
            <w:r>
              <w:rPr>
                <w:color w:val="000000"/>
                <w:sz w:val="22"/>
                <w:szCs w:val="22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7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рновые и зернобоб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>
          <w:b/>
          <w:i/>
          <w:color w:val="0000FF"/>
          <w:sz w:val="22"/>
          <w:szCs w:val="22"/>
        </w:rPr>
        <w:t>Реализуемы</w:t>
      </w:r>
      <w:r>
        <w:rPr/>
        <w:t>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  <w:lang w:val="en-US"/>
        </w:rPr>
      </w:pPr>
      <w:r>
        <w:rPr>
          <w:b/>
          <w:spacing w:val="-10"/>
          <w:sz w:val="22"/>
          <w:szCs w:val="22"/>
          <w:lang w:val="en-US"/>
        </w:rPr>
      </w:r>
    </w:p>
    <w:p>
      <w:pPr>
        <w:pStyle w:val="1"/>
        <w:spacing w:before="0" w:after="0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  <w:lang w:val="en-US"/>
        </w:rPr>
        <w:t xml:space="preserve">                                              </w:t>
      </w:r>
      <w:r>
        <w:rPr>
          <w:b/>
          <w:spacing w:val="-10"/>
          <w:sz w:val="22"/>
          <w:szCs w:val="22"/>
          <w:lang w:val="en-US"/>
        </w:rPr>
        <w:t xml:space="preserve">V   </w:t>
      </w:r>
      <w:r>
        <w:rPr>
          <w:b/>
          <w:spacing w:val="-10"/>
          <w:sz w:val="22"/>
          <w:szCs w:val="22"/>
        </w:rPr>
        <w:t>Структура работающтих</w:t>
      </w:r>
    </w:p>
    <w:tbl>
      <w:tblPr>
        <w:tblW w:w="9854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170"/>
        <w:gridCol w:w="2464"/>
        <w:gridCol w:w="246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оказа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sz w:val="22"/>
                <w:szCs w:val="22"/>
                <w:lang w:val="en-US"/>
              </w:rPr>
              <w:t>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sz w:val="22"/>
                <w:szCs w:val="22"/>
                <w:lang w:val="en-US"/>
              </w:rPr>
              <w:t>202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Численность работающих все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Численность аппарата управ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Численность промышленного – производственного персон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10"/>
                <w:sz w:val="22"/>
                <w:szCs w:val="22"/>
              </w:rPr>
              <w:t>В т.ч .численность основных рабочи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67</w:t>
            </w:r>
          </w:p>
        </w:tc>
      </w:tr>
    </w:tbl>
    <w:p>
      <w:pPr>
        <w:pStyle w:val="1"/>
        <w:spacing w:before="0" w:after="0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>Договор безвозмездного пользования 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>. Информация о земельных участках, находящихся в пользовании, аренде, собственно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60"/>
        <w:gridCol w:w="2376"/>
        <w:gridCol w:w="2281"/>
        <w:gridCol w:w="222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806086010004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80611101000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806086010003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CC00"/>
                <w:highlight w:val="cyan"/>
              </w:rPr>
            </w:pPr>
            <w:r>
              <w:rPr>
                <w:rFonts w:cs="Times New Roman" w:ascii="Times New Roman" w:hAnsi="Times New Roman"/>
                <w:color w:val="FFCC00"/>
                <w:highlight w:val="cy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09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09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3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096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09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09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5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096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097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09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097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09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7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097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3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17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175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17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17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77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00000010018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й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801066010001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й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1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000000010013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й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801066010001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й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801066010001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й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5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000000010014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, Дрибинский 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000000010018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,50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1080"/>
        <w:gridCol w:w="1620"/>
        <w:gridCol w:w="1440"/>
      </w:tblGrid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для очистительной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конторы Черн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пилор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реммастерской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реммастерской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реммастерской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ремонтной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столярной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хранения комбай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хранения комбай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склад (Кищиц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склад (Кулеше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склад (Кулеше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склад с активной вентиля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суши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ора Пуд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ора Пуд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ник (Бел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ник (Кулеше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ник (Черне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ник 200г (МТФ Дом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ник д. Бе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ник д. Кулеш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ный двор Пуд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Кд. Пуд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Ф кир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Ф Черн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а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а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а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а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арник (Кормокух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а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ое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ятник (200 голов Уг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ятник (Бел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ятник (Заборь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ятник (Заборь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ятник (Уг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(стол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бл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зап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кирпичный зерн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мин. удо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мин. удоб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ядохим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ая на 50 местсо скл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ка (Заборь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ка (загод Черне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ый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ММ с прил.площ.для с/х тех, бет.огражд. туа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 металл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испетч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ВМ с прил.площ. с асф. Покр.и пом.вес-й, туал. заб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 Новое Прибужье с выгульной площ. И огра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аторская Н.Прибуж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илор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минеральных удоб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на 50 мест с погре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озле кон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МТФ Ярыги с прил. бет. площ. пож. рез. насосная, з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аторская МТК Яры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аправочной станции и склада хранения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 Новое Прибужье с выгульной площ. и гора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Новое Прибужье с прил. площ. с асф.покр. огра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Новое Прибужье с прил.площ. с асф.покр. огра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с прилегаюшим асфальтовым покрытием и огра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возле кон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возле кон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овника МТФ Ярыги (бычатник) с туал., огражд.ас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 МТФ Яры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досчатый для тел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Н.Прибуж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кир.Н.Прибуж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ер.Н.Прибуж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их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пуск.комплекс МТК Ярыги с прил.асф.площ.и Д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для хранения комбикорма БХК-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 МТФ Яры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Яры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Яры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Яры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Яры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усковой комплекс МТК Ярыги с прил.асф.пло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ная 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ная 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ная 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ная 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О «ЧерневкаАгро»</w:t>
        <w:tab/>
        <w:t>А.М.Ситница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Т.И.Гавриленко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FF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FF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2:00Z</dcterms:created>
  <dc:creator>302</dc:creator>
  <dc:description/>
  <cp:keywords/>
  <dc:language>en-US</dc:language>
  <cp:lastModifiedBy>Нищимная Вероника Владимировна</cp:lastModifiedBy>
  <cp:lastPrinted>2023-04-13T15:57:00Z</cp:lastPrinted>
  <dcterms:modified xsi:type="dcterms:W3CDTF">2024-04-26T11:12:00Z</dcterms:modified>
  <cp:revision>2</cp:revision>
  <dc:subject/>
  <dc:title>18</dc:title>
</cp:coreProperties>
</file>