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>Борьба с загрязнением пластиковыми материалами–девиз Всемирного дня потребителя в 2021 году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 Указом Президента Республики Беларусь от 26 марта 1998 г. № 157 «О государственных праздниках, праздничных днях и памятных датах в Республике Беларусь» ежегодно 15 марта в республике отмечается праздничный день – День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21 году Всемирный день защиты прав потребителей проводится под девизом: </w:t>
      </w:r>
      <w:r>
        <w:rPr>
          <w:sz w:val="30"/>
          <w:szCs w:val="30"/>
        </w:rPr>
        <w:t>«Борьба с загрязнением пластиковыми материал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ьба с загрязнением пластиком – это глобальная проблема, требующая скоординированных международных ре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звитие темы прошлого года – «Рациональный потребитель», являющейся одной из Целей устойчивого развития, принятых государствами – членами Организации Объединенных Наций в 2015 году в рамках Повестки дня в области устойчивого развития на период до 2030 года, тема этого года будет способствовать повышению осведомленности и привлечению потребителей во всем мире к принятию и продвижению более экологичных решений при покупке товаров, а также к возможности отказа от ежедневного использования пластиковых материалов в любых формах и любого назна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агается, что кампания также сыграет важную роль в объединении усилий потребителей, правительства и предприятий – изготовителей пластиковых изделий, в преодолении глобального кризиса загрязнения пластиком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у Pew Charitable Trusts &amp; SYSTEMIQ «Преодолевая пластиковую волну»,</w:t>
        </w:r>
      </w:hyperlink>
      <w:r>
        <w:rPr>
          <w:sz w:val="28"/>
          <w:szCs w:val="28"/>
        </w:rPr>
        <w:t xml:space="preserve"> выпущенному в августе 2020 года, к 2040 году в мировом океане окажется в три раза больше пластика, если не принять сегодня кардинальных мер в политике стран, инновациях и изменениях в поведении потребителе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о прогнозам, к 2050 году в мировом океане будет больше пластика, чем рыбы. По данным названного отчета 100 тысяч морских млекопитающих и черепах и 1 миллион морских птиц погибают каждый год от загрязнения морской среды пластиком, которого ежегодно в воды мирового океана попадает около 8 миллионов тонн. При этом пластмасса одноразового использования составляет 50 процентов всего пластика, производимого ежегодно, причем половина всех когда-либо производимых пластиковых изделий была выпущена за последние 15 лет, 40 процентов произведенного пластика упаковывается и выбрасывается после одного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умный подход к использованию, утилизации и переработке пластиковых материалов направлен на сохранение природных ресурсов, сохранение благополучной экологической обстановки во всем мире. 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Во исполнение пункта 2 постановления Совета Министров Республики Беларусь от 27 ноября 2019 N 797 «Об изменении постановления Совета Министров Республики Беларусь от 22 июля 2014 N 703» и на основании подпункта 6.49 пункта 6 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N 702, Министерство антимонопольного регулирования и торговли Республики Беларусь установило перечень одноразовой пластиковой посуды, использование и продажа которой запрещаются в объектах общественного питания с 1 января 2021 года, согласно списку: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1. Вилки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2. Ложки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3. Ножи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4. Палочки для размешивания напитков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5. Стаканы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6. Тарелки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7. Трубочки (соломинки) для напитков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color w:val="343434"/>
          <w:sz w:val="30"/>
          <w:szCs w:val="30"/>
        </w:rPr>
        <w:t>8. Упаковка для продукции общественного питания и пищевых продуктов (контейнеры, лотки, коробки, ланч-боксы, банки, бутылки), за исключением упаковки для кулинарных полуфабрикатов и кондитерских изделий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9. Чашки.</w:t>
      </w:r>
    </w:p>
    <w:p>
      <w:pPr>
        <w:pStyle w:val="Normal"/>
        <w:ind w:firstLine="709"/>
        <w:textAlignment w:val="baseline"/>
        <w:rPr>
          <w:sz w:val="30"/>
          <w:szCs w:val="30"/>
        </w:rPr>
      </w:pPr>
      <w:r>
        <w:rPr>
          <w:sz w:val="30"/>
          <w:szCs w:val="30"/>
        </w:rPr>
        <w:t>Подробнее о применении одноразовой посуды можно ознакомиться по ссылке:</w:t>
      </w:r>
    </w:p>
    <w:p>
      <w:pPr>
        <w:pStyle w:val="Normal"/>
        <w:ind w:firstLine="709"/>
        <w:textAlignment w:val="baseline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  <w:u w:val="single"/>
          </w:rPr>
          <w:t>https://www.mart.gov.by/sites/mart/home/activities/regulation-community/answobshpit.html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экономики районного исполнительного комитета осуществляет контроль на территории Дрибинского района за соблюдением правил торгового, бытового и других видов обслуживания населения, рассматривает обращения, заявления и жалобы потребителей, а также консультирует население по вопросам защиты прав потреб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0 году обращений граждан по вопросам защиты прав потребителей не поступало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В связи с проведением Дня потребителя 15 марта 2021 года в отделе экономики Дрибинского райисполкома будет организована работа «горячей линии» по вопросам потребительской тематики (тел. 79-0-76) с 8-00 ч. до 13-00 ч. и с 14-00 ч. до 17-00 ч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sinternational.org/news-resources/news/releases/tackling-plastic-pollution-world-consumer-rights-day-2021-theme/" TargetMode="External"/><Relationship Id="rId3" Type="http://schemas.openxmlformats.org/officeDocument/2006/relationships/hyperlink" Target="https://www.mart.gov.by/sites/mart/home/activities/regulation-community/answobshp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0:00Z</dcterms:created>
  <dc:creator>Veremeva_TG</dc:creator>
  <dc:description/>
  <dc:language>en-US</dc:language>
  <cp:lastModifiedBy>uliana2</cp:lastModifiedBy>
  <cp:lastPrinted>2020-02-10T12:55:00Z</cp:lastPrinted>
  <dcterms:modified xsi:type="dcterms:W3CDTF">2021-03-11T11:30:00Z</dcterms:modified>
  <cp:revision>2</cp:revision>
  <dc:subject/>
  <dc:title/>
</cp:coreProperties>
</file>