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ибинского района за январь-сентябрь  2019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-сентябрь 2019г. поступило 16 453,8 тыс. рублей, или 72,6% от уточненного годового плана. Наибольшую долю собственных доходов бюджета района сформировали налоговые поступления и составили 25,9 %. Уровень дотационности бюджета района составил 62,0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авгус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2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,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5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,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3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2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 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2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%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54650" cy="400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6 365,3 тыс. рублей, или 72,2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январь-август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92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9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7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47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,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21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4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 %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07075" cy="530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4 052,7 тыс. рублей, что составило 85,9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август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6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3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2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6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7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,3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2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 %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080" cy="444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за январь-сентябрь 2019 года профинансированы в сумме 14 438,7 тыс. рублей или 72,8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0,9 % или 6 695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18,0 % или 2 950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11,2 % или 1 833,6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5,7 % или 940,5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9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9-10-22T09:35:00Z</dcterms:modified>
  <cp:revision>13</cp:revision>
  <dc:subject/>
  <dc:title>Об исполнении бюджета Дрибинского района за 2005год</dc:title>
</cp:coreProperties>
</file>