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рибинского района за январь-август  2019  года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 январь-август 2019г. поступило 14 781,1 тыс. рублей, или 65,8% от уточненного годового плана. Наибольшую долю собственных доходов бюджета района сформировали налоговые поступления и составили 26,0 %. Уровень дотационности бюджета района составил 61,7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авгус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8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2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6,0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,7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6,9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9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,6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 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1,7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6,3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 %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25720" cy="343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профинансированы на 14 791,0 тыс. рублей, или 65,8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январь-август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9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3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63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,8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4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76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9,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07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3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 %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53125" cy="545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12 749,3 тыс. рублей, что составило 86,2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-август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9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4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 47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,3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3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4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89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8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3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,4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45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1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 %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94400" cy="437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е программы за январь-август 2019 года профинансированы в сумме 1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56,3 тыс. рублей или 66,4 % к уточненному годов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расходах бюджета района занимают следующие программ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Образование и молодежная политика на 2016-2020гг.» - 40,3 % или 5 961,5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Здоровье народа и демографическая безопасность Республики Беларусь на 2016-2020гг.» - 18,0 % или 2 664,9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 Комфортное жилье и благоприятная среда на 2016-2020гг.» - 12,2 % или 1 809,3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О социальной защите и содействии занятости населения на 2016-2020гг.»  - 5,6 % или 828,2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591810" cy="5799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1:00Z</dcterms:created>
  <dc:creator>User</dc:creator>
  <dc:description/>
  <cp:keywords/>
  <dc:language>en-US</dc:language>
  <cp:lastModifiedBy>Сергеенко Татьяна</cp:lastModifiedBy>
  <cp:lastPrinted>2017-01-24T10:58:00Z</cp:lastPrinted>
  <dcterms:modified xsi:type="dcterms:W3CDTF">2019-10-22T08:15:00Z</dcterms:modified>
  <cp:revision>669</cp:revision>
  <dc:subject/>
  <dc:title>Об исполнении бюджета Дрибинского района за 2005год</dc:title>
</cp:coreProperties>
</file>