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об исполнении бюджета</w:t>
      </w:r>
    </w:p>
    <w:p>
      <w:pPr>
        <w:pStyle w:val="Normal"/>
        <w:ind w:firstLine="1260"/>
        <w:jc w:val="both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Дрибинского района за  2018  год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В консолидированный бюджета района за 2018 год поступило доходов в размер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20 564 205,96  рублей, расходы профинансированы на 20 383 702,60  рублей, профицит бюджета составил  180 503,36 рублей </w:t>
      </w: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</w:rPr>
        <w:t xml:space="preserve">За отчетный период сложилась следующая структура </w:t>
      </w:r>
      <w:r>
        <w:rPr>
          <w:b/>
          <w:i/>
          <w:sz w:val="30"/>
        </w:rPr>
        <w:t xml:space="preserve">доходов </w:t>
      </w:r>
      <w:r>
        <w:rPr>
          <w:sz w:val="30"/>
        </w:rPr>
        <w:t>консолидированного бюджета района :</w:t>
      </w:r>
    </w:p>
    <w:p>
      <w:pPr>
        <w:pStyle w:val="Normal"/>
        <w:ind w:firstLine="708"/>
        <w:jc w:val="both"/>
        <w:rPr/>
      </w:pPr>
      <w:r>
        <w:rPr>
          <w:sz w:val="30"/>
        </w:rPr>
        <w:t>- налоговые доходы  составили  28,2 % или  5 792 760,80 рублей (100,5 % годового плана);</w:t>
      </w:r>
    </w:p>
    <w:p>
      <w:pPr>
        <w:pStyle w:val="Normal"/>
        <w:ind w:firstLine="708"/>
        <w:jc w:val="both"/>
        <w:rPr/>
      </w:pPr>
      <w:r>
        <w:rPr>
          <w:sz w:val="30"/>
        </w:rPr>
        <w:t>- неналоговые доходы – 5,8 % или 1 187 414,41 рублей (106,3 % годового плана)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 xml:space="preserve">- безвозмездные поступления - 66,0 % или  13 584 030,75  рублей (99,9 % годового плана), в том числе дотация составила  12 344 297,0  рублей или 100,0 %   годового плана, удельный вес дотации  в общем объеме доходов бюджета  составил  60,0 %.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(без учета субвенций и трансфертов из вышестоящего бюджета) составил 64,5 % и снизился по сравнению с аналогичным периодом прошлого года на 1,9 % (за 2017 г. 66,4%)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о сравнению с утвержденными параметрами  на 1 января 2018 года в ходе исполнения бюджета доля налоговых доходов была увеличена на 350 284,00  рублей,  неналоговых доходов - на 55 768,51  рублей. Дотация была уменьшена на  60 522,00  рубля, удельный вес снизился  с 65,1 % (принято при росписи бюджета 12 404 819  рублей) до  60,3 %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 целом поступления налоговых и неналоговых платежей  составили 6 980 175,21  рублей или 109,0 % в действующих условиях к уровню прошлого года и 103,9 % в реальном выражении (с учетом индекса потребительских цен 104,9 %)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Основная доля собственных доходов консолидированного бюджета района  сформирована  за  счет налоговых поступлений </w:t>
      </w:r>
      <w:r>
        <w:rPr>
          <w:color w:val="000000"/>
          <w:sz w:val="30"/>
        </w:rPr>
        <w:t xml:space="preserve">(5 792 760,80 рублей, удельный вес в собственных доходах – 83,0 %). </w:t>
      </w:r>
      <w:r>
        <w:rPr>
          <w:sz w:val="30"/>
        </w:rPr>
        <w:t>По сравнению с 2017 годом  налоговые поступления возросли на 500 766,0  рублей или на 4,3 процентных пункта  в реальном выражен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разрезе основных доходных источников консолидированного бюджета поступления сложились следующим образом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  подоходному налогу с физических лиц поступления   составили  2 490 612,17 рублей (доля в собственных доходах  бюджета 35,7 %), темп роста в действующих условиях  к уровню прошлого года – 114,0 % (в реальном выражении 108,6 %). </w:t>
      </w:r>
    </w:p>
    <w:p>
      <w:pPr>
        <w:pStyle w:val="Normal"/>
        <w:ind w:firstLine="708"/>
        <w:jc w:val="both"/>
        <w:rPr/>
      </w:pPr>
      <w:r>
        <w:rPr>
          <w:sz w:val="30"/>
        </w:rPr>
        <w:t>Налога  на добавленную стоимость поступило  1 171 642,68  рублей  (доля в собственных доходах  бюджета 16,8 %), темп роста в реальном выражении -  106,1 %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 налогам на собственность (налогу на недвижимость и земельному налогу) поступления составили   879 807,17  рублей  (доля в собственных доходах  бюджета 12,6 %), темп роста в реальном выражении -  96,7 %. Из них поступило земельного налога – 390 508,01   рублей, налога на недвижимость – 489 701,30  рублей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Темп роста  земельного налога в реальном выражении -  83,6 %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 налогу на недвижимость темп роста составил 112,3 % в реальном выраж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</w:rPr>
        <w:t>За  счет увеличения ставок налогов на собственность до двух с половиной раз по юридическим и физическим лицам   дополнительно поступило  272 508,8   рублей, в том числе по земельному налогу  - 124 089,03 рублей, по налогу на недвижимость – 148 419,77 рубл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</w:rPr>
        <w:t xml:space="preserve">По другим налогам от выручки от реализации товаров (работ, услуг) поступления составили 507 997,62  рублей  (доля в собственных доходах  бюджета 7,3 %), темп роста в реальном выражении  - 92,4 %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ступления налога при упрощенной системе налогообложения  составили  250 742,13  рублей (доля в собственных доходах  бюджета -  3,6 %), темп роста  - 89,9 % в реальном выражении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Единый налог для производителей сельскохозяйственной продукции составил  231 194,79  рублей, темп роста в реальном выражении 93,6 % (доля в собственных доходах  бюджета -  3,3 %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По единому налогу  с индивидуальных предпринимателей и иных физических лиц поступления составили 26 060,70  рублей (доля в собственных доходах - 0,4 %), темп роста – 108,7 % в реальном выражении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 налогу на прибыль поступления составили  703 182,75  рублей (доля в собственных доходах  бюджета - 10,1 %), что в  абсолютном  выражении  больше  уровня  аналогичного периода прошлого года  на   80 545,5  рублей или на 7,7 % в реальном выраж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</w:rPr>
        <w:tab/>
        <w:t>Другие налоги, сборы (пошлины) и иные обязательные платежи составили 25 920,76  рублей (доля в собственных доходах  бюджета  - 0,4 %), темп роста в  реальном выражении – 94,6 %, наибольший удельный вес занимает государственная пошлина за совершение юридически значимых действий с физических и юридических лиц, поступления по которой составили  34 615,35  рублей, темп роста в реальном выражении  - 104,0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С 2016 года введен налог для физических лиц, которые не участвуют в финансировании государственных расходов или их участие составляет менее 183 календарных дней в налоговом периоде - сбор на финансирование государственных расходов, поступления по которому за текущий период  2018 года отражены в бюджете с отрицательным сальдо, в связи с произведенными  возвратами  лицам, уплатившим данный налоговый сбор в 2016  – 2017 г.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 по текущим  налоговым платежам в бюджет отсутству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ab/>
      </w:r>
      <w:r>
        <w:rPr>
          <w:sz w:val="30"/>
        </w:rPr>
        <w:t>Доля неналоговых доходов в собственных доходных источниках консолидированного бюджета  составила 17,0 %,  поступления – 1 187</w:t>
      </w:r>
      <w:r>
        <w:rPr>
          <w:sz w:val="30"/>
          <w:lang w:val="en-US"/>
        </w:rPr>
        <w:t> </w:t>
      </w:r>
      <w:r>
        <w:rPr>
          <w:sz w:val="30"/>
        </w:rPr>
        <w:t xml:space="preserve">414,41  рублей, темп роста в реальном выражении  - 101,6 %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сновные поступления неналоговых доходов составляют:</w:t>
      </w:r>
    </w:p>
    <w:p>
      <w:pPr>
        <w:pStyle w:val="Normal"/>
        <w:ind w:firstLine="708"/>
        <w:jc w:val="both"/>
        <w:rPr/>
      </w:pPr>
      <w:r>
        <w:rPr>
          <w:sz w:val="30"/>
        </w:rPr>
        <w:t>компенсация затрат государства -  564 110,43  рублей (доля в собственных доходах  бюджета – 8,1 %), темп роста в реальном выражении  -  104,8 %;</w:t>
      </w:r>
    </w:p>
    <w:p>
      <w:pPr>
        <w:pStyle w:val="Normal"/>
        <w:ind w:firstLine="708"/>
        <w:jc w:val="both"/>
        <w:rPr/>
      </w:pPr>
      <w:r>
        <w:rPr>
          <w:sz w:val="30"/>
        </w:rPr>
        <w:t>возврат средств, полученных и не использованных организациями в прошлом году – 153 117,44  рублей (доля  в собственных доходах  бюджета – 2,2 %), темп роста в реальном выражении  - 146,5 %;</w:t>
      </w:r>
    </w:p>
    <w:p>
      <w:pPr>
        <w:pStyle w:val="Normal"/>
        <w:ind w:firstLine="708"/>
        <w:jc w:val="both"/>
        <w:rPr/>
      </w:pPr>
      <w:r>
        <w:rPr>
          <w:sz w:val="30"/>
        </w:rPr>
        <w:t>поступления по доходам от приватизации (продажи)  жилых помещений государственного жилищного  фонда – 185 139,07 рублей (доля в собственных доходах  бюджета  - 2,7 %), темп роста в реальном выражении -  94,7 %, что связано с сокращением количества договоров, по которым   производилась выплата единовременного взноса в сумме 10 % от стоимости жилого помеще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поступления по штрафам – 67 756,83  рублей (доля в собственных доходах  бюджета - 1,0 %), темп роста в реальном выражении -  80,3 %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рендная плата за пользование земельными участками – 26 074,36  рублей </w:t>
      </w:r>
      <w:r>
        <w:rPr>
          <w:sz w:val="30"/>
        </w:rPr>
        <w:t>(доля в собственных доходах  бюджета - 0,4 %), темп роста в реальном выражении – 57,1 %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от размещения денежных средств бюджетов – 34 109,58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рублей (доля в собственных доходах  бюджета 0,5 %), темп роста в реальном выражении -  83,1 %, что связано снижением процентных ставок по банковским депозита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от перечисления части прибыли – 77 961,75  рублей, темп роста в реальном выражении -  146,2 %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бровольные перечисления организаций и физических лиц (перечисление денежных средств организациями от проведения районного субботника) </w:t>
      </w:r>
      <w:r>
        <w:rPr>
          <w:sz w:val="30"/>
        </w:rPr>
        <w:t xml:space="preserve">- </w:t>
      </w:r>
      <w:r>
        <w:rPr>
          <w:sz w:val="30"/>
          <w:szCs w:val="30"/>
        </w:rPr>
        <w:t xml:space="preserve"> 34 248,31  рублей, доля в собственных доходах  бюджета 0,5 %, темп роста в реальном выражении -  118,4 %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тупления дивидендов на доли (акции), находящиеся в государственной собственности </w:t>
      </w:r>
      <w:r>
        <w:rPr>
          <w:sz w:val="30"/>
        </w:rPr>
        <w:t>–</w:t>
      </w:r>
      <w:r>
        <w:rPr>
          <w:sz w:val="30"/>
          <w:szCs w:val="30"/>
        </w:rPr>
        <w:t xml:space="preserve"> 16 215,18 рублей, рост в реальном выражении в 10,4 раза, плательщики – акционерные  сельскохозяйственные предприят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тупления средств от сдачи помещений в аренду – 18 659,69  рублей, темп роста 116,0 %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долженность по неналоговым платежам  составляет  219 492,2  рублей, в том числе 219 012,29 рублей </w:t>
      </w:r>
      <w:r>
        <w:rPr>
          <w:sz w:val="30"/>
        </w:rPr>
        <w:t xml:space="preserve">- </w:t>
      </w:r>
      <w:r>
        <w:rPr>
          <w:sz w:val="30"/>
          <w:szCs w:val="30"/>
        </w:rPr>
        <w:t xml:space="preserve"> по доходам, поступающим в порядке возмещения расходов по содержанию граждан, находящихся на государственном обеспечении, 479,91 рублей </w:t>
      </w:r>
      <w:r>
        <w:rPr>
          <w:sz w:val="30"/>
        </w:rPr>
        <w:t>-</w:t>
      </w:r>
      <w:r>
        <w:rPr>
          <w:sz w:val="30"/>
          <w:szCs w:val="30"/>
        </w:rPr>
        <w:t xml:space="preserve"> по доходам от приватизации помещений государственного жилого фонда. Не обеспечено снижение задолженности, образовавшейся на 1 января  2017 года,  в порядке возмещения расходов на содержание граждан, находящихся на государственном обеспечении, в размере не менее чем на 10 процентов. На 1 января  2019 года допущено увеличение задолженности на 5,8 % или на 12 003,16 рублей, при этом процент возмещения задолженности за январь-декабрь 2018 г. составил 77,8 %. 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По состоянию на 01.01.2019 года доходы консолидированного бюджета района сформировали 6 668 налогоплательщиков (на 109 налогоплательщика больше по сравнению с периодом на 01.01.2018 года),</w:t>
      </w:r>
      <w:r>
        <w:rPr>
          <w:sz w:val="30"/>
        </w:rPr>
        <w:t xml:space="preserve"> в том числе 170 организации (из них 59 организации государственного сектора),  100  индивидуальных предпринимателя, а также  6 398 физических лиц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расходам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по расходам исполнен в размере  20 408 702,60 руб., что составляет 99,6 %  к плану на  год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межбюджетным трансфертам составили 138 892,00 руб.  или 100,0 % к плану текущего периода - капитальные межбюджетные трансферты в областной бюджет (средства, поступившие от приватизации жилых помещений государственного жилищного фонда, имеющие целевое направление расходов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риоритетном порядке финансировались  первоочередные статьи расходов, на них  направлено   16 998 273,19 руб. или 83,3 % от объема всех расходов, в том числе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лату заработной платы с начислениями – 11 532 831,59  руб. или 56,5 % от всех расходов бюджет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карственные средства и изделия медицинского назначения – 265 435,62 руб. (1,3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укты питания – 568 826,75 руб. (2,8 %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плату коммунальных услуг – 2 946 142,59 руб. (14,4 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по обслуживанию долга органов местного управления и самоуправления (обслуживание ценных бумаг) – 43 468,03 руб. (0,2 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сидии жилищно-коммунальному хозяйству,  автомобильному транспорту, на удешевление населению топливных брикетов – 1 641 568,61 руб. (8,0 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ие и капитальные бюджетные трансферты населению – 719 788,42 руб. (3,5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питальные расходы составили 148 529,12 руб. или 0,7 % от общего объема расход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общегосударственную деятельность составили 2 136 022,76 руб. или 10,5 % от общего объема расходов, в том числе на содержание органов местного управления и самоуправления направлено  1 851 171,52 руб. (9,1 % от всех расходов). Расходы на проведение мероприятий составили  35 344,58 руб. или 0,2 % от общих расходов, в том числе расходы на мероприятия райисполкома  - 34 477,54 руб. и 867,04  руб. – расходы по перевозке тел умерших (погибших) людей для проведения судебно-медицинских эксперти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национальной обороне составили 6 720,47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по  национальной экономике составили 915 149,01 руб. (4,5 % от всех расходов), в том числе направлено н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ельское хозяйство – 610 631,76 руб. (99,8 % к  плану на год), расходы, предусмотренные  </w:t>
      </w:r>
      <w:r>
        <w:rPr>
          <w:bCs/>
          <w:color w:val="000000"/>
          <w:sz w:val="30"/>
          <w:szCs w:val="30"/>
        </w:rPr>
        <w:t>Государственной программой развития аграрного бизнеса в Республике Беларусь на 2016-2020 годы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дешевление стоимости твердых видов топлива, реализуемых населению – 118 257,00 руб. (100,0 % к плану на год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ранспорт – 173 196,00  руб. (100,0 % к плану на год) в рамках реализации  </w:t>
      </w:r>
      <w:r>
        <w:rPr>
          <w:bCs/>
          <w:color w:val="000000"/>
          <w:sz w:val="30"/>
          <w:szCs w:val="30"/>
        </w:rPr>
        <w:t>Государственной программы развития транспортного комплекса Республики Беларусь на 2016 - 2020 год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другую деятельность в области национальной экономики </w:t>
      </w:r>
      <w:r>
        <w:rPr>
          <w:sz w:val="30"/>
          <w:szCs w:val="30"/>
        </w:rPr>
        <w:t xml:space="preserve">  – 13 064,25 руб. (100,0 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охрану окружающей среды составили 19 900,14  руб., в том числе расходы по отстрелу дикого кабана – 11 833,50 руб., 2 999,75  руб. направлено  на борьбу с инвазивными растениями, 996,89 руб. расходы на обвалку мини-полигона, 4070,00 руб. на покупку посадочного материал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сходы на жилищно-коммунальные услуги и жилищное строительство профинансированы на 2 353 494,26 руб.  В общем объеме бюджета на отрасль приходится 11,5 %. Направлено средств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– 1 597 653,59  руб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лагоустройство населенных пунктов – 698 237,67 руб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ругие вопросы в области жилищно-коммунальных услуг 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57 603,00</w:t>
      </w:r>
      <w:r>
        <w:rPr>
          <w:bCs/>
          <w:color w:val="000000"/>
          <w:sz w:val="30"/>
          <w:szCs w:val="30"/>
        </w:rPr>
        <w:t xml:space="preserve">  руб.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сохранил социальную направлен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труктуре расходов на социальную сферу  приходится  14 977 415,96 руб. </w:t>
      </w:r>
      <w:r>
        <w:rPr>
          <w:sz w:val="30"/>
          <w:szCs w:val="30"/>
          <w:shd w:fill="FFFFFF" w:val="clear"/>
        </w:rPr>
        <w:t>или 73,4 %</w:t>
      </w:r>
      <w:r>
        <w:rPr>
          <w:sz w:val="30"/>
          <w:szCs w:val="30"/>
        </w:rPr>
        <w:t xml:space="preserve"> от всех расхо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ий удельный вес в расходах социальной сферы приходится на финансирование учреждений образования – 55,1 %, учреждения здравоохранения  занимают 24,4 %, учреждения физической культуры, спорта, культуры и средства массовой информации  - 9,1 %, социальной политики – 11,3 %.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чреждения  здравоохранения профинансированы на 3 659 297,44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руб., в том числе в рамках реализации </w:t>
      </w:r>
      <w:r>
        <w:rPr>
          <w:bCs/>
          <w:iCs/>
          <w:sz w:val="30"/>
          <w:szCs w:val="30"/>
        </w:rPr>
        <w:t>Государственн</w:t>
      </w:r>
      <w:r>
        <w:rPr>
          <w:rFonts w:cs="Calibri" w:ascii="Calibri" w:hAnsi="Calibri"/>
          <w:bCs/>
          <w:iCs/>
          <w:sz w:val="30"/>
          <w:szCs w:val="30"/>
        </w:rPr>
        <w:t>ой</w:t>
      </w:r>
      <w:r>
        <w:rPr>
          <w:bCs/>
          <w:iCs/>
          <w:sz w:val="30"/>
          <w:szCs w:val="30"/>
        </w:rPr>
        <w:t xml:space="preserve"> программ</w:t>
      </w:r>
      <w:r>
        <w:rPr>
          <w:rFonts w:cs="Calibri" w:ascii="Calibri" w:hAnsi="Calibri"/>
          <w:bCs/>
          <w:iCs/>
          <w:sz w:val="30"/>
          <w:szCs w:val="30"/>
        </w:rPr>
        <w:t>ы</w:t>
      </w:r>
      <w:r>
        <w:rPr>
          <w:bCs/>
          <w:iCs/>
          <w:sz w:val="30"/>
          <w:szCs w:val="30"/>
        </w:rPr>
        <w:t xml:space="preserve"> по преодолению последствий катастрофы на Чернобыльской АЭС на 2011-2015 годы и на период до 2020 года профинансированы расходы в размере 1 428,0 руб., на расходы по  Государственной программе «Здоровье народа и демографическая безопасность Республики Беларусь» на 2016-2020 годы направлено 3 653 632,13 руб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Учреждения физической культуры, спорта, культуры и средства массовой информации профинансированы  1 360 861,95 руб., в том числе расходы на средства массовой информации  составили  5 894,00  руб. В рамках реализации государственных программ на учреждения  физической культуры, спорта, культуры и средства массовой информации направлено 1 231 166,83 руб., в том числе на выполнение </w:t>
      </w:r>
      <w:r>
        <w:rPr>
          <w:bCs/>
          <w:color w:val="000000"/>
          <w:sz w:val="30"/>
          <w:szCs w:val="30"/>
        </w:rPr>
        <w:t>Государственной программы развития физической культуры и спорта в Республике Беларусь на 2016 - 2020 годы 154 663,44 руб. и по Государственной программе «Культура Беларуси» на 2016-2020 годы 1 076 503,39 руб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учреждения образования направлено  8 259 736,5 руб.  -  в рамках реализации  </w:t>
      </w:r>
      <w:r>
        <w:rPr>
          <w:bCs/>
          <w:color w:val="000000"/>
          <w:sz w:val="30"/>
          <w:szCs w:val="30"/>
        </w:rPr>
        <w:t>Государственной программы «Образование и молодежная политика» на 2016 - 2020 го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социальную политику составили 1 697 520,07 руб., в том числе: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ходы на социальную защиту -  1 421 191,98 руб. (83,7 % от всех расходов на социальную политику)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государственную молодежную политику направлено 2 381,3 руб. (0,1%)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мощь в обеспечении жильем составила 14 305,74  руб. (0,8 %)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ругие вопросы в области социальной политики (бесплатное обеспечение продуктами питания детей первых двух лет жизни и адресная социальная помощь) – 259 641,05 руб. (15,3 %).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рамках реализации государственных программ расходы по социальной политике составили 1 677 097,55 руб., в том числе: 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Государственной программе строительства жилья на 2016-2020 годы – 8 376,12 руб.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Государственной программы «Комфортное жилье и благоприятная среда» на 2016-2020 годы  профинансировано 5 482,65 руб. 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о Государственной программе о социальной защите и содействии занятости населения на 2016-2020 годы  профинансированы расходы в 1 289 046,59 руб.;  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30"/>
          <w:szCs w:val="30"/>
        </w:rPr>
        <w:t xml:space="preserve">по  </w:t>
      </w:r>
      <w:r>
        <w:rPr>
          <w:bCs/>
          <w:color w:val="000000"/>
          <w:sz w:val="30"/>
          <w:szCs w:val="30"/>
        </w:rPr>
        <w:t xml:space="preserve">Государственной программе «Образование и молодежная политика» на 2016 - 2020 годы расходы составили 347 011,96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исполненные гарантии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8545" w:leader="none"/>
        </w:tabs>
        <w:ind w:firstLine="709"/>
        <w:jc w:val="both"/>
        <w:rPr/>
      </w:pPr>
      <w:r>
        <w:rPr>
          <w:sz w:val="30"/>
          <w:szCs w:val="30"/>
        </w:rPr>
        <w:t xml:space="preserve">Задолженность организаций района по бюджетным ссудам на 1 января 2019 года составляет 1 002 104,06 руб.,  по процентам – 8 597,37 руб., по пени, начисленной за несвоевременный возврат бюджетных ссуд – 388 125,77 руб., по исполненным гарантиям задолженности нет, по процентам – 42 195,49 руб.. Просроченная задолженность по бюджетным ссудам образовалась  за счет невозврата основного долга по ссудам ОАО «Трилесино-агро», ОАО «Черневка-агро»,  ОАО «Дрибин-агро» и составляет 624 424,10  руб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За 2018 год возвращено в бюджет райо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новного долга по бюджетным ссудам 404 612,87 руб.,  в том числе взыскано посредством выставления платежных требований – 80 304,09 руб.,  взыскано с дебиторов –  460,80 руб., взыскано по суду – 309 621,98 руб., погашено должником – 3 050,0 руб., взыскано посредством взаимозачета – 11 176,0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центов по бюджетным ссудам взыскано по суду 6 491,11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ни за несвоевременный возврат бюджетных ссуд 3 683,68 руб., в том числе взыскано посредством выставления платежных требований – 78,56 руб., взыскано по суду – 3 605,12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процентов по исполненным гарантиям посредством выставления платежных требований – 1 367,79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олг Дрибинского райисполкома при лимите 415 200,00 руб. фактически на отчетную дату составил  415 200,0 руб. (за счет выпуска ценных бумаг).  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олг, гарантированный райисполкомом, при лимите в 3 367 231   руб.  на 01.01.2019 года составил  4 217 693,20 руб. В результате лимит долга  превышен на 850 462,20 руб. Превышение долга обусловлено не погашением  кредита, выданному  ОАО «Дрибинрайагропромтехснаб» под гарантию райисполкома,  в сумме 871 110  руб. согласно  решению  Дрибинского райисполкома  от 30.12.2015 № 26-16 и договора гарантии от  31.12.2015 № 21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Задолженность бюджет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едиторская задолженность по состоянию на 01.01.2019 года  составляет 321 062,67 руб. Кредиторская задолженность образована за выполненные работы по текущему содержанию объектов благоустройств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долженность по первоочередным статьям расходов отсутству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биторская задолженность составила 11 323,36 руб. Удельный вес дебиторской задолженности к  среднемесячным расходам составил 0,7 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бюджетная деятельность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8 год получено доходов от внебюджетной деятельности  470 809,91 руб., по отношению к  2017 году  поступления увеличилась на 8 030,62 руб. (462 779,29 руб.) или на 1,7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19-02-22T11:30:00Z</dcterms:modified>
  <cp:revision>655</cp:revision>
  <dc:subject/>
  <dc:title>Об исполнении бюджета Дрибинского района за 2005год</dc:title>
</cp:coreProperties>
</file>