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сполнение консолидированного бюджета</w:t>
      </w:r>
    </w:p>
    <w:p>
      <w:pPr>
        <w:pStyle w:val="Normal"/>
        <w:ind w:firstLine="1260"/>
        <w:jc w:val="both"/>
        <w:rPr/>
      </w:pPr>
      <w:r>
        <w:rPr>
          <w:b/>
          <w:sz w:val="30"/>
          <w:szCs w:val="30"/>
        </w:rPr>
        <w:t>Дрибинского района за январь-ноябрь  2019  года.</w:t>
      </w:r>
    </w:p>
    <w:p>
      <w:pPr>
        <w:pStyle w:val="Normal"/>
        <w:ind w:firstLine="12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доход консолидированного бюджета Дрибинского района за  январь - ноябрь 2019г. поступило 20 719,7 тыс. рублей, или 89,0 % от уточненного годового плана. Наибольшую долю собственных доходов бюджета района сформировали налоговые поступления и составили 25,7  %. Уровень дотационности бюджета района составил 60,7 %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559"/>
        <w:gridCol w:w="180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упило за январь-ноябрь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от уточненного годового плана,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 4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1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 1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2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и на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8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обственные нал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1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 5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0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1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7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971540" cy="4084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сходы консолидированного бюджета района профинансированы на 20 584,0 тыс. рублей, или 88,4 % от уточненного годового плана.</w:t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180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Профинансировано за январь-ноябрь, тыс. руб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58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трасли социальной сф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787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1 Здравоохра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 640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7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2 Физическая культура, спорт, культура и средства массов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 329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3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 313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0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4 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 50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Жилищно-коммунальные услуги и жилищное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75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Национальная 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очие отрас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72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971540" cy="5301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530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первоочередные расходы бюджета направлено 17 249,6 тыс. рублей, что составило 83,8 % от объема расход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693"/>
        <w:gridCol w:w="152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за январь-ноябрь, тыс. руб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ы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584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очередны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249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н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работную плату со взносами (отчислениями) на социальное страх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 535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6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екарственные средства и изделия медицинск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48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дукты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23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плату 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 927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4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бсидирование жилищно-коммунальных услуг, оказываемых нас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 387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кущие и капитальные трансферты нас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27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ое стро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97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994400" cy="4667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е программы за январь - ноябрь 2019 года профинансированы в сумме 18 268,9 тыс. рублей или 90,3 % к уточненному годовому плану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ибольший удельный вес в общих расходах бюджета района занимают следующие программы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осударственная программа «Образование и молодежная политика на 2016-2020гг.» - 47,0 % или 8 585,3 тыс. рубле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ая программа «Здоровье народа и демографическая безопасность Республики Беларусь на 2016-2020гг.» - 20,1 % или 3 667,3 тыс. рубле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осударственная программа « Комфортное жилье и благоприятная среда на 2016-2020гг.» - 12,1 % или 2 215,8 тыс. рубле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осударственная программа «О социальной защите и содействии занятости населения на 2016-2020гг.»  - 6,5 % или 1 179,8 тыс. рубл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нутренний адрес"/>
    <w:basedOn w:val="Normal"/>
    <w:qFormat/>
    <w:pPr>
      <w:spacing w:lineRule="atLeast" w:line="240"/>
      <w:jc w:val="both"/>
    </w:pPr>
    <w:rPr>
      <w:kern w:val="2"/>
      <w:sz w:val="30"/>
      <w:szCs w:val="20"/>
      <w:lang w:bidi="he-I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19:00Z</dcterms:created>
  <dc:creator>User</dc:creator>
  <dc:description/>
  <cp:keywords/>
  <dc:language>en-US</dc:language>
  <cp:lastModifiedBy>Сергеенко Татьяна</cp:lastModifiedBy>
  <cp:lastPrinted>2017-01-24T10:58:00Z</cp:lastPrinted>
  <dcterms:modified xsi:type="dcterms:W3CDTF">2019-12-19T06:12:00Z</dcterms:modified>
  <cp:revision>15</cp:revision>
  <dc:subject/>
  <dc:title>Об исполнении бюджета Дрибинского района за 2005год</dc:title>
</cp:coreProperties>
</file>