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8 декабря  2018 г. </w:t>
      </w:r>
      <w:r>
        <w:rPr>
          <w:sz w:val="24"/>
        </w:rPr>
        <w:t xml:space="preserve"> № </w:t>
      </w:r>
      <w:r>
        <w:rPr>
          <w:sz w:val="30"/>
          <w:szCs w:val="30"/>
          <w:u w:val="single"/>
        </w:rPr>
        <w:t xml:space="preserve">10-3 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О  внесении   изменений в решение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Дрибинского  районного  Совета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ов  от 27 декабря 2017 г.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5-2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7 декабря 2017 г. № 35-2 «О районном бюджете на 2018 год» (Национальный правовой Интернет</w:t>
      </w: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>портал Республики Беларусь,  26.01.2018, 9/87601; 29.03.2018, 9/88430; 13.04.2018, 9/88702; 17.07.2018, 9/90389; 28.09.2018, 9/91507; 22.12.2018, 9/93157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части первой пункта  1 цифры «19 847 946,68» и «19 835 553,31» заменить соответственно цифрами «20 332 329,88» и «20 319 936,51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19 835 553,31» заменить цифрами «20 319 936,5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9 847 946,68» заменить цифрами «20 332 329,8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6 цифры «57 304,00» заменить цифрами «43 607,37»;</w:t>
      </w:r>
    </w:p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я 3-6 к этому решению изложить в следующей редакции: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0" w:type="pct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28.12.2018 № 10-3</w:t>
            </w:r>
            <w:r>
              <w:rPr>
                <w:color w:val="000000"/>
                <w:sz w:val="30"/>
                <w:szCs w:val="30"/>
                <w:lang w:val="en-US"/>
              </w:rPr>
              <w:t>)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1774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5 14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3 744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 56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 566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 1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 178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 422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2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259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16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16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1 486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 40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3 64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758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8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4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93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9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899,5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12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3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36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17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176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 815,2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5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016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710,2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67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67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27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454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45,31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445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37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530,0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1 892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1 892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8 7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29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 4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91 4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16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16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165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19 936,51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4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28.12.2018 № 10-3</w:t>
      </w:r>
      <w:r>
        <w:rPr>
          <w:color w:val="000000"/>
          <w:sz w:val="30"/>
          <w:szCs w:val="30"/>
          <w:lang w:val="en-US"/>
        </w:rPr>
        <w:t>)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0407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4820"/>
                              <w:gridCol w:w="519"/>
                              <w:gridCol w:w="544"/>
                              <w:gridCol w:w="417"/>
                              <w:gridCol w:w="127"/>
                              <w:gridCol w:w="2993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сходы     районного      бюджета        по функциональной классификации расходов бюджета по разделам, подразделам и вида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1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0" w:name="RANGE!A6%3AF62"/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умм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068 7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530 22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17 93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ые архив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служивание государственного долг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3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служивание долга органов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3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1 64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1 64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 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 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 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еспечение мобилизационной подготовки и мобилиз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 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6 21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ельское хозяйство, рыбо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11 62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ельскохозяйственные организации, финансируемые из бюдже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 61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сельскохозяйственного производства, рыбо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7 0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73 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 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опливо и энерге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8 2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ая деятельность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3 06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Имущественные отношения,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 5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рочие отрасл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90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храна природной сред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0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287 58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616 60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13 38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7 6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 659 30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Медицинская помощь населению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659 30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363 09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6 87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56 87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200 32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092 52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роч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 80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 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 293 48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918 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ще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 167 8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ополнительное образование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42 07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65 28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717 28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421 35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ая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омощь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8 3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65 17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0 332 329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0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4820"/>
                        <w:gridCol w:w="519"/>
                        <w:gridCol w:w="544"/>
                        <w:gridCol w:w="417"/>
                        <w:gridCol w:w="127"/>
                        <w:gridCol w:w="2993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ходы     районного      бюджета        по функциональной классификации расходов бюджета по разделам, подразделам и видам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1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1" w:name="RANGE!A6%3AF62"/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  <w:bookmarkEnd w:id="1"/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умма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068 726,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ые органы общего назнач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530 221,5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рганы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17 936,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ые архив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28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служивание государственного долга Республики Беларус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3 88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служивание долга органов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3 88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ая общегосудар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1 640,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Иные общегосударственные вопрос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1 640,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2 98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рансферты бюджетам других уровней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2 98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 722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еспечение мобилизационной подготовки и мобилиз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 72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6 219,1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ельское хозяйство, рыбохозяй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11 623,9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ельскохозяйственные организации, финансируемые из бюджет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4 612,4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азвитие сельскохозяйственного производства, рыбо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7 011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73 27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Автомобильный тран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 27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опливо и энерге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8 257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ая деятельность в области национальной эконом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3 064,2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Имущественные отношения, картография и геодез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 542,2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рочие отрасли национальной эконом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52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 904,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храна природной сред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 904,5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287 589,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616 600,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13 386,6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жилищно-коммунальных услу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7 603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 659 307,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Медицинская помощь населению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659 307,2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363 095,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6 876,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6"/>
                                <w:szCs w:val="26"/>
                              </w:rPr>
                              <w:t>156 876,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6"/>
                                <w:szCs w:val="26"/>
                              </w:rPr>
                              <w:t>1 200 325,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092 524,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рочие вопросы в области культур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 801,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 89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89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 293 483,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918 263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щее среднее 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 167 867,1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ополнительное образование детей и молодеж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42 071,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65 282,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717 281,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оциальная защит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421 351,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ая молодежная поли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38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омощь в обеспечении жильем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8 377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65 170,3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0 332 329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28.12.2018 № 10-3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3"/>
      </w:tblGrid>
      <w:tr>
        <w:trPr>
          <w:trHeight w:val="1844" w:hRule="atLeast"/>
        </w:trPr>
        <w:tc>
          <w:tcPr>
            <w:tcW w:w="940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 бюджетных   назначен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спорядителям  бюджетных  средст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  бюджета   в   соответствии  с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омственной классификацией расход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и 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 xml:space="preserve">функциона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ей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37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89"/>
        <w:gridCol w:w="760"/>
        <w:gridCol w:w="678"/>
        <w:gridCol w:w="708"/>
        <w:gridCol w:w="2127"/>
      </w:tblGrid>
      <w:tr>
        <w:trPr>
          <w:trHeight w:val="1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2" w:name="RANGE!B6%3AH162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  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28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28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28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285,00</w:t>
            </w:r>
          </w:p>
        </w:tc>
      </w:tr>
      <w:tr>
        <w:trPr>
          <w:trHeight w:val="15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Дрибин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25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25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25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ибинский районный исполнительный комит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89 765,0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5 959,4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32 422,38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 422,3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8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8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57,0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57,0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22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2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64,2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64,25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42,25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2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019,3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 37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642,32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Дрибинская  центральная районная больниц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660 174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,0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,0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,0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659 307,2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59 307,2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деологической работы, культуры и по делам молодежи  Дрибинского районного исполнительного комит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773 874,6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774,5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774,5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774,5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206 219,7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00 325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2 524,5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1,1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9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3 606,5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3 606,5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,8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,8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 346 274,9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463,4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463,4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463,4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 876,2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876,2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876,2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789 877,3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18 26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67 867,1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 464,5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 282,6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 057,8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 869,5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8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0 501,4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7 04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7 04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7 04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 623,9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 623,9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612,4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011,5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3,5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3,5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ецкий филиал Автопарк № 17 открытого акционерного общества «Могилевоблавтотранс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311 127,5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466,5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466,5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466,5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071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071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287 589,9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16 600,38</w:t>
            </w:r>
          </w:p>
        </w:tc>
      </w:tr>
      <w:tr>
        <w:trPr>
          <w:trHeight w:val="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 386,6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603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91 587,4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765,6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765,6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765,6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1 821,8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 482,1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6 339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 008,4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 008,4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16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16,4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 892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 89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еев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май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яснен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рнев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36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36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365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 365,00</w:t>
            </w:r>
          </w:p>
        </w:tc>
      </w:tr>
      <w:tr>
        <w:trPr>
          <w:trHeight w:val="1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8,2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08,20</w:t>
            </w:r>
          </w:p>
        </w:tc>
      </w:tr>
      <w:tr>
        <w:trPr>
          <w:trHeight w:val="7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08,2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332 329,88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6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8.12.2018 № 10-3)</w:t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еречень    государственных   программ и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одпрограмм,  финансирование   которых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за счет средств районного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бюджета,  в   разрезе   ведомственной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расходов районного бюджета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  классификации  расходов </w:t>
      </w:r>
    </w:p>
    <w:p>
      <w:pPr>
        <w:pStyle w:val="Normal"/>
        <w:autoSpaceDE w:val="false"/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>бюджета</w:t>
      </w:r>
    </w:p>
    <w:p>
      <w:pPr>
        <w:pStyle w:val="Normal"/>
        <w:tabs>
          <w:tab w:val="clear" w:pos="708"/>
          <w:tab w:val="left" w:pos="5235" w:leader="none"/>
          <w:tab w:val="left" w:pos="6870" w:leader="none"/>
          <w:tab w:val="left" w:pos="7349" w:leader="none"/>
        </w:tabs>
        <w:jc w:val="both"/>
        <w:rPr/>
      </w:pPr>
      <w:r>
        <w:rPr>
          <w:szCs w:val="30"/>
        </w:rPr>
        <w:tab/>
      </w:r>
      <w:r>
        <w:rPr>
          <w:sz w:val="30"/>
          <w:szCs w:val="30"/>
        </w:rPr>
        <w:t xml:space="preserve">                                     (рублей)</w:t>
        <w:tab/>
      </w:r>
    </w:p>
    <w:p>
      <w:pPr>
        <w:pStyle w:val="Append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126"/>
        <w:gridCol w:w="2552"/>
        <w:gridCol w:w="184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ind w:left="8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11 марта 2016 г. № 196 (Национальный правовой Интернет-портал Республики Беларусь, 26.03.2016, 5/4184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1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623,94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 623,9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по преодолению последствий катастрофы на Чернобыльской АЭС на 2011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 г., № 10, 5/331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42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3" w:name="P23"/>
            <w:bookmarkEnd w:id="3"/>
            <w:r>
              <w:rPr>
                <w:sz w:val="26"/>
                <w:szCs w:val="26"/>
              </w:rPr>
              <w:t xml:space="preserve">3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о социальной защите и содействии занятости населения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30 января 2016 г. № 73 (Национальный правовой Интернет-портал Республики Беларусь, 12.02.2016, 5/4167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Социальная интеграция инвалидов и пожилых гражда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 070,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 050,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23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 050,1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4" w:name="P41"/>
            <w:bookmarkEnd w:id="4"/>
            <w:r>
              <w:rPr>
                <w:sz w:val="26"/>
                <w:szCs w:val="26"/>
              </w:rPr>
              <w:t xml:space="preserve">4. Государственная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Здоровье народа и демографическая безопасность Республики Беларусь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» от 14 марта 2016 г. № 200 (Национальный правовой Интернет-портал Республики Беларусь, 30.03.2016, 5/41840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 «Семья и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54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 «Профилактика и контроль неинфекционных заболева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 «Туберкуле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4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"Дрибинская центральн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764,7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41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681 195,9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5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17 марта 2016 г. № 205 (Национальный правовой Интернет-портал Республики Беларусь, 24.03.2016, 5/41827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1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1 833,5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04,5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Образование и молодежная политика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28 марта 2016 г. № 250 (Национальный правовой Интернет-портал Республики Беларусь, 13.04.2016, 5/4191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1.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азвитие системы дошкольного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 918 263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2.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азвитие системы общего среднего образов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6 956,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3.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азвитие системы специального образов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057,35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4.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азвитие системы дополнительного образования детей и молодеж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106,5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464,56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571,11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5.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Обеспечение функционирования системы образования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282,6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869,57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152,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6.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,80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6 273,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5" w:name="P124"/>
            <w:bookmarkEnd w:id="5"/>
            <w:r>
              <w:rPr>
                <w:sz w:val="26"/>
                <w:szCs w:val="26"/>
              </w:rPr>
              <w:t xml:space="preserve">7. Государственная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ультура Беларуси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» от 4 марта 2016 г. № 180 (Национальный правовой Интернет-портал Республики Беларусь, 23.03.2016, 5/41814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7.1.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Наслед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653,5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7.2.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871,0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7.3.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2 285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24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809,5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6" w:name="P144"/>
            <w:bookmarkEnd w:id="6"/>
            <w:r>
              <w:rPr>
                <w:sz w:val="26"/>
                <w:szCs w:val="26"/>
              </w:rPr>
              <w:t xml:space="preserve">8. Государственная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физической культуры и спорта в Республике Беларусь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2016 г. № 303 (Национальный правовой Интернет-портал Республики Беларусь, 19.04.2016, 5/41961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24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876,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44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6 876,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9. Государственная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9.1.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Обеспечение качества и доступности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2,3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 003,38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965 665,7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9.2.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Модернизация и повышение эффективности теплоснабж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03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9.3.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емонт жилищного фон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337,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 «Качество и доступность бытов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6 127,8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7" w:name="P180"/>
            <w:bookmarkEnd w:id="7"/>
            <w:r>
              <w:rPr>
                <w:sz w:val="26"/>
                <w:szCs w:val="26"/>
              </w:rPr>
              <w:t xml:space="preserve">10. Государственная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Строительство жилья»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21 апреля 2016 г. № 325 (Национальный правовой Интернет-портал Республики Беларусь, 04.05.2016, 5/42009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30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Строительство жил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8 37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80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8 37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8" w:name="P192"/>
            <w:bookmarkEnd w:id="8"/>
            <w:r>
              <w:rPr>
                <w:sz w:val="26"/>
                <w:szCs w:val="26"/>
              </w:rPr>
              <w:t xml:space="preserve">11. Государственная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транспортного комплекса Республики Беларусь на 2016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020 годы, утвержденная постановлением Совета Министров Республики Беларусь от 28 апреля 2016 г. № 345 (Национальный правовой Интернет-портал Республики Беларусь, 07.05.2016, 5/4204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32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 xml:space="preserve">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ткрытого акционерного общества «Могилевобл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73 274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92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73 274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7 940,94»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Л.С.Дубиковская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yperlink" Target="consultantplus://offline/ref=8F01B93D2C5FA24C2C1AF2B9A24138184F47E2F1423A326C972058EF259A874E26680A902CB06C5078CFFBA419Y306N" TargetMode="External"/><Relationship Id="rId5" Type="http://schemas.openxmlformats.org/officeDocument/2006/relationships/hyperlink" Target="consultantplus://offline/ref=8F01B93D2C5FA24C2C1AF2B9A24138184F47E2F1423A326C972058EF259A874E26680A902CB06C5078CFFFA519Y304N" TargetMode="External"/><Relationship Id="rId6" Type="http://schemas.openxmlformats.org/officeDocument/2006/relationships/hyperlink" Target="consultantplus://offline/ref=8F01B93D2C5FA24C2C1AF2B9A24138184F47E2F1423A326C952F51EF259A874E26680A902CB06C5078CFFBA41CY306N" TargetMode="External"/><Relationship Id="rId7" Type="http://schemas.openxmlformats.org/officeDocument/2006/relationships/hyperlink" Target="consultantplus://offline/ref=8F01B93D2C5FA24C2C1AF2B9A24138184F47E2F1423A316B9D2553EF259A874E26680A902CB06C5078CFFBA41DY30DN" TargetMode="External"/><Relationship Id="rId8" Type="http://schemas.openxmlformats.org/officeDocument/2006/relationships/hyperlink" Target="consultantplus://offline/ref=8F01B93D2C5FA24C2C1AF2B9A24138184F47E2F1423A316B9D2553EF259A874E26680A902CB06C5078CFFBA71EY304N" TargetMode="External"/><Relationship Id="rId9" Type="http://schemas.openxmlformats.org/officeDocument/2006/relationships/hyperlink" Target="consultantplus://offline/ref=8F01B93D2C5FA24C2C1AF2B9A24138184F47E2F1423A316F912057EF259A874E26680A902CB06C5078CFFBA41DY305N" TargetMode="External"/><Relationship Id="rId10" Type="http://schemas.openxmlformats.org/officeDocument/2006/relationships/hyperlink" Target="consultantplus://offline/ref=8F01B93D2C5FA24C2C1AF2B9A24138184F47E2F1423A3164902252EF259A874E26680A902CB06C5078CFFBA41DY30DN" TargetMode="External"/><Relationship Id="rId11" Type="http://schemas.openxmlformats.org/officeDocument/2006/relationships/hyperlink" Target="consultantplus://offline/ref=8F01B93D2C5FA24C2C1AF2B9A24138184F47E2F1423A3164902252EF259A874E26680A902CB06C5078CEFDA31BY307N" TargetMode="External"/><Relationship Id="rId12" Type="http://schemas.openxmlformats.org/officeDocument/2006/relationships/hyperlink" Target="consultantplus://offline/ref=8F01B93D2C5FA24C2C1AF2B9A24138184F47E2F1423A326C912E55EF259A874E26680A902CB06C5078CFFBA41CY302N" TargetMode="External"/><Relationship Id="rId13" Type="http://schemas.openxmlformats.org/officeDocument/2006/relationships/hyperlink" Target="consultantplus://offline/ref=8F01B93D2C5FA24C2C1AF2B9A24138184F47E2F1423A326C912E55EF259A874E26680A902CB06C5078CFFBA618Y300N" TargetMode="External"/><Relationship Id="rId14" Type="http://schemas.openxmlformats.org/officeDocument/2006/relationships/hyperlink" Target="consultantplus://offline/ref=8F01B93D2C5FA24C2C1AF2B9A24138184F47E2F1423A326C912E55EF259A874E26680A902CB06C5078CFFBA71FY306N" TargetMode="External"/><Relationship Id="rId15" Type="http://schemas.openxmlformats.org/officeDocument/2006/relationships/hyperlink" Target="consultantplus://offline/ref=8F01B93D2C5FA24C2C1AF2B9A24138184F47E2F1423A326C912E55EF259A874E26680A902CB06C5078CFFBA718Y301N" TargetMode="External"/><Relationship Id="rId16" Type="http://schemas.openxmlformats.org/officeDocument/2006/relationships/hyperlink" Target="consultantplus://offline/ref=8F01B93D2C5FA24C2C1AF2B9A24138184F47E2F1423A326C912E55EF259A874E26680A902CB06C5078CFFBA117Y307N" TargetMode="External"/><Relationship Id="rId17" Type="http://schemas.openxmlformats.org/officeDocument/2006/relationships/hyperlink" Target="consultantplus://offline/ref=8F01B93D2C5FA24C2C1AF2B9A24138184F47E2F1423A326C912E55EF259A874E26680A902CB06C5078CFFBA21DY306N" TargetMode="External"/><Relationship Id="rId18" Type="http://schemas.openxmlformats.org/officeDocument/2006/relationships/hyperlink" Target="consultantplus://offline/ref=8F01B93D2C5FA24C2C1AF2B9A24138184F47E2F1423A326C912E55EF259A874E26680A902CB06C5078CFFBAD1AY307N" TargetMode="External"/><Relationship Id="rId19" Type="http://schemas.openxmlformats.org/officeDocument/2006/relationships/hyperlink" Target="consultantplus://offline/ref=8F01B93D2C5FA24C2C1AF2B9A24138184F47E2F1423A3165902452EF259A874E26680A902CB06C5078CFFBA41CY304N" TargetMode="External"/><Relationship Id="rId20" Type="http://schemas.openxmlformats.org/officeDocument/2006/relationships/hyperlink" Target="consultantplus://offline/ref=8F01B93D2C5FA24C2C1AF2B9A24138184F47E2F1423A3165902452EF259A874E26680A902CB06C5078CFFBA61EY30CN" TargetMode="External"/><Relationship Id="rId21" Type="http://schemas.openxmlformats.org/officeDocument/2006/relationships/hyperlink" Target="consultantplus://offline/ref=8F01B93D2C5FA24C2C1AF2B9A24138184F47E2F1423A3165902452EF259A874E26680A902CB06C5078CFFBA619Y30DN" TargetMode="External"/><Relationship Id="rId22" Type="http://schemas.openxmlformats.org/officeDocument/2006/relationships/hyperlink" Target="consultantplus://offline/ref=8F01B93D2C5FA24C2C1AF2B9A24138184F47E2F1423A3165902452EF259A874E26680A902CB06C5078CFFBA71CY301N" TargetMode="External"/><Relationship Id="rId23" Type="http://schemas.openxmlformats.org/officeDocument/2006/relationships/hyperlink" Target="consultantplus://offline/ref=8F01B93D2C5FA24C2C1AF2B9A24138184F47E2F1423A316D962F59EF259A874E26680A902CB06C5078CFFBA41CY306N" TargetMode="External"/><Relationship Id="rId24" Type="http://schemas.openxmlformats.org/officeDocument/2006/relationships/hyperlink" Target="consultantplus://offline/ref=8F01B93D2C5FA24C2C1AF2B9A24138184F47E2F1423A316D962F59EF259A874E26680A902CB06C5078CFFBA51AY300N" TargetMode="External"/><Relationship Id="rId25" Type="http://schemas.openxmlformats.org/officeDocument/2006/relationships/hyperlink" Target="consultantplus://offline/ref=8F01B93D2C5FA24C2C1AF2B9A24138184F47E2F1423A316B902653EF259A874E26680A902CB06C5078CFFBA41CY301N" TargetMode="External"/><Relationship Id="rId26" Type="http://schemas.openxmlformats.org/officeDocument/2006/relationships/hyperlink" Target="consultantplus://offline/ref=8F01B93D2C5FA24C2C1AF2B9A24138184F47E2F1423A316B902653EF259A874E26680A902CB06C5078CFFBA51FY301N" TargetMode="External"/><Relationship Id="rId27" Type="http://schemas.openxmlformats.org/officeDocument/2006/relationships/hyperlink" Target="consultantplus://offline/ref=8F01B93D2C5FA24C2C1AF2B9A24138184F47E2F1423A316B902653EF259A874E26680A902CB06C5078CFFBA51BY305N" TargetMode="External"/><Relationship Id="rId28" Type="http://schemas.openxmlformats.org/officeDocument/2006/relationships/hyperlink" Target="consultantplus://offline/ref=8F01B93D2C5FA24C2C1AF2B9A24138184F47E2F1423A316B902653EF259A874E26680A902CB06C5078CFFBA519Y303N" TargetMode="External"/><Relationship Id="rId29" Type="http://schemas.openxmlformats.org/officeDocument/2006/relationships/hyperlink" Target="consultantplus://offline/ref=8F01B93D2C5FA24C2C1AF2B9A24138184F47E2F1423A3165942F59EF259A874E26680A902CB06C5078CFFBA41CY307N" TargetMode="External"/><Relationship Id="rId30" Type="http://schemas.openxmlformats.org/officeDocument/2006/relationships/hyperlink" Target="consultantplus://offline/ref=8F01B93D2C5FA24C2C1AF2B9A24138184F47E2F1423A3165942F59EF259A874E26680A902CB06C5078CFFBA51EY301N" TargetMode="External"/><Relationship Id="rId31" Type="http://schemas.openxmlformats.org/officeDocument/2006/relationships/hyperlink" Target="consultantplus://offline/ref=8F01B93D2C5FA24C2C1AF2B9A24138184F47E2F1423A316E912756EF259A874E26680A902CB06C5078CFFBA41CY305N" TargetMode="External"/><Relationship Id="rId32" Type="http://schemas.openxmlformats.org/officeDocument/2006/relationships/hyperlink" Target="consultantplus://offline/ref=8F01B93D2C5FA24C2C1AF2B9A24138184F47E2F1423A316E912756EF259A874E26680A902CB06C5078CFFBA61AY305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ргеенко Татьяна</cp:lastModifiedBy>
  <cp:lastPrinted>2018-09-14T10:54:00Z</cp:lastPrinted>
  <dcterms:modified xsi:type="dcterms:W3CDTF">2019-02-06T05:33:00Z</dcterms:modified>
  <cp:revision>738</cp:revision>
  <dc:subject/>
  <dc:title>МАГІЛЁЎСКI  АБЛАСНЫ</dc:title>
</cp:coreProperties>
</file>