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both"/>
        <w:rPr/>
      </w:pPr>
      <w:r>
        <w:rPr>
          <w:b/>
          <w:sz w:val="30"/>
          <w:szCs w:val="30"/>
        </w:rPr>
        <w:t>Дрибинского района за январь-октябрь  2019  года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 январь - октябрь 2019г. поступило 18 550,9 тыс. рублей, или 80,9 % от уточненного годового плана. Наибольшую долю собственных доходов бюджета района сформировали налоговые поступления и составили 26,5  %. Уровень дотационности бюджета района составил 61,4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 январь-октябрь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2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0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 3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2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15965" cy="411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профинансированы на 18 566,1 тыс. рублей, или 80,9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офинансировано за январь-октябрь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6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9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31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,9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20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,5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 51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,5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34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,2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,1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8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 %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44235" cy="526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14 052,7 тыс. рублей, что составило 85,9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январь-октябрь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6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0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 42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6,2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3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6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5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69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,5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3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,5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8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1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 %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66130" cy="4629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е программы за январь - октябрь 2019 года профинансированы в сумме 16 458,8 тыс. рублей или 81,9 % к уточненному годовому план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ибольший удельный вес в общи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 на 2016-2020гг.» - 41,8 % или 7 763,6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Здоровье народа и демографическая безопасность Республики Беларусь на 2016-2020гг.» - 18,0 % или 3 345,2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 Комфортное жилье и благоприятная среда на 2016-2020гг.» - 10,7 % или 1 989,7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 социальной защите и содействии занятости населения на 2016-2020гг.»  - 5,7 % или 1 052,2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2:00Z</dcterms:created>
  <dc:creator>User</dc:creator>
  <dc:description/>
  <cp:keywords/>
  <dc:language>en-US</dc:language>
  <cp:lastModifiedBy>Сергеенко Татьяна</cp:lastModifiedBy>
  <cp:lastPrinted>2017-01-24T10:58:00Z</cp:lastPrinted>
  <dcterms:modified xsi:type="dcterms:W3CDTF">2019-11-25T11:43:00Z</dcterms:modified>
  <cp:revision>12</cp:revision>
  <dc:subject/>
  <dc:title>Об исполнении бюджета Дрибинского района за 2005год</dc:title>
</cp:coreProperties>
</file>