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</w:t>
      </w:r>
    </w:p>
    <w:p>
      <w:pPr>
        <w:pStyle w:val="Normal"/>
        <w:ind w:firstLine="1260"/>
        <w:jc w:val="center"/>
        <w:rPr/>
      </w:pPr>
      <w:r>
        <w:rPr>
          <w:b/>
          <w:sz w:val="30"/>
          <w:szCs w:val="30"/>
        </w:rPr>
        <w:t>Дрибинского района за 9 месяцев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2022 год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>.</w:t>
      </w:r>
    </w:p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доход консолидированного бюджета Дрибинского района за 9 месяцев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2022г. поступило 21 580,8 тыс. рублей, или 74,5 % от уточненного годового плана. Наибольшую долю собственных доходов бюджета района сформировали налоговые поступления и составили 25,6 %. Уровень дотационности бюджета района составил 67,6 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упило за 9 месяцев 2022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 0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4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8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3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0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0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 6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 5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7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067425" cy="4093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консолидированного бюджета района за 9 месяцев 2022г. профинансированы на 20 705,4 тыс. рублей, или 71,5 % от уточненного годового плана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за 9 месяцев 2022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05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расли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 112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 770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8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28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 305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746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362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22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ч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70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,1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031230" cy="5325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ервоочередные расходы бюджета направлено 18 684,4 тыс. рублей, что составило 90,2 % от объема расхо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5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за 9 месяцев 2022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 705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84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 55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5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15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94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 26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0,9</w:t>
            </w:r>
          </w:p>
        </w:tc>
      </w:tr>
      <w:tr>
        <w:trPr>
          <w:trHeight w:val="8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рование жилищно-коммунальных услуг, оказываемых населению, автомобильному транспорту, на удешевление населению топливных брик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458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02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75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,9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6058535" cy="4275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ые программы за 9 месяцев 20</w:t>
      </w:r>
      <w:r>
        <w:rPr>
          <w:sz w:val="30"/>
          <w:szCs w:val="30"/>
          <w:lang w:val="be-BY"/>
        </w:rPr>
        <w:t>22</w:t>
      </w:r>
      <w:r>
        <w:rPr>
          <w:sz w:val="30"/>
          <w:szCs w:val="30"/>
        </w:rPr>
        <w:t xml:space="preserve"> года профинансированы в сумме 18 609,1 тыс.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ибольший удельный вес в программных расходах бюджета района занимают следующие программ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Образование и молодежная политика» - 46,1 % или 8 572,7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Здоровье народа и демографическая безопасность» - 20,5 % или 3 805,7 тыс.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Комфортное жилье и благоприятная среда на 2021-2025гг.» - 10,6 % или 1 970,9 тыс. рублей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Социальная защита» - 7,6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% или 1 421,6 тыс. рублей</w:t>
      </w:r>
      <w:r>
        <w:rPr>
          <w:sz w:val="30"/>
          <w:szCs w:val="30"/>
          <w:lang w:val="be-BY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spacing w:lineRule="atLeast" w:line="240"/>
      <w:jc w:val="both"/>
    </w:pPr>
    <w:rPr>
      <w:kern w:val="2"/>
      <w:sz w:val="30"/>
      <w:szCs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26:00Z</dcterms:created>
  <dc:creator>User</dc:creator>
  <dc:description/>
  <cp:keywords/>
  <dc:language>en-US</dc:language>
  <cp:lastModifiedBy>Сергеенко Татьяна Николаевна</cp:lastModifiedBy>
  <cp:lastPrinted>2017-01-24T10:58:00Z</cp:lastPrinted>
  <dcterms:modified xsi:type="dcterms:W3CDTF">2022-10-18T09:59:00Z</dcterms:modified>
  <cp:revision>12</cp:revision>
  <dc:subject/>
  <dc:title>Об исполнении бюджета Дрибинского района за 2005год</dc:title>
</cp:coreProperties>
</file>