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8 месяцев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8 месяце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19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148,6 тыс. рублей, или 66,1% от уточненного годового плана. Наибольшую долю собственных доходов бюджета района сформировали налоговые поступления и составили 25,1 %. Уровень дотационности бюджета района составил 68,4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8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6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2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8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 0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62650" cy="409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8 месяцев 2022г. профинансированы на 19 585,0 тыс. рублей, или 64,0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8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69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 34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6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 63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553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3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36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1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,5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53125" cy="537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6 910,6 тыс. рублей, что составило 86,3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8 месяцев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9 5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1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 284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10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8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16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1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89955" cy="413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8 месяцев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16 724,0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7,1 % или 7 872,9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0,2 % или 3 380,2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0,7 % или 1 786,1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5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1 255,1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0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10-04T08:10:00Z</dcterms:modified>
  <cp:revision>8</cp:revision>
  <dc:subject/>
  <dc:title>Об исполнении бюджета Дрибинского района за 2005год</dc:title>
</cp:coreProperties>
</file>