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 - август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8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18 956,2 тыс. рублей, или 72,0 % от уточненного годового плана. Наибольшую долю собственных доходов бюджета района сформировали налоговые поступления и составили 24,1 %. Уровень дотационности бюджета района составил 63,6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август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5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 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31230" cy="402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август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1г. профинансированы на 18 682,3 тыс. рублей, или 70,5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-август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8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5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08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szCs w:val="26"/>
                <w:lang w:val="be-BY"/>
              </w:rPr>
              <w:t>1 14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 09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3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17260" cy="507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6 909,0 тыс. рублей, что составило 90,5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</w:t>
            </w:r>
            <w:r>
              <w:rPr>
                <w:sz w:val="26"/>
                <w:szCs w:val="26"/>
                <w:lang w:val="be-BY"/>
              </w:rPr>
              <w:t>январь-</w:t>
            </w:r>
            <w:r>
              <w:rPr>
                <w:sz w:val="26"/>
                <w:szCs w:val="26"/>
              </w:rPr>
              <w:t>август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 68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 28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1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05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0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20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7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2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17260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 - август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6 839,1 тыс. рублей или 71,2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39,2 % или 7 321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2,0 % или 4 115,6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7,7 % или 1 438,9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осударственная программа «Социальная защита» - 6,7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246,3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3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9-23T07:43:00Z</dcterms:modified>
  <cp:revision>6</cp:revision>
  <dc:subject/>
  <dc:title>Об исполнении бюджета Дрибинского района за 2005год</dc:title>
</cp:coreProperties>
</file>