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7 месяцев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2022 год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7 месяце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22г. поступило 16 940,7 тыс. рублей, или 58,5% от уточненного годового плана. Наибольшую долю собственных доходов бюджета района сформировали налоговые поступления и составили 25,5 %. Уровень дотационности бюджета района составил 68,5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 7 месяцев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3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0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0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 2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 6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40120" cy="4093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за 7 месяцев 2022г. профинансированы на 16 770,5 тыс. рублей, или 57,7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 7 месяцев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7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 44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93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02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 16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32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81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9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11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,6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40120" cy="5287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15 389,2 тыс. рублей, что составило 91,8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7 месяцев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 77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8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 09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6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5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02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2,1</w:t>
            </w:r>
          </w:p>
        </w:tc>
      </w:tr>
      <w:tr>
        <w:trPr>
          <w:trHeight w:val="8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автомобильному транспорту, на удешевление населению топливных бри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 247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  <w:lang w:val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0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,6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5998845" cy="4189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ые программы за 7 месяцев 20</w:t>
      </w:r>
      <w:r>
        <w:rPr>
          <w:sz w:val="30"/>
          <w:szCs w:val="30"/>
          <w:lang w:val="be-BY"/>
        </w:rPr>
        <w:t>22</w:t>
      </w:r>
      <w:r>
        <w:rPr>
          <w:sz w:val="30"/>
          <w:szCs w:val="30"/>
        </w:rPr>
        <w:t xml:space="preserve"> года профинансированы в сумме 15 137,7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ибольший удельный вес в программны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» - 48,7 % или 7 374,4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Здоровье народа и демографическая безопасность» - 19,4 % или 2 938,2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омфортное жилье и благоприятная среда на 2021-2025гг.» - 11,2 % или 1 692,7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Социальная защита» - 7,2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% или 1 091,7 тыс. рубле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3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2-10-04T07:37:00Z</dcterms:modified>
  <cp:revision>11</cp:revision>
  <dc:subject/>
  <dc:title>Об исполнении бюджета Дрибинского района за 2005год</dc:title>
</cp:coreProperties>
</file>