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1 полугодие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2022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1 полугодие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22г. поступило 14 512,1 тыс. рублей, или 49,7 % от уточненного годового плана. Наибольшую долю собственных доходов бюджета района сформировали налоговые поступления и составили 24,5 %. Уровень дотационности бюджета района составил 69,7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1 полугодие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9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6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 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58535" cy="411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1 полугодие 2022г. профинансированы на 14 641,5 тыс. рублей, или 50,2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1 полугодие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4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 099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5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56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7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9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 51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125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9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2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5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40120" cy="535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13 693,7 тыс. рублей, что составило 93,5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1 полугодие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 64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9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 68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3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978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5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13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2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,4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5998845" cy="4220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ые программы за 1 полугодие 20</w:t>
      </w:r>
      <w:r>
        <w:rPr>
          <w:sz w:val="30"/>
          <w:szCs w:val="30"/>
          <w:lang w:val="be-BY"/>
        </w:rPr>
        <w:t>22</w:t>
      </w:r>
      <w:r>
        <w:rPr>
          <w:sz w:val="30"/>
          <w:szCs w:val="30"/>
        </w:rPr>
        <w:t xml:space="preserve"> года профинансированы в сумме 13 240,2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ьший удельный вес в программны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» - 50,6 % или 6 697,2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» - 19,3 % или 2 559,7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21-2025гг.» - 10,5 % или 1 385,6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Социальная защита» - 7,0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928,2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34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2-07-21T08:49:00Z</dcterms:modified>
  <cp:revision>11</cp:revision>
  <dc:subject/>
  <dc:title>Об исполнении бюджета Дрибинского района за 2005год</dc:title>
</cp:coreProperties>
</file>