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январь-май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-ма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11 248,8 тыс. рублей, или 38,7 % от уточненного годового плана. Наибольшую долю собственных доходов бюджета района сформировали налоговые поступления и составили 25,4 %. Уровень дотационности бюджета района составил 68,1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 январь-май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5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9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91250" cy="4124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-май 2022г. профинансированы на 11 595,6 тыс. рублей, или 39,9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январь-май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70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15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5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88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2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11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6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0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,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54420" cy="538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0 939,0 тыс. рублей, что составило 94,3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май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59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3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294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0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88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,2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3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172835" cy="427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январь-май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10 441,8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8,1 % или 5 025,1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0,6 % или 2 151,0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0,6 % или 1 106,2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3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767,3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7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06-17T13:23:00Z</dcterms:modified>
  <cp:revision>15</cp:revision>
  <dc:subject/>
  <dc:title>Об исполнении бюджета Дрибинского района за 2005год</dc:title>
</cp:coreProperties>
</file>