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апрель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2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январь-апрел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2г. поступило 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57,2 тыс. рублей, или 30,4 % от уточненного годового плана. Наибольшую долю собственных доходов бюджета района сформировали налоговые поступления и составили 26,8 %. Уровень дотационности бюджета района составил 67,4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январь-апрель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1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9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 85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40120" cy="401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январь-апрель 2022г. профинансированы на 9 361,0 тыс. рублей, или 32,2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январь-апрель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36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03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76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0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          </w:t>
            </w:r>
            <w:r>
              <w:rPr>
                <w:i/>
                <w:sz w:val="26"/>
                <w:szCs w:val="26"/>
                <w:lang w:val="be-BY"/>
              </w:rPr>
              <w:t>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93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3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1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18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6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08370" cy="5078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8 910,9 тыс. рублей, что составило 95,2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-апрель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3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68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72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,4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7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6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7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08370" cy="422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е программы за январь-апрель 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года профинансированы в сумме 8 445,3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программны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48,0 % или 4 051,4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0,9 % или 1 762,4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10,7 % или 907,8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7,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610,1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3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2-05-12T07:53:00Z</dcterms:modified>
  <cp:revision>12</cp:revision>
  <dc:subject/>
  <dc:title>Об исполнении бюджета Дрибинского района за 2005год</dc:title>
</cp:coreProperties>
</file>