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>Дрибинского района за 1 квартал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оход консолидированного бюджета Дрибинского района в 1 квартале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22г. поступило 6 409,1 тыс. рублей, или 22,1 % от уточненного годового плана. Наибольшую долю собственных доходов бюджета района сформировали налоговые поступления и составили 27,6 %. Уровень дотационности бюджета района составил 66,9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в 1 квартале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2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3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1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85840" cy="413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в 1 квартале 2022г. профинансированы на 6 923,0 тыс. рублей, или 23,8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в 1 квартале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 163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17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4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 86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3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53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,2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08370" cy="5410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6 633,9 тыс. рублей, что составило 95,8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в 1 квартале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 92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3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13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6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325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9,1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0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1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40120" cy="417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в 1 квартале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6 270,4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ьший удельный вес в программны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7,0 % или 2 949,6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21,0 % или 1 316,9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1,9 % или 748,6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7,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444,2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4:00Z</dcterms:created>
  <dc:creator>User</dc:creator>
  <dc:description/>
  <cp:keywords/>
  <dc:language>en-US</dc:language>
  <cp:lastModifiedBy>Сергеенко Татьяна Николаевна</cp:lastModifiedBy>
  <cp:lastPrinted>2017-01-24T10:58:00Z</cp:lastPrinted>
  <dcterms:modified xsi:type="dcterms:W3CDTF">2022-04-19T07:38:00Z</dcterms:modified>
  <cp:revision>8</cp:revision>
  <dc:subject/>
  <dc:title>Об исполнении бюджета Дрибинского района за 2005год</dc:title>
</cp:coreProperties>
</file>