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 xml:space="preserve">Дрибинского района за </w:t>
      </w:r>
      <w:r>
        <w:rPr>
          <w:b/>
          <w:sz w:val="30"/>
          <w:szCs w:val="30"/>
          <w:lang w:val="be-BY"/>
        </w:rPr>
        <w:t xml:space="preserve">1 квартал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be-BY"/>
        </w:rPr>
        <w:t>1</w:t>
      </w:r>
      <w:r>
        <w:rPr>
          <w:b/>
          <w:sz w:val="30"/>
          <w:szCs w:val="30"/>
        </w:rPr>
        <w:t xml:space="preserve">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ход консолидированного бюджета Дрибинского района за </w:t>
      </w:r>
      <w:r>
        <w:rPr>
          <w:sz w:val="30"/>
          <w:szCs w:val="30"/>
          <w:lang w:val="be-BY"/>
        </w:rPr>
        <w:t xml:space="preserve">1 квартал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г. поступило 5 601,2 тыс. рублей, или 22,3 % от уточненного годового плана. Наибольшую долю собственных доходов бюджета района сформировали налоговые поступления и составили 26,1 %. Уровень дотационности бюджета района составил 62,1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1 квартал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9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76950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1 квартал 2021г. профинансированы на 6 536,8 тыс. рублей, или 26,2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1 квартал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01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63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51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5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3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5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31230" cy="542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6 192,2 тыс. рублей, что составило 94,7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1 квартал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53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9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14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13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7,3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9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8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31230" cy="426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9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1-04-14T09:40:00Z</dcterms:modified>
  <cp:revision>18</cp:revision>
  <dc:subject/>
  <dc:title>Об исполнении бюджета Дрибинского района за 2005год</dc:title>
</cp:coreProperties>
</file>