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2023 год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23г. поступило 3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946,7 тыс. рублей, или 98,5 % от уточненного годового плана. Наибольшую долю собственных доходов бюджета района сформировали налоговые поступления и составили 25,8 %. Уровень дотационности бюджета района составил 59,3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2023 г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 xml:space="preserve">2 19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be-BY"/>
              </w:rPr>
              <w:t>10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 64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 5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25820" cy="398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Расходы консолидированного бюджета района за 2023г. профинансированы на 37 992,0 тыс. рублей, или 93,6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2023 год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 97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 80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30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 84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 01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40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0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70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3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89955" cy="524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28 902,1 тыс. рублей, что составило 76,1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в 2023 году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7 99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90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 26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0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9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 36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8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83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24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68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56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7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17260" cy="405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е программы в 20</w:t>
      </w:r>
      <w:r>
        <w:rPr>
          <w:sz w:val="30"/>
          <w:szCs w:val="30"/>
          <w:lang w:val="be-BY"/>
        </w:rPr>
        <w:t>23</w:t>
      </w:r>
      <w:r>
        <w:rPr>
          <w:sz w:val="30"/>
          <w:szCs w:val="30"/>
        </w:rPr>
        <w:t xml:space="preserve"> году профинансированы в сумме 34 193,6 тыс. рублей или 90,0% от всех расхо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» - 37,3 % или 14 171,5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» - 17,9 % или 6 788,4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21-2025гг.» - 12,4 % или 4 717,0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Социальная защита» - 6,4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2 444,6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2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4-01-22T12:54:00Z</dcterms:modified>
  <cp:revision>16</cp:revision>
  <dc:subject/>
  <dc:title>Об исполнении бюджета Дрибинского района за 2005год</dc:title>
</cp:coreProperties>
</file>