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</w:t>
      </w:r>
      <w:r>
        <w:rPr>
          <w:b/>
          <w:sz w:val="30"/>
          <w:szCs w:val="30"/>
          <w:lang w:val="be-BY"/>
        </w:rPr>
        <w:t xml:space="preserve">январь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 xml:space="preserve">январь </w:t>
      </w:r>
      <w:r>
        <w:rPr>
          <w:sz w:val="30"/>
          <w:szCs w:val="30"/>
        </w:rPr>
        <w:t>2022г. поступило 2 164,8 тыс. рублей, или 7,4 % от уточненного годового плана. Наибольшую долю собственных доходов бюджета района сформировали налоговые поступления и составили 33,2 %. Уровень дотационности бюджета района составил 62,9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53125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 2022г. профинансированы на 2 258,0 тыс. рублей, или 7,8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6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5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53125" cy="526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2 214,4 тыс. рублей, что составило 98,1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за </w:t>
            </w:r>
            <w:r>
              <w:rPr>
                <w:sz w:val="26"/>
                <w:szCs w:val="26"/>
                <w:lang w:val="be-BY"/>
              </w:rPr>
              <w:t>январ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5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5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be-BY"/>
              </w:rPr>
              <w:t>17,8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15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4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89955" cy="416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январь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2 078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3,5 % или 983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18,9 % или 427,4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2,9 % или 291,1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4,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10,7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2-08T12:47:00Z</dcterms:modified>
  <cp:revision>21</cp:revision>
  <dc:subject/>
  <dc:title>Об исполнении бюджета Дрибинского района за 2005год</dc:title>
</cp:coreProperties>
</file>