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10 месяцев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10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24 234,7 тыс. рублей, или 83,6 % от уточненного годового плана. Наибольшую долю собственных доходов бюджета района сформировали налоговые поступления и составили 26,4 %. Уровень дотационности бюджета района составил 66,6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10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41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4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 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98845" cy="410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10 месяцев 2022г. профинансированы на 22 936,0 тыс. рублей, или 79,0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10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86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21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4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 26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94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0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9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1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08370" cy="533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20 667,5 тыс. рублей, что составило 90,1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10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6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00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59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3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1 495</w:t>
            </w:r>
            <w:r>
              <w:rPr>
                <w:i/>
                <w:sz w:val="26"/>
                <w:szCs w:val="26"/>
              </w:rPr>
              <w:t>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7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7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8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7154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10 месяцев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20 621,4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6,4 % или 9 560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0,6 % или 4 249,0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9,8 % или 2 010,2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7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590,6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11-28T06:50:00Z</dcterms:modified>
  <cp:revision>20</cp:revision>
  <dc:subject/>
  <dc:title>Об исполнении бюджета Дрибинского района за 2005год</dc:title>
</cp:coreProperties>
</file>