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1 марта  2018 г. </w:t>
      </w:r>
      <w:r>
        <w:rPr>
          <w:sz w:val="24"/>
        </w:rPr>
        <w:t xml:space="preserve"> №  </w:t>
      </w:r>
      <w:r>
        <w:rPr>
          <w:sz w:val="30"/>
          <w:szCs w:val="30"/>
          <w:u w:val="single"/>
        </w:rPr>
        <w:t>3-1</w:t>
      </w:r>
      <w:r>
        <w:rPr>
          <w:sz w:val="24"/>
        </w:rPr>
        <w:t xml:space="preserve">  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/>
      </w:pPr>
      <w:r>
        <w:rPr>
          <w:sz w:val="30"/>
          <w:szCs w:val="30"/>
        </w:rPr>
        <w:t xml:space="preserve">О внесении  изменений и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ений в решение Дрибинского  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27 декабря 2017 г. № 35-2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7 декабря 2017 г. № 35-2 «О районном бюджете на 2018 год» (Национальный правовой Интернет–портал Республики Беларусь,  26.01.2018, 9/87601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части первой пункта  1 цифры «18 926 794,00» и «18 929 914,00» заменить соответственно цифрами «19 126 794,00» и «19 129 914,00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18 929 914,00» заменить цифрами «19 129 914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8 926 794,00» заменить цифрами «19 126 794,00»;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е 1 к этому решению изложить в следующей редакции:</w:t>
      </w:r>
    </w:p>
    <w:tbl>
      <w:tblPr>
        <w:tblW w:w="1600" w:type="pct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Приложение 1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17 № 3</w:t>
            </w:r>
            <w:r>
              <w:rPr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color w:val="000000"/>
                <w:sz w:val="30"/>
                <w:szCs w:val="30"/>
              </w:rPr>
              <w:t>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1.03.2018 № 3</w:t>
            </w:r>
            <w:r>
              <w:rPr>
                <w:color w:val="000000"/>
                <w:sz w:val="30"/>
                <w:szCs w:val="30"/>
                <w:lang w:val="en-US"/>
              </w:rPr>
              <w:t>-</w:t>
            </w:r>
            <w:r>
              <w:rPr>
                <w:color w:val="000000"/>
                <w:sz w:val="30"/>
                <w:szCs w:val="30"/>
              </w:rPr>
              <w:t>1)</w:t>
            </w:r>
          </w:p>
          <w:p>
            <w:pPr>
              <w:pStyle w:val="Append"/>
              <w:spacing w:lineRule="exact" w:line="280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использования профицита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Cs w:val="30"/>
        </w:rPr>
        <w:t>(рублей)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195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точ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п источ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тализ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3 120,00</w:t>
            </w:r>
          </w:p>
        </w:tc>
      </w:tr>
      <w:tr>
        <w:trPr>
          <w:trHeight w:val="44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 12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500 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500 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00 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80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80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638,31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638,31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»;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3 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1 7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67 871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7 492,00»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481 7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 871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7 492,00»;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7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79,00»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 37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 379,00»;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29 914,00»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9 914,00»;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Newncpi1"/>
        <w:rPr/>
      </w:pPr>
      <w:r>
        <w:rPr/>
        <w:t xml:space="preserve">   </w:t>
      </w:r>
      <w:r>
        <w:rPr/>
        <w:t>позицию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3212"/>
      </w:tblGrid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9 584,00»</w:t>
            </w:r>
          </w:p>
        </w:tc>
      </w:tr>
    </w:tbl>
    <w:p>
      <w:pPr>
        <w:pStyle w:val="Newncpi1"/>
        <w:rPr/>
      </w:pPr>
      <w:r>
        <w:rPr>
          <w:sz w:val="30"/>
          <w:szCs w:val="30"/>
        </w:rPr>
        <w:t xml:space="preserve">  </w:t>
      </w:r>
      <w:r>
        <w:rPr/>
        <w:t>заменить позицией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3212"/>
      </w:tblGrid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0 497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1"/>
        <w:rPr/>
      </w:pPr>
      <w:r>
        <w:rPr>
          <w:sz w:val="30"/>
          <w:szCs w:val="30"/>
        </w:rPr>
        <w:t xml:space="preserve">  </w:t>
      </w:r>
      <w:r>
        <w:rPr/>
        <w:t>позицию: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3212"/>
      </w:tblGrid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304,00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1"/>
        <w:rPr/>
      </w:pPr>
      <w:r>
        <w:rPr>
          <w:sz w:val="30"/>
          <w:szCs w:val="30"/>
        </w:rPr>
        <w:t xml:space="preserve">  </w:t>
      </w: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3212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217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1"/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3212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98,00»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е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3212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11,00»;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зиции: </w:t>
      </w:r>
      <w:r>
        <w:rPr/>
        <w:t xml:space="preserve">                                                                   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 477,0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 630,0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 477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75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875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1"/>
        <w:rPr/>
      </w:pPr>
      <w:r>
        <w:rPr>
          <w:sz w:val="30"/>
          <w:szCs w:val="30"/>
        </w:rPr>
        <w:t xml:space="preserve"> </w:t>
      </w:r>
      <w:r>
        <w:rPr/>
        <w:t>пози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00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ана природно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00,00»</w:t>
            </w:r>
          </w:p>
        </w:tc>
      </w:tr>
    </w:tbl>
    <w:p>
      <w:pPr>
        <w:pStyle w:val="Newncpi1"/>
        <w:rPr/>
      </w:pPr>
      <w:r>
        <w:rPr>
          <w:sz w:val="30"/>
          <w:szCs w:val="30"/>
        </w:rPr>
        <w:t xml:space="preserve"> </w:t>
      </w:r>
      <w:r>
        <w:rPr/>
        <w:t>заменить позициям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087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ана природно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087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5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26 79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6 794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ибинский районный исполнительный комит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9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 497,00»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 xml:space="preserve"> </w:t>
      </w: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ибинский районный исполнительный комит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0 20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 41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30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217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598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511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4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6 17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4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5 261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 63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 630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 63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75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567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875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875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допол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87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87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26 794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6 794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ункт 1 изложить в следующей редакции: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2268"/>
        <w:gridCol w:w="2126"/>
        <w:gridCol w:w="1554"/>
        <w:gridCol w:w="6"/>
      </w:tblGrid>
      <w:tr>
        <w:trPr>
          <w:trHeight w:val="2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 – 2020 годы, утвержденная постановлением Совета Министров Республики Беларусь от 11 марта 2016 г. № 196 (Национальный правовой Интернет–портал Республики Беларусь, 26.03.2016, 5/41842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 630,00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3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455 630,00»;</w:t>
            </w:r>
          </w:p>
          <w:p>
            <w:pPr>
              <w:pStyle w:val="Table10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ункт 5 изложить в следующей редакции: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2269"/>
        <w:gridCol w:w="2127"/>
        <w:gridCol w:w="1561"/>
      </w:tblGrid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 Государственная программа «Охрана окружающей среды и устойчивое использование природных ресурсов» на 2016 – 2020 годы, утвержденная постановлением Совета Министров Республики Беларусь от 17 марта 2016 г. № 205 (Национальный правовой Интернет–портал Республики Беларусь, 24.03.2016, 5/4182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«Обеспечение функционирования системы управления охраной 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 на региональном уровне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7,00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                                                                                            7 087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зицию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                                                                                                       16 606 542,00»</w:t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                                                                                                      16 815 629,00»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Л.С.Дубиковская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yperlink" Target="consultantplus://offline/ref=C3540AD280F2DA7F9A8C702DDE3BD590E4AB170D31A1909807BB64CED2BD93FF0479840E26D4C600A9A828724CdDx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менова Елена</cp:lastModifiedBy>
  <cp:lastPrinted>2018-03-21T14:29:00Z</cp:lastPrinted>
  <dcterms:modified xsi:type="dcterms:W3CDTF">2018-03-29T05:57:00Z</dcterms:modified>
  <cp:revision>524</cp:revision>
  <dc:subject/>
  <dc:title>МАГІЛЁЎСКI  АБЛАСНЫ</dc:title>
</cp:coreProperties>
</file>