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инансовый отде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рибинского райисполко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 xml:space="preserve">БЮДЖ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F20C1"/>
          <w:sz w:val="72"/>
          <w:szCs w:val="72"/>
        </w:rPr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ДЛЯ ГРАЖД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F20C1"/>
          <w:sz w:val="72"/>
          <w:szCs w:val="72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0C1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8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09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1188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рибинский райо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89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Основные терм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991190"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Бюджет Дрибинск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F20C1"/>
          <w:sz w:val="30"/>
          <w:szCs w:val="30"/>
        </w:rPr>
      </w:pPr>
      <w:bookmarkStart w:id="0" w:name="__RefHeading___Toc1991188"/>
      <w:bookmarkEnd w:id="0"/>
      <w:r>
        <w:rPr>
          <w:rFonts w:cs="Times New Roman" w:ascii="Times New Roman" w:hAnsi="Times New Roman"/>
          <w:color w:val="0F20C1"/>
          <w:sz w:val="30"/>
          <w:szCs w:val="30"/>
        </w:rPr>
        <w:t xml:space="preserve">Дрибин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(по состоянию на 1 января 2022 года)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ибинский район – административная единица в северо-восточной части Могилевской области на расстоянии 64 км от областного центра, в бассейне реки Проня.  Дрибинский район  непосредственно граничит с Горецким, Мстиславским, Чаусским, Могилевским, Шкловским райо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0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</w:rPr>
              <w:t xml:space="preserve">Административно-территори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  <w:lang w:val="be-BY"/>
              </w:rPr>
              <w:t>д</w:t>
            </w: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</w:rPr>
              <w:t>е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F20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0C1"/>
                <w:sz w:val="24"/>
                <w:szCs w:val="24"/>
                <w:u w:val="single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селок Дрибин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 – 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  <w:t>Численность населения на 01.01.202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0C1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–10,1 тыс. человек,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одское – 3,0 тыс. человек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– 7,1 тыс. человек</w:t>
            </w:r>
          </w:p>
          <w:p>
            <w:pPr>
              <w:pStyle w:val="Style19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изкультурно-оздоровительной работ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штатные единиц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Площадь ( кв. к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,5 кв. ме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Социальная поддерж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риб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й защи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центра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 штатных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государственной адресной социальной помощи за 2021 – 606 челове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начало 2021/2022 учебного год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 –7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учреждениях дошкольного образования – 410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среднего образования – 9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общего среднего образования – 1088 челове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Здравоохра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ибинская районная центр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 штатных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бных посещений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– 29,5 шт. 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их медицинских работников – 122,5 шт. 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  <w:t>Куль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– 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учреждения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идеоустановки –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2535" w:leader="none"/>
        </w:tabs>
        <w:spacing w:before="0" w:after="0"/>
        <w:rPr>
          <w:rFonts w:ascii="Times New Roman" w:hAnsi="Times New Roman" w:cs="Times New Roman"/>
          <w:color w:val="0F20C1"/>
          <w:sz w:val="30"/>
          <w:szCs w:val="30"/>
        </w:rPr>
      </w:pPr>
      <w:bookmarkStart w:id="1" w:name="__RefHeading___Toc1991189"/>
      <w:bookmarkEnd w:id="1"/>
      <w:r>
        <w:rPr>
          <w:rFonts w:cs="Times New Roman" w:ascii="Times New Roman" w:hAnsi="Times New Roman"/>
          <w:color w:val="0F20C1"/>
          <w:sz w:val="30"/>
          <w:szCs w:val="30"/>
        </w:rPr>
        <w:tab/>
      </w:r>
      <w:r>
        <w:rPr>
          <w:rFonts w:cs="Times New Roman" w:ascii="Times New Roman" w:hAnsi="Times New Roman"/>
          <w:color w:val="0F20C1"/>
          <w:sz w:val="30"/>
          <w:szCs w:val="3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</w:r>
      <w:bookmarkStart w:id="2" w:name="__RefHeading___Toc1991189"/>
      <w:bookmarkStart w:id="3" w:name="__RefHeading___Toc1991189"/>
      <w:bookmarkEnd w:id="3"/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  <w:t>Основные термины</w:t>
      </w:r>
    </w:p>
    <w:p>
      <w:pPr>
        <w:pStyle w:val="Normal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> -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, видов государственного долга Республики Беларусь, обеспечивающая республиканскую и международную сопоставимость показ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F20C1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F20C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</w:r>
      <w:bookmarkStart w:id="4" w:name="__RefHeading___Toc1991190"/>
      <w:bookmarkStart w:id="5" w:name="__RefHeading___Toc1991190"/>
    </w:p>
    <w:p>
      <w:pPr>
        <w:pStyle w:val="Normal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F20C1"/>
          <w:sz w:val="30"/>
          <w:szCs w:val="30"/>
        </w:rPr>
      </w:pPr>
      <w:bookmarkStart w:id="6" w:name="__RefHeading___Toc1991190"/>
      <w:r>
        <w:rPr>
          <w:rFonts w:cs="Times New Roman" w:ascii="Times New Roman" w:hAnsi="Times New Roman"/>
          <w:color w:val="0F20C1"/>
          <w:sz w:val="30"/>
          <w:szCs w:val="30"/>
        </w:rPr>
        <w:t xml:space="preserve">Бюджет </w:t>
      </w:r>
      <w:bookmarkEnd w:id="6"/>
      <w:r>
        <w:rPr>
          <w:rFonts w:cs="Times New Roman" w:ascii="Times New Roman" w:hAnsi="Times New Roman"/>
          <w:color w:val="0F20C1"/>
          <w:sz w:val="30"/>
          <w:szCs w:val="30"/>
        </w:rPr>
        <w:t>Дрибинского района</w:t>
      </w:r>
    </w:p>
    <w:p>
      <w:pPr>
        <w:pStyle w:val="Normal"/>
        <w:rPr>
          <w:rFonts w:ascii="Times New Roman" w:hAnsi="Times New Roman" w:cs="Times New Roman"/>
          <w:color w:val="0F20C1"/>
          <w:sz w:val="30"/>
          <w:szCs w:val="30"/>
        </w:rPr>
      </w:pPr>
      <w:r>
        <w:rPr>
          <w:rFonts w:cs="Times New Roman" w:ascii="Times New Roman" w:hAnsi="Times New Roman"/>
          <w:color w:val="0F20C1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Дрибинского района состоит из бюджетов сельских Советов и районного бюджета. Каждый бюджет самостоятельный, что обеспечивается наличием у всех бюджетов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377126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64" r="-5" b="-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бюджета района на 2022 год формируются за счет налоговых и неналоговых, безвозмездных поступлений, которые определены в сумме  29 028,0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и неналоговые платежи – 8 907,0 тыс.</w:t>
      </w:r>
      <w:r>
        <w:rPr>
          <w:rFonts w:eastAsia="Times New Roman" w:cs="Times New Roman" w:ascii="Times New Roman" w:hAnsi="Times New Roman"/>
          <w:bCs/>
          <w:spacing w:val="-1"/>
          <w:w w:val="9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 – 20 121,0 тыс. рублей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0C1"/>
          <w:sz w:val="30"/>
          <w:szCs w:val="3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алоговые дох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логовые доходы определены в сумме 7 398,8 тыс. рублей (25,5% к общему объему доходов) на основе следующих законодательных актов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изменений и дополнений с 1 января 2022 год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юджетного кодекса Республики Беларусь, Налогового кодекса Республики Беларусь и 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а Республики Беларусь «О республиканском бюджете на 2022 год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Закон о бюдже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а Республики Беларусь «О бюджете государственного внебюджетного фонда социальной защиты населения Республики 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ь на 2022 год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Start w:id="7" w:name="_Hlk25920877"/>
      <w:bookmarkEnd w:id="7"/>
      <w:r>
        <w:rPr>
          <w:rFonts w:cs="Times New Roman" w:ascii="Times New Roman" w:hAnsi="Times New Roman"/>
          <w:sz w:val="30"/>
          <w:szCs w:val="30"/>
        </w:rPr>
        <w:t>Закона Республики Беларусь «Об изменении законов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Start w:id="8" w:name="_Hlk90629717"/>
      <w:bookmarkEnd w:id="8"/>
      <w:r>
        <w:rPr>
          <w:rFonts w:cs="Times New Roman" w:ascii="Times New Roman" w:hAnsi="Times New Roman"/>
          <w:sz w:val="30"/>
          <w:szCs w:val="30"/>
        </w:rPr>
        <w:t>Декрета Президента Республики Беларусь «Об единой расчетной величине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«Об установлении размера единой расчетной величины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С 1 января 2022 г. показатель «базовая величина» планируется заменить на показатель «единая расчетная величина» и размеры платежей (выплат), определяемых (устанавливаемых) в зависимости от показателя базовая величина, будут определяются исходя из показателя единая расчетная величи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мер единой расчетной величины на 2022 год планируется в сумме 32 рубл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bookmarkStart w:id="9" w:name="_Hlk25920877"/>
      <w:bookmarkStart w:id="10" w:name="_Hlk90629717"/>
      <w:bookmarkEnd w:id="9"/>
      <w:bookmarkEnd w:id="10"/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Неналоговые доход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– доходы, поступающие в бюджет в соответствии с решениями Президента Республики Беларусь 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налоговые доходы консолидированного бюджета Дрибинского района определены в сумме 1 508,2 тыс. рублей, или 5,2 % к общему объему до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возмездные поступления, передаваемые из вышестоящего бюджета в бюджет Дрибинского района, составляют 20 121,0 тыс. рублей или 69,3 % к общему объему доходов, в том числе дотации –    19 455,7 тыс. рублей (67,0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а поступлений налоговых и неналоговых доходов по уровням бюджетов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8"/>
        <w:gridCol w:w="1701"/>
        <w:gridCol w:w="1276"/>
        <w:gridCol w:w="1559"/>
        <w:gridCol w:w="1276"/>
      </w:tblGrid>
      <w:tr>
        <w:trPr>
          <w:tblHeader w:val="true"/>
          <w:trHeight w:val="2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2022 года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</w:tr>
      <w:tr>
        <w:trPr>
          <w:tblHeader w:val="true"/>
          <w:trHeight w:val="63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ель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в бюджете, %</w:t>
            </w:r>
          </w:p>
        </w:tc>
      </w:tr>
      <w:tr>
        <w:trPr>
          <w:trHeight w:val="7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солидированный бюджет района – всего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 398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,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0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,2</w:t>
            </w:r>
          </w:p>
        </w:tc>
      </w:tr>
      <w:tr>
        <w:trPr>
          <w:trHeight w:val="53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</w:tr>
      <w:tr>
        <w:trPr>
          <w:trHeight w:val="2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F20C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0C1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солидированный бюджет района по расходам на 2022 год определен в сумме 29 028,0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йонный бюджет – 28 546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,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юджет с/Советов –   4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81,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тыс. рубл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бюджета имеют социальную направленность н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расли социальной сферы запланировано 21 386,6 тыс. рублей, что составляет 73,7% от всех расход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лищно-коммунальные услуги и жилищное строительство –2 867,3 тыс. рублей (9,9%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циональную экономику – 876,7 тыс. рублей (3,0%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чие расходы – 3 897,4 тыс. рублей (13,4%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на социальную сферу остаются самыми значительными и важными в районе. К числу социальных расходов относятся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социальной полити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color w:val="0070C0"/>
          <w:spacing w:val="0"/>
          <w:w w:val="100"/>
          <w:sz w:val="30"/>
          <w:szCs w:val="30"/>
        </w:rPr>
      </w:pPr>
      <w:r>
        <w:rPr>
          <w:color w:val="0070C0"/>
          <w:spacing w:val="0"/>
          <w:w w:val="100"/>
          <w:sz w:val="30"/>
          <w:szCs w:val="30"/>
        </w:rPr>
        <w:t>Основными статьями расходов бюджета являются:</w:t>
      </w:r>
    </w:p>
    <w:p>
      <w:pPr>
        <w:pStyle w:val="Heading"/>
        <w:tabs>
          <w:tab w:val="clear" w:pos="708"/>
          <w:tab w:val="left" w:pos="1134" w:leader="none"/>
        </w:tabs>
        <w:ind w:left="709" w:hanging="0"/>
        <w:jc w:val="both"/>
        <w:rPr>
          <w:color w:val="0070C0"/>
          <w:spacing w:val="0"/>
          <w:w w:val="100"/>
          <w:sz w:val="30"/>
          <w:szCs w:val="30"/>
        </w:rPr>
      </w:pPr>
      <w:r>
        <w:rPr>
          <w:color w:val="0070C0"/>
          <w:spacing w:val="0"/>
          <w:w w:val="100"/>
          <w:sz w:val="30"/>
          <w:szCs w:val="3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pacing w:val="0"/>
          <w:w w:val="100"/>
          <w:sz w:val="30"/>
          <w:szCs w:val="30"/>
        </w:rPr>
        <w:t xml:space="preserve">заработная плата с взносами (отчислениями) на социальное страхование – </w:t>
      </w:r>
      <w:r>
        <w:rPr>
          <w:color w:val="0070C0"/>
          <w:spacing w:val="0"/>
          <w:w w:val="100"/>
          <w:sz w:val="30"/>
          <w:szCs w:val="30"/>
        </w:rPr>
        <w:t>63,6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оплата коммунальных услуг – </w:t>
      </w:r>
      <w:r>
        <w:rPr>
          <w:color w:val="0070C0"/>
          <w:spacing w:val="0"/>
          <w:w w:val="100"/>
          <w:sz w:val="30"/>
          <w:szCs w:val="30"/>
        </w:rPr>
        <w:t>12,2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 w:val="false"/>
          <w:spacing w:val="0"/>
          <w:w w:val="100"/>
          <w:sz w:val="30"/>
          <w:szCs w:val="30"/>
        </w:rPr>
        <w:t xml:space="preserve">трансферты населению – </w:t>
      </w:r>
      <w:r>
        <w:rPr>
          <w:color w:val="0070C0"/>
          <w:spacing w:val="0"/>
          <w:w w:val="100"/>
          <w:sz w:val="30"/>
          <w:szCs w:val="30"/>
        </w:rPr>
        <w:t>3,4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дукты питания – </w:t>
      </w:r>
      <w:r>
        <w:rPr>
          <w:color w:val="0070C0"/>
          <w:spacing w:val="0"/>
          <w:w w:val="100"/>
          <w:sz w:val="30"/>
          <w:szCs w:val="30"/>
        </w:rPr>
        <w:t>2,3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лекарственные средства и изделия медицинского назначения </w:t>
      </w:r>
      <w:r>
        <w:rPr>
          <w:spacing w:val="0"/>
          <w:w w:val="100"/>
          <w:sz w:val="30"/>
          <w:szCs w:val="30"/>
        </w:rPr>
        <w:t xml:space="preserve">– </w:t>
      </w:r>
      <w:r>
        <w:rPr>
          <w:color w:val="0070C0"/>
          <w:spacing w:val="0"/>
          <w:w w:val="100"/>
          <w:sz w:val="30"/>
          <w:szCs w:val="30"/>
        </w:rPr>
        <w:t>1,3%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прочие расходы – </w:t>
      </w:r>
      <w:r>
        <w:rPr>
          <w:color w:val="0070C0"/>
          <w:spacing w:val="0"/>
          <w:w w:val="100"/>
          <w:sz w:val="30"/>
          <w:szCs w:val="30"/>
        </w:rPr>
        <w:t>17,2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0"/>
          <w:w w:val="1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юджет района на 2022 год утвержден </w:t>
      </w:r>
      <w:r>
        <w:rPr>
          <w:rFonts w:cs="Times New Roman" w:ascii="Times New Roman" w:hAnsi="Times New Roman"/>
          <w:sz w:val="30"/>
          <w:szCs w:val="30"/>
        </w:rPr>
        <w:t>с максимальным дефицито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 (ноль) руб.</w:t>
      </w:r>
    </w:p>
    <w:sectPr>
      <w:headerReference w:type="default" r:id="rId5"/>
      <w:type w:val="nextPage"/>
      <w:pgSz w:w="11906" w:h="16838"/>
      <w:pgMar w:left="851" w:right="567" w:gutter="0" w:header="709" w:top="85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LineNumbering">
    <w:name w:val="Lin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>Сергеенко Елена</dc:creator>
  <dc:description/>
  <dc:language>en-US</dc:language>
  <cp:lastModifiedBy>uliana2</cp:lastModifiedBy>
  <cp:lastPrinted>2019-03-14T14:35:00Z</cp:lastPrinted>
  <dcterms:modified xsi:type="dcterms:W3CDTF">2022-02-11T09:36:00Z</dcterms:modified>
  <cp:revision>2</cp:revision>
  <dc:subject/>
  <dc:title/>
</cp:coreProperties>
</file>