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нансовый отде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рибинского райисполко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 xml:space="preserve">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ДЛЯ ГРАЖД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0C1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801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118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рибинский райо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89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Основные терм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90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Бюджет Дрибинск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F20C1"/>
          <w:sz w:val="30"/>
          <w:szCs w:val="30"/>
        </w:rPr>
      </w:pPr>
      <w:bookmarkStart w:id="0" w:name="__RefHeading___Toc1991188"/>
      <w:bookmarkEnd w:id="0"/>
      <w:r>
        <w:rPr>
          <w:rFonts w:cs="Times New Roman" w:ascii="Times New Roman" w:hAnsi="Times New Roman"/>
          <w:color w:val="0F20C1"/>
          <w:sz w:val="30"/>
          <w:szCs w:val="30"/>
        </w:rPr>
        <w:t xml:space="preserve">Дриби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(по состоянию на 1 января 2021 года)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бинский район – административная единица в северо-восточной части Могилевской области на расстоянии 64 км от областного центра, в бассейне реки Проня.  Дрибинский район  непосредственно граничит с Горецким, Мстиславским, Чаусским, Могилевским, Шкловским райо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0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  <w:t>Административно-территориальное деление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селок Дрибин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– 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  <w:t>Численность населения на 01.01.202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–10,4 тыс.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одское – 3,1 тыс. человек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– 7,3 тыс. человек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но - масс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работ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штатные единиц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Площадь ( кв. км)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,5 кв.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Социальная поддерж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й защи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адресной социальной помощи – 545 чело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 xml:space="preserve">Образ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начало 2020/2021 учебного год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 –7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 – 475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образования – 9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общего среднего образования – 1095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Здравоохра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ибинская районная центр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бных посещений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– 29,5 шт. единиц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их медицинских работников – 122,5 шт. едини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– 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учреждения – 1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деоустановки –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1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2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t>Основные термины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 -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__RefHeading___Toc1991190"/>
      <w:bookmarkStart w:id="4" w:name="__RefHeading___Toc19911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5" w:name="__RefHeading___Toc1991190"/>
      <w:r>
        <w:rPr>
          <w:rFonts w:cs="Times New Roman" w:ascii="Times New Roman" w:hAnsi="Times New Roman"/>
          <w:color w:val="0F20C1"/>
          <w:sz w:val="30"/>
          <w:szCs w:val="30"/>
        </w:rPr>
        <w:t xml:space="preserve">Бюджет </w:t>
      </w:r>
      <w:bookmarkEnd w:id="5"/>
      <w:r>
        <w:rPr>
          <w:rFonts w:cs="Times New Roman" w:ascii="Times New Roman" w:hAnsi="Times New Roman"/>
          <w:color w:val="0F20C1"/>
          <w:sz w:val="30"/>
          <w:szCs w:val="30"/>
        </w:rPr>
        <w:t>Дри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Дрибинского района состоит из бюджетов сельских Советов и районного бюджета. 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9707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618" r="-6" b="-2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бюджета района на 2020 год формируются за счет налоговых и неналоговых, безвозмездных поступлений, которые определены в сумме  24 989,0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и неналоговые платежи – 7 515,5 тыс.</w:t>
      </w:r>
      <w:r>
        <w:rPr>
          <w:rFonts w:eastAsia="Times New Roman" w:cs="Times New Roman" w:ascii="Times New Roman" w:hAnsi="Times New Roman"/>
          <w:bCs/>
          <w:spacing w:val="-1"/>
          <w:w w:val="9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  – 17 473,5 тыс. рублей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алоговые 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доходы определены в сумме 6 300,7 тыс. рублей (25,2% к общему объему доходов) на основе следующих законодательных актов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изменений и дополнений с 1 января 2020 год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ого кодекса Республики Беларус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 Президента Республики Беларусь от 25 января 2018 г. № 29 «О налогообложен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ей 28-29, 32-35, статьи 27 и абзаца шестого статьи 120 Бюджетного кодекса Республики Беларусь (далее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юджетный кодекс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ей 2, 3 Закона Республики Беларусь от 30 декабря 2018 года «О республиканском бюджете на 2019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еналоговые 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– доходы, поступающие в бюджет в соответствии с решениями Президента Республики Беларусь 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консолидированного бюджета Дрибинского района определены в сумме 1 214,8 тыс. рублей, или 4,9 % к общему объему до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, передаваемые из вышестоящего бюджета в бюджет Дрибинского района, составляют 17 473,5 тыс. рублей или 69,9 % к общему объему доходов, в том числе дотации –    16 470,8 тыс. рублей (65,9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поступлений налоговых и неналоговых доходов по уровням бюдже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8"/>
        <w:gridCol w:w="1701"/>
        <w:gridCol w:w="1276"/>
        <w:gridCol w:w="1559"/>
        <w:gridCol w:w="1276"/>
      </w:tblGrid>
      <w:tr>
        <w:trPr>
          <w:tblHeader w:val="true"/>
          <w:trHeight w:val="2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2021 года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</w:tr>
      <w:tr>
        <w:trPr>
          <w:trHeight w:val="7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олидированный бюджет района – 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солидированный бюджет района по расходам на 2021 год определен в сумме 24 989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йонный бюджет – 24 54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с/Советов –   440,1 тыс.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бюджета имеют социальную направленность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расли социальной сферы запланировано 18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092,9 тыс. рублей, что составляет 72,4% от всех расход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лищно-коммунальные услуги и жилищное строительство –2 759,7 тыс. рублей (11,0%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циональную экономику – 770,5 тыс. рублей (3,1%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чие расходы – 2 365,9 тыс. рублей (9,5%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на социальную сферу остаются самыми значительными и важными в районе. К числу социальных расходов относятся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социальной поли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color w:val="0070C0"/>
          <w:spacing w:val="0"/>
          <w:w w:val="100"/>
          <w:sz w:val="30"/>
          <w:szCs w:val="30"/>
        </w:rPr>
      </w:pPr>
      <w:r>
        <w:rPr>
          <w:color w:val="0070C0"/>
          <w:spacing w:val="0"/>
          <w:w w:val="100"/>
          <w:sz w:val="30"/>
          <w:szCs w:val="30"/>
        </w:rPr>
        <w:t>Основными статьями расходов бюджета явля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pacing w:val="0"/>
          <w:w w:val="100"/>
          <w:sz w:val="30"/>
          <w:szCs w:val="30"/>
        </w:rPr>
        <w:t xml:space="preserve">заработная плата с взносами (отчислениями) на социальное страхование – </w:t>
      </w:r>
      <w:r>
        <w:rPr>
          <w:color w:val="0070C0"/>
          <w:spacing w:val="0"/>
          <w:w w:val="100"/>
          <w:sz w:val="30"/>
          <w:szCs w:val="30"/>
        </w:rPr>
        <w:t>64,1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оплата коммунальных услуг – </w:t>
      </w:r>
      <w:r>
        <w:rPr>
          <w:color w:val="0070C0"/>
          <w:spacing w:val="0"/>
          <w:w w:val="100"/>
          <w:sz w:val="30"/>
          <w:szCs w:val="30"/>
        </w:rPr>
        <w:t>11,1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pacing w:val="0"/>
          <w:w w:val="100"/>
          <w:sz w:val="30"/>
          <w:szCs w:val="30"/>
        </w:rPr>
        <w:t xml:space="preserve">трансферты населению – </w:t>
      </w:r>
      <w:r>
        <w:rPr>
          <w:color w:val="0070C0"/>
          <w:spacing w:val="0"/>
          <w:w w:val="100"/>
          <w:sz w:val="30"/>
          <w:szCs w:val="30"/>
        </w:rPr>
        <w:t>3,7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лекарственные средства и изделия медицинского назначения </w:t>
      </w:r>
      <w:r>
        <w:rPr>
          <w:spacing w:val="0"/>
          <w:w w:val="100"/>
          <w:sz w:val="30"/>
          <w:szCs w:val="30"/>
        </w:rPr>
        <w:t xml:space="preserve">– </w:t>
      </w:r>
      <w:r>
        <w:rPr>
          <w:color w:val="0070C0"/>
          <w:spacing w:val="0"/>
          <w:w w:val="100"/>
          <w:sz w:val="30"/>
          <w:szCs w:val="30"/>
        </w:rPr>
        <w:t>1,2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дукты питания – </w:t>
      </w:r>
      <w:r>
        <w:rPr>
          <w:color w:val="0070C0"/>
          <w:spacing w:val="0"/>
          <w:w w:val="100"/>
          <w:sz w:val="30"/>
          <w:szCs w:val="30"/>
        </w:rPr>
        <w:t>2,5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чие расходы – </w:t>
      </w:r>
      <w:r>
        <w:rPr>
          <w:color w:val="0070C0"/>
          <w:spacing w:val="0"/>
          <w:w w:val="100"/>
          <w:sz w:val="30"/>
          <w:szCs w:val="30"/>
        </w:rPr>
        <w:t>17,4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0"/>
          <w:w w:val="1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района на 2021 год утвержден </w:t>
      </w:r>
      <w:r>
        <w:rPr>
          <w:rFonts w:cs="Times New Roman" w:ascii="Times New Roman" w:hAnsi="Times New Roman"/>
          <w:sz w:val="30"/>
          <w:szCs w:val="30"/>
        </w:rPr>
        <w:t>с максимальным дефици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 (ноль) руб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w w:val="100"/>
          <w:sz w:val="30"/>
          <w:szCs w:val="30"/>
        </w:rPr>
      </w:pPr>
      <w:r>
        <w:rPr>
          <w:rFonts w:cs="Times New Roman"/>
          <w:b w:val="false"/>
          <w:spacing w:val="0"/>
          <w:w w:val="10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0:00Z</dcterms:created>
  <dc:creator>Сергеенко Елена</dc:creator>
  <dc:description/>
  <dc:language>en-US</dc:language>
  <cp:lastModifiedBy>uliana2</cp:lastModifiedBy>
  <cp:lastPrinted>2019-03-14T14:35:00Z</cp:lastPrinted>
  <dcterms:modified xsi:type="dcterms:W3CDTF">2021-02-11T11:10:00Z</dcterms:modified>
  <cp:revision>2</cp:revision>
  <dc:subject/>
  <dc:title/>
</cp:coreProperties>
</file>