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инансовый отде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рибинского райисполко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F20C1"/>
          <w:sz w:val="72"/>
          <w:szCs w:val="72"/>
        </w:rPr>
      </w:pPr>
      <w:r>
        <w:rPr>
          <w:rFonts w:cs="Times New Roman" w:ascii="Times New Roman" w:hAnsi="Times New Roman"/>
          <w:b/>
          <w:color w:val="0F20C1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F20C1"/>
          <w:sz w:val="72"/>
          <w:szCs w:val="72"/>
        </w:rPr>
      </w:pPr>
      <w:r>
        <w:rPr>
          <w:rFonts w:cs="Times New Roman" w:ascii="Times New Roman" w:hAnsi="Times New Roman"/>
          <w:b/>
          <w:color w:val="0F20C1"/>
          <w:sz w:val="72"/>
          <w:szCs w:val="72"/>
        </w:rPr>
        <w:t xml:space="preserve">БЮДЖ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F20C1"/>
          <w:sz w:val="72"/>
          <w:szCs w:val="72"/>
        </w:rPr>
      </w:pPr>
      <w:r>
        <w:rPr>
          <w:rFonts w:cs="Times New Roman" w:ascii="Times New Roman" w:hAnsi="Times New Roman"/>
          <w:b/>
          <w:color w:val="0F20C1"/>
          <w:sz w:val="72"/>
          <w:szCs w:val="72"/>
        </w:rPr>
        <w:t>ДЛЯ ГРАЖД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F20C1"/>
          <w:sz w:val="72"/>
          <w:szCs w:val="72"/>
        </w:rPr>
      </w:pPr>
      <w:r>
        <w:rPr>
          <w:rFonts w:cs="Times New Roman" w:ascii="Times New Roman" w:hAnsi="Times New Roman"/>
          <w:b/>
          <w:color w:val="0F20C1"/>
          <w:sz w:val="72"/>
          <w:szCs w:val="72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0C1"/>
          <w:sz w:val="30"/>
          <w:szCs w:val="30"/>
        </w:rPr>
      </w:pPr>
      <w:r>
        <w:rPr>
          <w:rFonts w:cs="Times New Roman" w:ascii="Times New Roman" w:hAnsi="Times New Roman"/>
          <w:b/>
          <w:color w:val="0F20C1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6" w:top="801" w:footer="708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left="709" w:hanging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91188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Дрибинский райо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991189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Основные терм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991190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Бюджет Дрибинского район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65F9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F20C1"/>
          <w:sz w:val="30"/>
          <w:szCs w:val="30"/>
        </w:rPr>
      </w:pPr>
      <w:bookmarkStart w:id="0" w:name="__RefHeading___Toc1991188"/>
      <w:bookmarkEnd w:id="0"/>
      <w:r>
        <w:rPr>
          <w:rFonts w:cs="Times New Roman" w:ascii="Times New Roman" w:hAnsi="Times New Roman"/>
          <w:color w:val="0F20C1"/>
          <w:sz w:val="30"/>
          <w:szCs w:val="30"/>
        </w:rPr>
        <w:t xml:space="preserve">Дрибинский район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по состоянию на 1 января 2019 года)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ибинский район – административная единица в северо-восточной части Могилевской области на расстоянии 64 км от областного центра, в бассейне реки Проня.  Дрибинский район  непосредственно граничит с Горецким, Мстиславским, Чаусским, Могилевским, Шкловским районам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F20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0C1"/>
                <w:sz w:val="24"/>
                <w:szCs w:val="24"/>
                <w:u w:val="single"/>
              </w:rPr>
              <w:t>Административно-территориальное деление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оселок Дрибин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ы – 1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F20C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0C1"/>
                <w:sz w:val="24"/>
                <w:szCs w:val="24"/>
                <w:u w:val="single"/>
                <w:lang w:eastAsia="ru-RU"/>
              </w:rPr>
              <w:t>Численность на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–9 397  человек,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одское – 2 888 человек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е – 6 509 человек</w:t>
            </w:r>
          </w:p>
          <w:p>
            <w:pPr>
              <w:pStyle w:val="Style19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Дрибинск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культурно - массов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ой работ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центра –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 штатные единиц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Площадь ( кв. км)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6,5 кв. мет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Социальная поддерж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Дриби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й защит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центра –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 штатных единиц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адресной социальной помощи – 637 челове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 xml:space="preserve">Образ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начало 2018/2019 учебного года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школьного образования –7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учреждениях дошкольного образования – 465 человек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щего среднего образования – 9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учреждениях общего среднего образования – 1124 человек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Здравоохран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здравоохра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ибинская районная центр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 штатных единиц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ачебных посещений –118 9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рачей – 29,5 шт. единиц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редних медицинских работников – 122,5 шт. единиц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Культу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– 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– 1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ые учреждения – 1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видеоустановки –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F20C1"/>
          <w:sz w:val="30"/>
          <w:szCs w:val="30"/>
        </w:rPr>
      </w:pPr>
      <w:bookmarkStart w:id="1" w:name="__RefHeading___Toc1991189"/>
      <w:r>
        <w:rPr>
          <w:rFonts w:cs="Times New Roman" w:ascii="Times New Roman" w:hAnsi="Times New Roman"/>
          <w:color w:val="0F20C1"/>
          <w:sz w:val="30"/>
          <w:szCs w:val="30"/>
        </w:rPr>
        <w:br w:type="textWrapping" w:clear="all"/>
      </w:r>
    </w:p>
    <w:p>
      <w:pPr>
        <w:pStyle w:val="Heading1"/>
        <w:jc w:val="center"/>
        <w:rPr>
          <w:rFonts w:ascii="Times New Roman" w:hAnsi="Times New Roman" w:cs="Times New Roman"/>
          <w:color w:val="0F20C1"/>
          <w:sz w:val="30"/>
          <w:szCs w:val="30"/>
        </w:rPr>
      </w:pPr>
      <w:bookmarkStart w:id="2" w:name="__RefHeading___Toc1991189"/>
      <w:r>
        <w:rPr>
          <w:rFonts w:cs="Times New Roman" w:ascii="Times New Roman" w:hAnsi="Times New Roman"/>
          <w:color w:val="0F20C1"/>
          <w:sz w:val="30"/>
          <w:szCs w:val="30"/>
        </w:rPr>
        <w:t>Основные термины</w:t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</w:t>
      </w:r>
      <w:r>
        <w:rPr>
          <w:rFonts w:cs="Times New Roman" w:ascii="Times New Roman" w:hAnsi="Times New Roman"/>
          <w:sz w:val="30"/>
          <w:szCs w:val="30"/>
        </w:rPr>
        <w:t> - план формирования и использования денежных средств для обеспечения реализации задач и функций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система Республики Беларусь</w:t>
      </w:r>
      <w:r>
        <w:rPr>
          <w:rFonts w:cs="Times New Roman" w:ascii="Times New Roman" w:hAnsi="Times New Roman"/>
          <w:color w:val="0F20C1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- регулируемая законодательством совокупность республиканского бюджета и местных бюджетов Республики Беларусь, основанная на экономических отношениях и государственном устройстве Республики Беларус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классификация Республики Беларусь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систематизированная группировка доходов и расходов бюджета, источников финансирования дефицита (направлений использования профицита)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роспись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распределение доходов и расходов бюджета, источников финансирования дефицита (направлений использования профицита) бюджета по кварталам года в соответствии с бюджетной классификацией Республики Беларус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см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финансовый план, устанавливающий объем, целевое направление и распределение бюджетных средств в соответствии с бюджетной росписью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Вышестоящий бюджет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республиканский бюджет или бюджет вышестоящей административно-территориальной единицы по отношению к бюджету нижестоящей административно-территориальной единиц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Нижестоящий бюджет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бюджет нижестоящей административно-территориальной единицы по отношению к бюджету вышестоящей административно-территориальной единицы или республиканскому бюдж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Доходы бюдж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оступающие в бюджет денежные средства, за исключением средств, являющихся в соответствии с Бюджетным кодексом и иными актами бюджетного законодательства источниками финансирования дефицита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Расходы бюдж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денежные средства, направляемые на финансовое обеспечение задач и функций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Дефицит бюджета</w:t>
      </w:r>
      <w:r>
        <w:rPr>
          <w:rFonts w:cs="Times New Roman" w:ascii="Times New Roman" w:hAnsi="Times New Roman"/>
          <w:color w:val="008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евышение расходов бюджета над его доходами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Профицит бюдж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евышение доходов бюджета над его расходам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3" w:name="__RefHeading___Toc1991190"/>
      <w:bookmarkStart w:id="4" w:name="__RefHeading___Toc199119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F20C1"/>
          <w:sz w:val="30"/>
          <w:szCs w:val="30"/>
        </w:rPr>
      </w:pPr>
      <w:bookmarkStart w:id="5" w:name="__RefHeading___Toc1991190"/>
      <w:r>
        <w:rPr>
          <w:rFonts w:cs="Times New Roman" w:ascii="Times New Roman" w:hAnsi="Times New Roman"/>
          <w:color w:val="0F20C1"/>
          <w:sz w:val="30"/>
          <w:szCs w:val="30"/>
        </w:rPr>
        <w:t xml:space="preserve">Бюджет </w:t>
      </w:r>
      <w:bookmarkEnd w:id="5"/>
      <w:r>
        <w:rPr>
          <w:rFonts w:cs="Times New Roman" w:ascii="Times New Roman" w:hAnsi="Times New Roman"/>
          <w:color w:val="0F20C1"/>
          <w:sz w:val="30"/>
          <w:szCs w:val="30"/>
        </w:rPr>
        <w:t>Дри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олидированный бюджет Дрибинского района состоит из бюджетов сельских Советов и районного бюджета. Каждый бюджет самостоятельный, что обеспечивается наличием у всех бюджетов собственных доходов и источников финансирования дефицита бюджета, а также правом соответствующих государственных органов в порядке, установленном законодательством, определять направления расходов, самостоятельно составлять, рассматривать, утверждать и исполнять бюдж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497078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618" r="-6" b="-2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бюджета района на 2019 год формируются за счет налоговых и неналоговых, безвозмездных поступлений, которые определены в сумме 22 132,9 тыс. рублей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логовые и неналоговые платежи – 7 135,4 тыс.</w:t>
      </w:r>
      <w:r>
        <w:rPr>
          <w:rFonts w:eastAsia="Times New Roman" w:cs="Times New Roman" w:ascii="Times New Roman" w:hAnsi="Times New Roman"/>
          <w:bCs/>
          <w:spacing w:val="-1"/>
          <w:w w:val="93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езвозмездные поступления  – 14 997,5 тыс. рублей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0C1"/>
          <w:sz w:val="30"/>
          <w:szCs w:val="30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  <w:t>Налоговые доход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логовые доходы определены в сумме 5 944,5 тыс. рублей (26,9% к общему объему доходов) на основе следующих законодательных актов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учетом изменений и дополнений с 1 января 2019 года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ового кодекса Республики Беларус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аза Президента Республики Беларусь от 25 января 2018 г. № 29 «О налогообложени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татей 28-29, 32-35, статьи 27 и абзаца шестого статьи 120 Бюджетного кодекса Республики Беларусь (далее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юджетный кодекс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тей 2, 3 Закона Республики Беларусь от 30 декабря 2018 года «О республиканском бюджете на 2019 го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  <w:t>Неналоговые 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еналоговые доходы – доходы, поступающие в бюджет в соответствии с решениями Президента Республики Беларусь и актами законодательства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еналоговые доходы консолидированного бюджета Дрибинского района определены в сумме 1 190,9 тыс. рублей, или 5,4 % к общему объему доход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  <w:t>Безвозмездные поступ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езвозмездные поступления, передаваемые из вышестоящего бюджета в бюджет Дрибинского района, составляют 14 997,5 тыс. рублей или 67,8 % к общему объему доходов, в том числе дотации –    13 761,5 тыс. рублей (62,2%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уктура поступлений налоговых и неналоговых доходов по уровням бюджет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</w:t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8"/>
        <w:gridCol w:w="1701"/>
        <w:gridCol w:w="1276"/>
        <w:gridCol w:w="1559"/>
        <w:gridCol w:w="1276"/>
      </w:tblGrid>
      <w:tr>
        <w:trPr>
          <w:tblHeader w:val="true"/>
          <w:trHeight w:val="28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бюдж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 2019 года</w:t>
            </w:r>
          </w:p>
        </w:tc>
      </w:tr>
      <w:tr>
        <w:trPr>
          <w:tblHeader w:val="true"/>
          <w:trHeight w:val="63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</w:tr>
      <w:tr>
        <w:trPr>
          <w:tblHeader w:val="true"/>
          <w:trHeight w:val="63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дель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 в бюджете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дель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 в бюджете, %</w:t>
            </w:r>
          </w:p>
        </w:tc>
      </w:tr>
      <w:tr>
        <w:trPr>
          <w:trHeight w:val="78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нсолидированный бюджет района – всего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 944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6,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190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,4</w:t>
            </w:r>
          </w:p>
        </w:tc>
      </w:tr>
      <w:tr>
        <w:trPr>
          <w:trHeight w:val="53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4</w:t>
            </w:r>
          </w:p>
        </w:tc>
      </w:tr>
      <w:tr>
        <w:trPr>
          <w:trHeight w:val="29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  <w:t>Расходы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нсолидированный бюджет района по расходам на 2019 год определен в сумме  22 095,4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йонный бюджет –  21 636,4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бюджет с/Советов –  459, 0 тыс. рублей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сходы бюджета имеют социальную направленность н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трасли социальной сферы запланировано  16 061,5 тыс. рублей, что составляет 72,7% от всех расходо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жилищно-коммунальные услуги и жилищное строительство –3 126,3 тыс. рублей (14,1%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циональную экономику –580,0 тыс. рублей (2,6%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чие расходы – 2 327,6 тыс. рублей (10,5%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сходы на социальную сферу остаются самыми значительными и важными в районе. К числу социальных расходов относятся – расходы на финансирование учреждений социальной сферы, образования, здравоохранения и физической культуры, спорта, культуры и средств массовой информации, социальной полити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Heading"/>
        <w:tabs>
          <w:tab w:val="clear" w:pos="708"/>
          <w:tab w:val="left" w:pos="1134" w:leader="none"/>
        </w:tabs>
        <w:ind w:left="709" w:hanging="0"/>
        <w:jc w:val="both"/>
        <w:rPr>
          <w:color w:val="0F20C1"/>
          <w:spacing w:val="0"/>
          <w:w w:val="100"/>
          <w:sz w:val="30"/>
          <w:szCs w:val="30"/>
        </w:rPr>
      </w:pPr>
      <w:r>
        <w:rPr>
          <w:color w:val="0F20C1"/>
          <w:spacing w:val="0"/>
          <w:w w:val="100"/>
          <w:sz w:val="30"/>
          <w:szCs w:val="30"/>
        </w:rPr>
        <w:t>Основными статьями расходов бюджета являю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заработная плата с взносами (отчислениями) на социальное страхование – </w:t>
      </w:r>
      <w:r>
        <w:rPr>
          <w:color w:val="0F20C1"/>
          <w:spacing w:val="0"/>
          <w:w w:val="100"/>
          <w:sz w:val="30"/>
          <w:szCs w:val="30"/>
        </w:rPr>
        <w:t>57,8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оплата коммунальных услуг – </w:t>
      </w:r>
      <w:r>
        <w:rPr>
          <w:color w:val="0F20C1"/>
          <w:spacing w:val="0"/>
          <w:w w:val="100"/>
          <w:sz w:val="30"/>
          <w:szCs w:val="30"/>
        </w:rPr>
        <w:t>14,0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70C0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трансферты населению – </w:t>
      </w:r>
      <w:r>
        <w:rPr>
          <w:color w:val="0F20C1"/>
          <w:spacing w:val="0"/>
          <w:w w:val="100"/>
          <w:sz w:val="30"/>
          <w:szCs w:val="30"/>
        </w:rPr>
        <w:t>3,6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лекарственные средства и изделия медицинского назначения </w:t>
      </w:r>
      <w:r>
        <w:rPr>
          <w:spacing w:val="0"/>
          <w:w w:val="100"/>
          <w:sz w:val="30"/>
          <w:szCs w:val="30"/>
        </w:rPr>
        <w:t xml:space="preserve">– </w:t>
      </w:r>
      <w:r>
        <w:rPr>
          <w:color w:val="0F20C1"/>
          <w:spacing w:val="0"/>
          <w:w w:val="100"/>
          <w:sz w:val="30"/>
          <w:szCs w:val="30"/>
        </w:rPr>
        <w:t>1,2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продукты питания – </w:t>
      </w:r>
      <w:r>
        <w:rPr>
          <w:color w:val="0F20C1"/>
          <w:spacing w:val="0"/>
          <w:w w:val="100"/>
          <w:sz w:val="30"/>
          <w:szCs w:val="30"/>
        </w:rPr>
        <w:t>2,6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прочие расходы – </w:t>
      </w:r>
      <w:r>
        <w:rPr>
          <w:color w:val="0F20C1"/>
          <w:spacing w:val="0"/>
          <w:w w:val="100"/>
          <w:sz w:val="30"/>
          <w:szCs w:val="30"/>
        </w:rPr>
        <w:t>20,8%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0"/>
          <w:w w:val="1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Бюджет района на 2019 год утвержден с профицитом в сумме 37,5 тыс. рублей с учетом необходимости исполнения долговых обязательств местных исполнительных и распорядительных органов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В 2019 году в Дрибинском районе предусмотрены средства на финансирование 12 государственных программ в общей сумме 19 356,7 тыс. рублей, что составляет 87,3% в объеме всех расходов. </w:t>
      </w:r>
    </w:p>
    <w:p>
      <w:pPr>
        <w:pStyle w:val="Heading"/>
        <w:ind w:firstLine="709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560"/>
        <w:gridCol w:w="1529"/>
      </w:tblGrid>
      <w:tr>
        <w:trPr>
          <w:trHeight w:val="63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осударствен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тыс. руб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 расходах</w:t>
            </w:r>
          </w:p>
        </w:tc>
      </w:tr>
      <w:tr>
        <w:trPr>
          <w:trHeight w:val="63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Образование и молодежная политика" на 2016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48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71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Здоровье народа и демографическая безопасность Республики Беларусь"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3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63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Комфортное жилье и благоприятная среда" на 2016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7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6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Культура Беларуси" на 2016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37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669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Строительство жилья" на 2016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азвития аграрного бизнеса в Республике Беларусь на 2016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азвития транспортного комплекса Республики Беларусь на 2016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азвития физической культуры и спорта в Республике Беларусь на 2016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736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Охрана окружающей среды и устойчивое использование природных ресурсов"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749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по преодолению последствий катастрофы на Чернобыльской АЭС на 2011-2015 годы и на период до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851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pacing w:val="-1"/>
      <w:w w:val="93"/>
      <w:sz w:val="36"/>
      <w:szCs w:val="23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LineNumbering">
    <w:name w:val="Lin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ind w:left="709" w:hanging="0"/>
    </w:pPr>
    <w:rPr/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7:00Z</dcterms:created>
  <dc:creator>Сергеенко Елена</dc:creator>
  <dc:description/>
  <dc:language>en-US</dc:language>
  <cp:lastModifiedBy>uliana2</cp:lastModifiedBy>
  <cp:lastPrinted>2019-03-14T14:35:00Z</cp:lastPrinted>
  <dcterms:modified xsi:type="dcterms:W3CDTF">2019-04-09T13:47:00Z</dcterms:modified>
  <cp:revision>2</cp:revision>
  <dc:subject/>
  <dc:title/>
</cp:coreProperties>
</file>