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инансовый отдел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рибинского райисполко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F20C1"/>
          <w:sz w:val="72"/>
          <w:szCs w:val="72"/>
        </w:rPr>
      </w:pPr>
      <w:r>
        <w:rPr>
          <w:rFonts w:cs="Times New Roman" w:ascii="Times New Roman" w:hAnsi="Times New Roman"/>
          <w:b/>
          <w:color w:val="0F20C1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F20C1"/>
          <w:sz w:val="72"/>
          <w:szCs w:val="72"/>
        </w:rPr>
      </w:pPr>
      <w:r>
        <w:rPr>
          <w:rFonts w:cs="Times New Roman" w:ascii="Times New Roman" w:hAnsi="Times New Roman"/>
          <w:b/>
          <w:color w:val="0F20C1"/>
          <w:sz w:val="72"/>
          <w:szCs w:val="72"/>
        </w:rPr>
        <w:t xml:space="preserve">БЮДЖ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F20C1"/>
          <w:sz w:val="72"/>
          <w:szCs w:val="72"/>
        </w:rPr>
      </w:pPr>
      <w:r>
        <w:rPr>
          <w:rFonts w:cs="Times New Roman" w:ascii="Times New Roman" w:hAnsi="Times New Roman"/>
          <w:b/>
          <w:color w:val="0F20C1"/>
          <w:sz w:val="72"/>
          <w:szCs w:val="72"/>
        </w:rPr>
        <w:t>ДЛЯ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0C1"/>
          <w:sz w:val="30"/>
          <w:szCs w:val="30"/>
        </w:rPr>
      </w:pPr>
      <w:r>
        <w:rPr>
          <w:rFonts w:cs="Times New Roman" w:ascii="Times New Roman" w:hAnsi="Times New Roman"/>
          <w:b/>
          <w:color w:val="0F20C1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нение бюджета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рибинского  района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1 полугодие 2019г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65F9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color w:val="0F20C1"/>
          <w:sz w:val="30"/>
          <w:szCs w:val="30"/>
        </w:rPr>
      </w:pPr>
      <w:r>
        <w:rPr>
          <w:rFonts w:cs="Times New Roman" w:ascii="Times New Roman" w:hAnsi="Times New Roman"/>
          <w:color w:val="0F20C1"/>
          <w:sz w:val="30"/>
          <w:szCs w:val="30"/>
        </w:rPr>
        <w:t>Основные терм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</w:t>
      </w:r>
      <w:r>
        <w:rPr>
          <w:rFonts w:cs="Times New Roman" w:ascii="Times New Roman" w:hAnsi="Times New Roman"/>
          <w:sz w:val="30"/>
          <w:szCs w:val="30"/>
        </w:rPr>
        <w:t> - план формирования и использования денежных средств для обеспечения реализации задач и функций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ная система Республики Беларусь</w:t>
      </w:r>
      <w:r>
        <w:rPr>
          <w:rFonts w:cs="Times New Roman" w:ascii="Times New Roman" w:hAnsi="Times New Roman"/>
          <w:color w:val="0F20C1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- регулируемая законодательством совокупность республиканского бюджета и местных бюджетов Республики Беларусь, основанная на экономических отношениях и государственном устройстве Республики Беларус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ная классификация Республики Беларусь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систематизированная группировка доходов и расходов бюджета, источников финансирования дефицита (направлений использования профицита) бюдж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ная роспись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распределение доходов и расходов бюджета, источников финансирования дефицита (направлений использования профицита) бюджета по кварталам года в соответствии с бюджетной классификацией Республики Беларус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ная смета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финансовый план, устанавливающий объем, целевое направление и распределение бюджетных средств в соответствии с бюджетной росписью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Вышестоящий бюджет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республиканский бюджет или бюджет вышестоящей административно-территориальной единицы по отношению к бюджету нижестоящей административно-территориальной единиц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Нижестоящий бюджет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бюджет нижестоящей административно-территориальной единицы по отношению к бюджету вышестоящей административно-территориальной единицы или республиканскому бюдж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Доходы бюджета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оступающие в бюджет денежные средства, за исключением средств, являющихся в соответствии с Бюджетным кодексом и иными актами бюджетного законодательства источниками финансирования дефицита бюдж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Расходы бюджета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денежные средства, направляемые на финансовое обеспечение задач и функций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Дефицит бюджета</w:t>
      </w:r>
      <w:r>
        <w:rPr>
          <w:rFonts w:cs="Times New Roman" w:ascii="Times New Roman" w:hAnsi="Times New Roman"/>
          <w:color w:val="008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ревышение расходов бюджета над его доходами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Профицит бюджета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ревышение доходов бюджета над его расходам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F20C1"/>
          <w:sz w:val="30"/>
          <w:szCs w:val="30"/>
        </w:rPr>
      </w:pPr>
      <w:r>
        <w:rPr>
          <w:rFonts w:cs="Times New Roman" w:ascii="Times New Roman" w:hAnsi="Times New Roman"/>
          <w:color w:val="0F20C1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F20C1"/>
          <w:sz w:val="30"/>
          <w:szCs w:val="3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олидированный бюджет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солидированный бюджета района за 1 полугодие 2019г.  поступило доходов в размере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0 821,6 тыс. рублей, которые формируются из налоговых доходов  2 818,2 тыс. рублей, неналоговых доходов 882,2 тыс.  рублей, безвозмездных поступлений 7 121,2 тыс. рублей, в том числе дотации, которая составила  6 944,6  тыс.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дельный вес дотации  в общем объеме доходов бюджета  составил  64,2 %, что выше уровня аналогичного периода прошлого года на 4,1 процентных пункта.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овень дотационности по сравнению с прошлым годом возрос на 5,1 процентных пункта  и составил 62,2 % (за аналогичный  период прошлого года - 57,1 %)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оходы бюджета Дрибинского района за 1 полугодие 2019г.</w:t>
      </w: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45pt;height:261.6pt" filled="f" o:ole="">
            <v:imagedata r:id="rId3" o:title=""/>
          </v:shape>
          <o:OLEObject Type="Embed" ProgID="Excel.Sheet.12" ShapeID="ole_rId2" DrawAspect="Content" ObjectID="_1060399053" r:id="rId2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юджет района по расходам исполнен в размере  11 169,4 тыс. рублей.         На первоочередные статьи направлено  10 208,7 тыс. рублей или 91,4 % от объема всех расходо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чие статьи расходов заняли 8,6 %, в том числе расходы капитального характера  составили  182,2  тыс. рублей или 1,6 % от общего объема расх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асходы бюджета Дрибинского района за 1 полугодие 2019г.</w:t>
      </w: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object w:dxaOrig="896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9pt;height:348.05pt" filled="f" o:ole="">
            <v:imagedata r:id="rId5" o:title=""/>
          </v:shape>
          <o:OLEObject Type="Embed" ProgID="Excel.Sheet.12" ShapeID="ole_rId4" DrawAspect="Content" ObjectID="_1840180206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уктуре расходов на социальную сферу  приходится  8 499,4 тыс. рублей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ли 76,1 %</w:t>
      </w:r>
      <w:r>
        <w:rPr>
          <w:rFonts w:cs="Times New Roman" w:ascii="Times New Roman" w:hAnsi="Times New Roman"/>
          <w:sz w:val="30"/>
          <w:szCs w:val="30"/>
        </w:rPr>
        <w:t xml:space="preserve"> от всех расходо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ьший удельный вес в расходах социальной сферы приходится на финансирование учреждений образования – 58,1 %, учреждения здравоохранения  занимают 23,8 %, учреждения физической культуры, спорта, культуры и средства массовой информации  - 8,8 %, социальной политики – 9,3 %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object w:dxaOrig="896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75pt;height:309.15pt" filled="f" o:ole="">
            <v:imagedata r:id="rId7" o:title=""/>
          </v:shape>
          <o:OLEObject Type="Embed" ProgID="Excel.Sheet.12" ShapeID="ole_rId6" DrawAspect="Content" ObjectID="_611989405" r:id="rId6"/>
        </w:objec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ind w:firstLine="709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За 1 полугодие 2019 году в Дрибинском районе профинансированы государственные программы в общей сумме 9 880,8 тыс. рублей, что составляет 88,5% в объеме всех расходов. </w:t>
      </w:r>
    </w:p>
    <w:p>
      <w:pPr>
        <w:pStyle w:val="Heading"/>
        <w:ind w:firstLine="709"/>
        <w:jc w:val="both"/>
        <w:rPr>
          <w:b w:val="false"/>
          <w:b w:val="false"/>
          <w:spacing w:val="0"/>
          <w:w w:val="100"/>
          <w:sz w:val="24"/>
          <w:szCs w:val="24"/>
        </w:rPr>
      </w:pPr>
      <w:r>
        <w:rPr>
          <w:b w:val="false"/>
          <w:spacing w:val="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pacing w:val="0"/>
          <w:w w:val="100"/>
          <w:sz w:val="24"/>
          <w:szCs w:val="24"/>
        </w:rPr>
        <w:t>тыс. 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1556"/>
        <w:gridCol w:w="1454"/>
        <w:gridCol w:w="1461"/>
      </w:tblGrid>
      <w:tr>
        <w:trPr>
          <w:trHeight w:val="630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осударственной програм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годовой план на 2019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за 1 полугодие 2019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"Образование и молодежная политика" на 2016 - 2020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452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9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71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"Здоровье народа и демографическая безопасность Республики Беларусь" на 2016-2020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06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26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"Комфортное жилье и благоприятная среда" на 2016 - 2020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73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28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"Культура Беларуси" на 2016 - 2020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4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669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"Строительство жилья" на 2016 - 2020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азвития аграрного бизнеса в Республике Беларусь на 2016 - 2020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азвития транспортного комплекса Республики Беларусь на 2016 - 2020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азвития физической культуры и спорта в Республике Беларусь на 2016 - 2020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736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"Охрана окружающей среды и устойчивое использование природных ресурсов" на 2016-2020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</w:t>
            </w:r>
          </w:p>
        </w:tc>
      </w:tr>
      <w:tr>
        <w:trPr>
          <w:trHeight w:val="749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на 2015-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9</w:t>
            </w:r>
          </w:p>
        </w:tc>
      </w:tr>
      <w:tr>
        <w:trPr>
          <w:trHeight w:val="335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по преодолению последствий катастрофы на Чернобыльской АЭС на 2011-2015 годы и на период до 2020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35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649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880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709" w:top="851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pacing w:val="-1"/>
      <w:w w:val="93"/>
      <w:sz w:val="36"/>
      <w:szCs w:val="23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ind w:left="709" w:hanging="0"/>
    </w:pPr>
    <w:rPr/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5:00Z</dcterms:created>
  <dc:creator>Сергеенко Елена</dc:creator>
  <dc:description/>
  <dc:language>en-US</dc:language>
  <cp:lastModifiedBy>uliana2</cp:lastModifiedBy>
  <cp:lastPrinted>2019-03-14T14:35:00Z</cp:lastPrinted>
  <dcterms:modified xsi:type="dcterms:W3CDTF">2019-07-12T08:35:00Z</dcterms:modified>
  <cp:revision>2</cp:revision>
  <dc:subject/>
  <dc:title/>
</cp:coreProperties>
</file>