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2 января 2018 г. N 9/876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ДРИБИНСКОГО РАЙОННОГО СОВЕТА ДЕПУТАТОВ</w:t>
      </w:r>
    </w:p>
    <w:p>
      <w:pPr>
        <w:pStyle w:val="ConsPlusTitle"/>
        <w:jc w:val="center"/>
        <w:rPr/>
      </w:pPr>
      <w:r>
        <w:rPr/>
        <w:t>27 декабря 2017 г. N 35-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ЙОННОМ БЮДЖЕТЕ НА 2018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3 статьи 100</w:t>
        </w:r>
      </w:hyperlink>
      <w:r>
        <w:rPr/>
        <w:t xml:space="preserve"> Бюджетного кодекса Республики Беларусь, </w:t>
      </w:r>
      <w:hyperlink r:id="rId4">
        <w:r>
          <w:rPr>
            <w:rStyle w:val="InternetLink"/>
            <w:color w:val="0000FF"/>
          </w:rPr>
          <w:t>подпункта 1.2 пункта 1 статьи 17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Дрибинский районный Совет депутатов РЕШИЛ:</w:t>
      </w:r>
    </w:p>
    <w:p>
      <w:pPr>
        <w:pStyle w:val="ConsPlusNormal"/>
        <w:ind w:firstLine="540"/>
        <w:jc w:val="both"/>
        <w:rPr/>
      </w:pPr>
      <w:r>
        <w:rPr/>
        <w:t>1. Утвердить районный бюджет на 2018 год по расходам в сумме 18 926 794,00 белорусского рубля (далее - рубль) исходя из прогнозируемого объема доходов в сумме 18 929 914,00 рубля.</w:t>
      </w:r>
    </w:p>
    <w:p>
      <w:pPr>
        <w:pStyle w:val="ConsPlusNormal"/>
        <w:ind w:firstLine="540"/>
        <w:jc w:val="both"/>
        <w:rPr/>
      </w:pPr>
      <w:r>
        <w:rPr/>
        <w:t xml:space="preserve">Установить минимальный размер профицита районного бюджета на 2018 год в сумме 3120,00 рубля и направления его использования согласно </w:t>
      </w:r>
      <w:hyperlink w:anchor="P61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Установить на 2018 год нормативы отчислений от:</w:t>
      </w:r>
    </w:p>
    <w:p>
      <w:pPr>
        <w:pStyle w:val="ConsPlusNormal"/>
        <w:ind w:firstLine="540"/>
        <w:jc w:val="both"/>
        <w:rPr/>
      </w:pPr>
      <w:r>
        <w:rPr/>
        <w:t xml:space="preserve">2.1. подоходного налога с физических лиц, получаемого на территории района, в районный бюджет в размере 76,493 процента и в бюджеты сельсоветов в размерах согласно </w:t>
      </w:r>
      <w:hyperlink w:anchor="P147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.2. сбора с заготовителей, получаемого на территории района, в размере 100 процентов в доход районного бюджета и 0 (ноль) процентов в бюджеты сельсоветов;</w:t>
      </w:r>
    </w:p>
    <w:p>
      <w:pPr>
        <w:pStyle w:val="ConsPlusNormal"/>
        <w:ind w:firstLine="540"/>
        <w:jc w:val="both"/>
        <w:rPr/>
      </w:pPr>
      <w:r>
        <w:rPr/>
        <w:t>2.3. налога за владение собаками, получаемого на территории района, в размере 100 процентов в доход районного бюджета и 0 (ноль) процентов в бюджеты сельсоветов;</w:t>
      </w:r>
    </w:p>
    <w:p>
      <w:pPr>
        <w:pStyle w:val="ConsPlusNormal"/>
        <w:ind w:firstLine="540"/>
        <w:jc w:val="both"/>
        <w:rPr/>
      </w:pPr>
      <w:r>
        <w:rPr/>
        <w:t>2.4. курортного сбора, получаемого на территории района, в размере 100 процентов в доход районного бюджета и 0 (ноль) процентов в бюджеты сельсоветов.</w:t>
      </w:r>
    </w:p>
    <w:p>
      <w:pPr>
        <w:pStyle w:val="ConsPlusNormal"/>
        <w:ind w:firstLine="540"/>
        <w:jc w:val="both"/>
        <w:rPr/>
      </w:pPr>
      <w:r>
        <w:rPr/>
        <w:t>3. Установить на 2018 год:</w:t>
      </w:r>
    </w:p>
    <w:p>
      <w:pPr>
        <w:pStyle w:val="ConsPlusNormal"/>
        <w:ind w:firstLine="540"/>
        <w:jc w:val="both"/>
        <w:rPr/>
      </w:pPr>
      <w:r>
        <w:rPr/>
        <w:t xml:space="preserve">доходы районного бюджета в сумме 18 929 914,00 рубля согласно </w:t>
      </w:r>
      <w:hyperlink w:anchor="P171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асходы районного бюджета в сумме 18 926 794,00 рубля по функциональной классификации расходов бюджета по разделам, подразделам и видам согласно </w:t>
      </w:r>
      <w:hyperlink w:anchor="P584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</w:t>
      </w:r>
      <w:hyperlink w:anchor="P858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</w:t>
      </w:r>
      <w:hyperlink w:anchor="P1556">
        <w:r>
          <w:rPr>
            <w:rStyle w:val="InternetLink"/>
            <w:color w:val="0000FF"/>
          </w:rPr>
          <w:t>приложению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Установить размер оборотной кассовой наличности по районному бюджету на 1 января 2019 г. в сумме 168 000,00 рубля.</w:t>
      </w:r>
    </w:p>
    <w:p>
      <w:pPr>
        <w:pStyle w:val="ConsPlusNormal"/>
        <w:ind w:firstLine="540"/>
        <w:jc w:val="both"/>
        <w:rPr/>
      </w:pPr>
      <w:r>
        <w:rPr/>
        <w:t xml:space="preserve">5. Передать в 2018 году из районного бюджета в бюджеты сельсоветов дотации в сумме 294 092,00 рубля согласно </w:t>
      </w:r>
      <w:hyperlink w:anchor="P1785">
        <w:r>
          <w:rPr>
            <w:rStyle w:val="InternetLink"/>
            <w:color w:val="0000FF"/>
          </w:rPr>
          <w:t>приложению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Создать в 2018 году в расходной части районного бюджета резервный фонд Дрибинского районного исполнительного комитета и установить его в размере 57 304,00 рубля.</w:t>
      </w:r>
    </w:p>
    <w:p>
      <w:pPr>
        <w:pStyle w:val="ConsPlusNormal"/>
        <w:ind w:firstLine="540"/>
        <w:jc w:val="both"/>
        <w:rPr/>
      </w:pPr>
      <w:r>
        <w:rPr/>
        <w:t>7. Установить на 2018 год:</w:t>
      </w:r>
    </w:p>
    <w:p>
      <w:pPr>
        <w:pStyle w:val="ConsPlusNormal"/>
        <w:ind w:firstLine="540"/>
        <w:jc w:val="both"/>
        <w:rPr/>
      </w:pPr>
      <w:r>
        <w:rPr/>
        <w:t>лимит долга Дрибинского районного Совета депутатов и Дрибинского районного исполнительного комитета в размере 415 200,00 рубля;</w:t>
      </w:r>
    </w:p>
    <w:p>
      <w:pPr>
        <w:pStyle w:val="ConsPlusNormal"/>
        <w:ind w:firstLine="540"/>
        <w:jc w:val="both"/>
        <w:rPr/>
      </w:pPr>
      <w:r>
        <w:rPr/>
        <w:t>лимит долга, гарантированного Дрибинским районным исполнительным комитетом, в размере 3 367 231,00 рубля.</w:t>
      </w:r>
    </w:p>
    <w:p>
      <w:pPr>
        <w:pStyle w:val="ConsPlusNormal"/>
        <w:ind w:firstLine="540"/>
        <w:jc w:val="both"/>
        <w:rPr/>
      </w:pPr>
      <w:r>
        <w:rPr/>
        <w:t>8. Установить, что в 2018 году за предоставление гарантий Дрибинского районного исполнительного комитет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ConsPlusNormal"/>
        <w:ind w:firstLine="540"/>
        <w:jc w:val="both"/>
        <w:rPr/>
      </w:pPr>
      <w:bookmarkStart w:id="0" w:name="P30"/>
      <w:bookmarkEnd w:id="0"/>
      <w:r>
        <w:rPr/>
        <w:t>с организаций агропромышленного комплекса - в размере одной базовой величины;</w:t>
      </w:r>
    </w:p>
    <w:p>
      <w:pPr>
        <w:pStyle w:val="ConsPlusNormal"/>
        <w:ind w:firstLine="540"/>
        <w:jc w:val="both"/>
        <w:rPr/>
      </w:pPr>
      <w:r>
        <w:rPr/>
        <w:t xml:space="preserve">с юридических лиц, не указанных в </w:t>
      </w:r>
      <w:hyperlink w:anchor="P3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- в размере 1,5 процента от суммы кредита.</w:t>
      </w:r>
    </w:p>
    <w:p>
      <w:pPr>
        <w:pStyle w:val="ConsPlusNormal"/>
        <w:ind w:firstLine="540"/>
        <w:jc w:val="both"/>
        <w:rPr/>
      </w:pPr>
      <w:r>
        <w:rPr/>
        <w:t>9. Установить, что в 2018 году бюджетные кредиты предоставляются бюджетам сельсоветов по решению финансового отдела Дрибинского районного исполнительного комитет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ConsPlusNormal"/>
        <w:ind w:firstLine="540"/>
        <w:jc w:val="both"/>
        <w:rPr/>
      </w:pPr>
      <w:r>
        <w:rPr/>
        <w:t>10. Установить, что в 2018 году:</w:t>
      </w:r>
    </w:p>
    <w:p>
      <w:pPr>
        <w:pStyle w:val="ConsPlusNormal"/>
        <w:ind w:firstLine="540"/>
        <w:jc w:val="both"/>
        <w:rPr/>
      </w:pPr>
      <w:r>
        <w:rPr/>
        <w:t>10.1. максимальные размеры дефицита бюджетов сельсоветов на конец года составляют 0 (ноль) рублей;</w:t>
      </w:r>
    </w:p>
    <w:p>
      <w:pPr>
        <w:pStyle w:val="ConsPlusNormal"/>
        <w:ind w:firstLine="540"/>
        <w:jc w:val="both"/>
        <w:rPr/>
      </w:pPr>
      <w:r>
        <w:rPr/>
        <w:t>10.2. средства районного бюджета направляются на:</w:t>
      </w:r>
    </w:p>
    <w:p>
      <w:pPr>
        <w:pStyle w:val="ConsPlusNormal"/>
        <w:ind w:firstLine="540"/>
        <w:jc w:val="both"/>
        <w:rPr/>
      </w:pPr>
      <w:r>
        <w:rPr/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ConsPlusNormal"/>
        <w:ind w:firstLine="540"/>
        <w:jc w:val="both"/>
        <w:rPr/>
      </w:pPr>
      <w:r>
        <w:rPr/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ConsPlusNormal"/>
        <w:ind w:firstLine="540"/>
        <w:jc w:val="both"/>
        <w:rPr/>
      </w:pPr>
      <w:r>
        <w:rPr/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ConsPlusNormal"/>
        <w:ind w:firstLine="540"/>
        <w:jc w:val="both"/>
        <w:rPr/>
      </w:pPr>
      <w:r>
        <w:rPr/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11. Дрибинскому районному исполнительному комитету:</w:t>
      </w:r>
    </w:p>
    <w:p>
      <w:pPr>
        <w:pStyle w:val="ConsPlusNormal"/>
        <w:ind w:firstLine="540"/>
        <w:jc w:val="both"/>
        <w:rPr/>
      </w:pPr>
      <w:r>
        <w:rPr/>
        <w:t>11.1. определить на 2018 год: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ind w:firstLine="540"/>
        <w:jc w:val="both"/>
        <w:rPr/>
      </w:pPr>
      <w:r>
        <w:rPr/>
        <w:t>расчетные объемы бюджетных субсидий на возмещение части плановых затрат по перевозке пассажиров в городском и пригородном сообщениях, учитываемых при налогообложении;</w:t>
      </w:r>
    </w:p>
    <w:p>
      <w:pPr>
        <w:pStyle w:val="ConsPlusNormal"/>
        <w:ind w:firstLine="540"/>
        <w:jc w:val="both"/>
        <w:rPr/>
      </w:pPr>
      <w:r>
        <w:rPr/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 xml:space="preserve">11.2. уточнять указанные в </w:t>
      </w:r>
      <w:hyperlink w:anchor="P42">
        <w:r>
          <w:rPr>
            <w:rStyle w:val="InternetLink"/>
            <w:color w:val="0000FF"/>
          </w:rPr>
          <w:t>абзаце втором подпункта 11.1</w:t>
        </w:r>
      </w:hyperlink>
      <w:r>
        <w:rPr/>
        <w:t xml:space="preserve"> настоящего пункта плановые затраты на 2018 год;</w:t>
      </w:r>
    </w:p>
    <w:p>
      <w:pPr>
        <w:pStyle w:val="ConsPlusNormal"/>
        <w:ind w:firstLine="540"/>
        <w:jc w:val="both"/>
        <w:rPr/>
      </w:pPr>
      <w:r>
        <w:rPr/>
        <w:t>11.3. принять меры, необходимые для реализации настоящего решения.</w:t>
      </w:r>
    </w:p>
    <w:p>
      <w:pPr>
        <w:pStyle w:val="ConsPlusNormal"/>
        <w:ind w:firstLine="540"/>
        <w:jc w:val="both"/>
        <w:rPr/>
      </w:pPr>
      <w:r>
        <w:rPr/>
        <w:t>12. Настоящее решение вступает в силу с 1 января 2018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Л.С.Дубиков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рибин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5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61"/>
      <w:bookmarkEnd w:id="2"/>
      <w:r>
        <w:rPr/>
        <w:t>НАПРАВЛЕНИЯ ИСПОЛЬЗОВАНИЯ ПРОФИЦИТА РАЙОН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67"/>
        <w:gridCol w:w="1133"/>
        <w:gridCol w:w="1246"/>
        <w:gridCol w:w="1530"/>
        <w:gridCol w:w="153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 12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00 4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00 4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75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7 28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7 28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бюджетные ссуды, займы, внутри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7 28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рибин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5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47"/>
      <w:bookmarkEnd w:id="3"/>
      <w:r>
        <w:rPr/>
        <w:t>НОРМАТИВЫ ОТЧИСЛЕНИЙ В БЮДЖЕТЫ СЕЛЬСОВЕТОВ ОТ ПОДОХОДНОГО НАЛОГА С ФИЗИЧЕСКИ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еевского сельсо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ого сельсо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9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сненского сельсо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9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евского сельсо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рибин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5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71"/>
      <w:bookmarkEnd w:id="4"/>
      <w:r>
        <w:rPr/>
        <w:t>ДОХОДЫ РАЙОН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850"/>
        <w:gridCol w:w="1247"/>
        <w:gridCol w:w="622"/>
        <w:gridCol w:w="851"/>
        <w:gridCol w:w="1190"/>
        <w:gridCol w:w="164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81 775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67 871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7 492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7 492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0 37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0 37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8 32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6 368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 на незавершен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57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1 811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 961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 961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3 798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9 12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8 162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0 967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1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946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777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777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777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9 014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352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87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87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73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73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9 324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703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182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521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1 648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1 28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 973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 973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315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315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315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9 023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9 023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11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712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89 125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89 125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458 125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404 81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306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306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 0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 0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929 914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рибин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5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84"/>
      <w:bookmarkEnd w:id="5"/>
      <w:r>
        <w:rPr/>
        <w:t>РАСХОДЫ РАЙОННОГО БЮДЖЕТА ПО ФУНКЦИОНАЛЬНОЙ КЛАССИФИКАЦИИ РАСХОДОВ БЮДЖЕТА ПО РАЗДЕЛАМ, ПОДРАЗДЕЛАМ И ВИ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850"/>
        <w:gridCol w:w="1190"/>
        <w:gridCol w:w="566"/>
        <w:gridCol w:w="1983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69 58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2 471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2 437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3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88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88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0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06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598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945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945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98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98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2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2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4 477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9 63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 755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75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917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917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05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8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8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36 228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22 033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4 863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332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43 689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43 689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6 956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987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987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4 075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0 365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 71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59 52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38 333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52 457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4 571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4 159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5 618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7 992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2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4 244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926 794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рибин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5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858"/>
      <w:bookmarkEnd w:id="6"/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737"/>
        <w:gridCol w:w="793"/>
        <w:gridCol w:w="1190"/>
        <w:gridCol w:w="567"/>
        <w:gridCol w:w="192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Дрибинский районный архи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3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3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3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3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Дрибин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05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05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05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ибинский районный исполнительный ком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9 29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9 4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9 09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9 09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8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8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0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0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59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22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22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19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0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9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Дрибинская центральная районная больниц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44 589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43 689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43 689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75 70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6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6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6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9 969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4 07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0 36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 71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0 44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0 44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92 17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00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00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00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98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98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98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69 0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38 33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52 45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13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4 159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 0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8 94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5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6 17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54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54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54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9 63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9 63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 75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7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ецкий филиал Автопарк N 17 открытого акционерного общества "Могилевоблавтотранс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91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91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91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91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ибинское унитарное коммунальное предприятие "Жилкомхоз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0 22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36 22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22 03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4 86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33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0 04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0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0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09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1 94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9 04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90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Дриби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 71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2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2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2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8 89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8 89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ихеевский сельский исполнительный комитет Дриб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27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27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27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27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вомайский сельский исполнительный комитет Дриб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84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84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84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843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ясненский сельский исполнительный комитет Дриб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1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1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1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1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рневский сельский исполнительный комитет Дриб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36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36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36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36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ибин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926 794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рибин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5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556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494"/>
        <w:gridCol w:w="2268"/>
        <w:gridCol w:w="209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568"/>
            <w:bookmarkEnd w:id="8"/>
            <w:r>
              <w:rPr/>
              <w:t xml:space="preserve">1. Государственная </w:t>
            </w:r>
            <w:hyperlink r:id="rId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одпрограмма 12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 63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568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 63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Государственная </w:t>
            </w:r>
            <w:hyperlink r:id="rId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N 1922 (Национальный реестр правовых актов Республики Беларусь, 2011 г., N 10, 5/3311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Дрибинская центральная районная больниц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584"/>
            <w:bookmarkEnd w:id="9"/>
            <w:r>
              <w:rPr/>
              <w:t xml:space="preserve">3. Государственная </w:t>
            </w:r>
            <w:hyperlink r:id="rId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N 73 (Национальный правовой Интернет-портал Республики Беларусь, 12.02.2016, 5/41675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ий районный исполнительный комит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98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9 41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9 39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584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9 39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1602"/>
            <w:bookmarkEnd w:id="10"/>
            <w:r>
              <w:rPr/>
              <w:t xml:space="preserve">4. Государственная </w:t>
            </w:r>
            <w:hyperlink r:id="rId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" от 14 марта 2016 г. N 200 (Национальный правовой Интернет-портал Республики Беларусь, 30.03.2016, 5/41840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1 "Семья и детство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8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2 "Профилактика и контроль неинфекционных заболеваний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Дрибинская центральная районная больниц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4 "Туберкулез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Дрибинская центральная районная больниц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5 "Профилактика ВИЧ-инфекци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Дрибинская центральная районная больниц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подпрограмма 7 "Обеспечение функционирования системы здравоохранения Республики Беларусь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Дрибинская центральная районная больниц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32 84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02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70 84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1630"/>
            <w:bookmarkEnd w:id="11"/>
            <w:r>
              <w:rPr/>
              <w:t xml:space="preserve">5. Государственная </w:t>
            </w:r>
            <w:hyperlink r:id="rId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ое унитарное коммунальное предприятие "Жилкомхоз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30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642"/>
            <w:bookmarkEnd w:id="12"/>
            <w:r>
              <w:rPr/>
              <w:t xml:space="preserve">6. Государственная </w:t>
            </w:r>
            <w:hyperlink r:id="rId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16 - 2020 годы, утвержденная постановлением Совета Министров Республики Беларусь" от 28 марта 2016 г. N 250 (Национальный правовой Интернет-портал Республики Беларусь, 13.04.2016, 5/41915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1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38 33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41 47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1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 981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4. </w:t>
            </w:r>
            <w:hyperlink r:id="rId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8 "Развитие системы дополнительного образования детей и молодежи"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 44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 13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4 571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5. </w:t>
            </w:r>
            <w:hyperlink r:id="rId18">
              <w:r>
                <w:rPr>
                  <w:rStyle w:val="InternetLink"/>
                  <w:color w:val="0000FF"/>
                </w:rPr>
                <w:t>подпрограмма 9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4 159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 94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 10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19">
              <w:r>
                <w:rPr>
                  <w:rStyle w:val="InternetLink"/>
                  <w:color w:val="0000FF"/>
                </w:rPr>
                <w:t>подпрограмма 11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42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90 06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1687"/>
            <w:bookmarkEnd w:id="13"/>
            <w:r>
              <w:rPr/>
              <w:t xml:space="preserve">7. Государственная </w:t>
            </w:r>
            <w:hyperlink r:id="rId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 2016 - 2020 годы, утвержденная постановлением Совета Министров Республики Беларусь" от 4 марта 2016 г. N 180 (Национальный правовой Интернет-портал Республики Беларусь, 23.03.2016, 5/41814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21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Наследие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 34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22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 01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23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Дрибинский районный арх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3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87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20 39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1707"/>
            <w:bookmarkEnd w:id="14"/>
            <w:r>
              <w:rPr/>
              <w:t xml:space="preserve">8. Государственная </w:t>
            </w:r>
            <w:hyperlink r:id="rId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N 303 (Национальный правовой Интернет-портал Республики Беларусь, 19.04.2016, 5/41961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 98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07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 98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1719"/>
            <w:bookmarkEnd w:id="15"/>
            <w:r>
              <w:rPr/>
              <w:t xml:space="preserve">9. 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1. </w:t>
            </w:r>
            <w:hyperlink r:id="rId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ий районный исполнительный комит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11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ое унитарное коммунальное предприятие "Жилкомхоз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8 33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77 54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2. </w:t>
            </w:r>
            <w:hyperlink r:id="rId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ое унитарное коммунальное предприятие "Жилкомхоз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 25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2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4 "Ремонт жилищного фонд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ое унитарное коммунальное предприятие "Жилкомхоз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 63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19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5 43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1746"/>
            <w:bookmarkEnd w:id="16"/>
            <w:r>
              <w:rPr/>
              <w:t xml:space="preserve">10. 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ий районный исполнительный комит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46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1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1758"/>
            <w:bookmarkEnd w:id="17"/>
            <w:r>
              <w:rPr/>
              <w:t xml:space="preserve">11. Государственная </w:t>
            </w:r>
            <w:hyperlink r:id="rId3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N 345 (Национальный правовой Интернет-портал Республики Беларусь, 07.05.2016, 5/42042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цкий филиал Автопарк N 17 открытого акционерного общества "Могилевоблавтотранс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 35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58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 35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606 542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рибин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5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1785"/>
      <w:bookmarkEnd w:id="18"/>
      <w:r>
        <w:rPr/>
        <w:t>ДОТАЦИИ, ПЕРЕДАВАЕМЫЕ ИЗ РАЙОННОГО БЮДЖЕТА В БЮДЖЕТЫ СЕЛЬСОВ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тации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еевского сельсов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 274,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ого сельсов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 843,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сненского сельсов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610,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евского сельсов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 365,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4 092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5EFE6A2B9F7EFBF625BB8E03005FD464216C6E57DE47801165C4F47920E19346A239DB4D0F038CA463DA24DDzBBEH" TargetMode="External"/><Relationship Id="rId4" Type="http://schemas.openxmlformats.org/officeDocument/2006/relationships/hyperlink" Target="consultantplus://offline/ref=015EFE6A2B9F7EFBF625BB8E03005FD464216C6E57DE4488196CCDF47920E19346A239DB4D0F038CA463DB27DBzBBEH" TargetMode="External"/><Relationship Id="rId5" Type="http://schemas.openxmlformats.org/officeDocument/2006/relationships/hyperlink" Target="consultantplus://offline/ref=2CC5020D8D9C862F9D60DD10BB6A73A9342D8019E498FAC0D3368D9C169E7F3B87A9D347757BDC9613C7D95BDA07B0H" TargetMode="External"/><Relationship Id="rId6" Type="http://schemas.openxmlformats.org/officeDocument/2006/relationships/hyperlink" Target="consultantplus://offline/ref=2CC5020D8D9C862F9D60DD10BB6A73A9342D8019E498FAC0D3368D9C169E7F3B87A9D347757BDC9613C7DD5ADA07B2H" TargetMode="External"/><Relationship Id="rId7" Type="http://schemas.openxmlformats.org/officeDocument/2006/relationships/hyperlink" Target="consultantplus://offline/ref=2CC5020D8D9C862F9D60DD10BB6A73A9342D8019E498FAC0D139849C169E7F3B87A9D347757BDC9613C7D95BDF07B0H" TargetMode="External"/><Relationship Id="rId8" Type="http://schemas.openxmlformats.org/officeDocument/2006/relationships/hyperlink" Target="consultantplus://offline/ref=2CC5020D8D9C862F9D60DD10BB6A73A9342D8019E498F9C7D933869C169E7F3B87A9D347757BDC9613C7D95BDE07BBH" TargetMode="External"/><Relationship Id="rId9" Type="http://schemas.openxmlformats.org/officeDocument/2006/relationships/hyperlink" Target="consultantplus://offline/ref=2CC5020D8D9C862F9D60DD10BB6A73A9342D8019E498F9C7D933869C169E7F3B87A9D347757BDC9613C7D958DD07B2H" TargetMode="External"/><Relationship Id="rId10" Type="http://schemas.openxmlformats.org/officeDocument/2006/relationships/hyperlink" Target="consultantplus://offline/ref=2CC5020D8D9C862F9D60DD10BB6A73A9342D8019E498F9C3D536829C169E7F3B87A9D347757BDC9613C7D95BDE07B3H" TargetMode="External"/><Relationship Id="rId11" Type="http://schemas.openxmlformats.org/officeDocument/2006/relationships/hyperlink" Target="consultantplus://offline/ref=2CC5020D8D9C862F9D60DD10BB6A73A9342D8019E498F9C8D434879C169E7F3B87A9D347757BDC9613C7D95BDE07BBH" TargetMode="External"/><Relationship Id="rId12" Type="http://schemas.openxmlformats.org/officeDocument/2006/relationships/hyperlink" Target="consultantplus://offline/ref=2CC5020D8D9C862F9D60DD10BB6A73A9342D8019E498F9C8D434879C169E7F3B87A9D347757BDC9613C6DF5CD807B1H" TargetMode="External"/><Relationship Id="rId13" Type="http://schemas.openxmlformats.org/officeDocument/2006/relationships/hyperlink" Target="consultantplus://offline/ref=2CC5020D8D9C862F9D60DD10BB6A73A9342D8019E498F9C0D837819C169E7F3B87A9D347757BDC9613C7D95BDF07B4H" TargetMode="External"/><Relationship Id="rId14" Type="http://schemas.openxmlformats.org/officeDocument/2006/relationships/hyperlink" Target="consultantplus://offline/ref=2CC5020D8D9C862F9D60DD10BB6A73A9342D8019E498F9C0D837819C169E7F3B87A9D347757BDC9613C7D959DB07B6H" TargetMode="External"/><Relationship Id="rId15" Type="http://schemas.openxmlformats.org/officeDocument/2006/relationships/hyperlink" Target="consultantplus://offline/ref=2CC5020D8D9C862F9D60DD10BB6A73A9342D8019E498F9C0D837819C169E7F3B87A9D347757BDC9613C7D958DC07B0H" TargetMode="External"/><Relationship Id="rId16" Type="http://schemas.openxmlformats.org/officeDocument/2006/relationships/hyperlink" Target="consultantplus://offline/ref=2CC5020D8D9C862F9D60DD10BB6A73A9342D8019E498F9C0D837819C169E7F3B87A9D347757BDC9613C7D958DB07B7H" TargetMode="External"/><Relationship Id="rId17" Type="http://schemas.openxmlformats.org/officeDocument/2006/relationships/hyperlink" Target="consultantplus://offline/ref=2CC5020D8D9C862F9D60DD10BB6A73A9342D8019E498F9C0D837819C169E7F3B87A9D347757BDC9613C7D95ED407B1H" TargetMode="External"/><Relationship Id="rId18" Type="http://schemas.openxmlformats.org/officeDocument/2006/relationships/hyperlink" Target="consultantplus://offline/ref=2CC5020D8D9C862F9D60DD10BB6A73A9342D8019E498F9C0D837819C169E7F3B87A9D347757BDC9613C7D95DDE07B0H" TargetMode="External"/><Relationship Id="rId19" Type="http://schemas.openxmlformats.org/officeDocument/2006/relationships/hyperlink" Target="consultantplus://offline/ref=2CC5020D8D9C862F9D60DD10BB6A73A9342D8019E498F9C0D837819C169E7F3B87A9D347757BDC9613C7D952D907B1H" TargetMode="External"/><Relationship Id="rId20" Type="http://schemas.openxmlformats.org/officeDocument/2006/relationships/hyperlink" Target="consultantplus://offline/ref=2CC5020D8D9C862F9D60DD10BB6A73A9342D8019E498F9C9D432879C169E7F3B87A9D347757BDC9613C7D95BDF07B2H" TargetMode="External"/><Relationship Id="rId21" Type="http://schemas.openxmlformats.org/officeDocument/2006/relationships/hyperlink" Target="consultantplus://offline/ref=2CC5020D8D9C862F9D60DD10BB6A73A9342D8019E498F9C9D432879C169E7F3B87A9D347757BDC9613C7D959DD07BAH" TargetMode="External"/><Relationship Id="rId22" Type="http://schemas.openxmlformats.org/officeDocument/2006/relationships/hyperlink" Target="consultantplus://offline/ref=2CC5020D8D9C862F9D60DD10BB6A73A9342D8019E498F9C9D432879C169E7F3B87A9D347757BDC9613C7D959DA07BBH" TargetMode="External"/><Relationship Id="rId23" Type="http://schemas.openxmlformats.org/officeDocument/2006/relationships/hyperlink" Target="consultantplus://offline/ref=2CC5020D8D9C862F9D60DD10BB6A73A9342D8019E498F9C9D432879C169E7F3B87A9D347757BDC9613C7D958DF07B7H" TargetMode="External"/><Relationship Id="rId24" Type="http://schemas.openxmlformats.org/officeDocument/2006/relationships/hyperlink" Target="consultantplus://offline/ref=2CC5020D8D9C862F9D60DD10BB6A73A9342D8019E498F9C1D2398C9C169E7F3B87A9D347757BDC9613C7D95BDF07B0H" TargetMode="External"/><Relationship Id="rId25" Type="http://schemas.openxmlformats.org/officeDocument/2006/relationships/hyperlink" Target="consultantplus://offline/ref=2CC5020D8D9C862F9D60DD10BB6A73A9342D8019E498F9C1D2398C9C169E7F3B87A9D347757BDC9613C7D95AD907B6H" TargetMode="External"/><Relationship Id="rId26" Type="http://schemas.openxmlformats.org/officeDocument/2006/relationships/hyperlink" Target="consultantplus://offline/ref=2CC5020D8D9C862F9D60DD10BB6A73A9342D8019E498F9C7D430869C169E7F3B87A9D347757BDC9613C7D95BDF07B7H" TargetMode="External"/><Relationship Id="rId27" Type="http://schemas.openxmlformats.org/officeDocument/2006/relationships/hyperlink" Target="consultantplus://offline/ref=2CC5020D8D9C862F9D60DD10BB6A73A9342D8019E498F9C7D430869C169E7F3B87A9D347757BDC9613C7D95ADC07B7H" TargetMode="External"/><Relationship Id="rId28" Type="http://schemas.openxmlformats.org/officeDocument/2006/relationships/hyperlink" Target="consultantplus://offline/ref=2CC5020D8D9C862F9D60DD10BB6A73A9342D8019E498F9C7D430869C169E7F3B87A9D347757BDC9613C7D95AD807B3H" TargetMode="External"/><Relationship Id="rId29" Type="http://schemas.openxmlformats.org/officeDocument/2006/relationships/hyperlink" Target="consultantplus://offline/ref=2CC5020D8D9C862F9D60DD10BB6A73A9342D8019E498F9C7D430869C169E7F3B87A9D347757BDC9613C7D95ADA07B5H" TargetMode="External"/><Relationship Id="rId30" Type="http://schemas.openxmlformats.org/officeDocument/2006/relationships/hyperlink" Target="consultantplus://offline/ref=2CC5020D8D9C862F9D60DD10BB6A73A9342D8019E498F9C9D0398C9C169E7F3B87A9D347757BDC9613C7D95BDF07B1H" TargetMode="External"/><Relationship Id="rId31" Type="http://schemas.openxmlformats.org/officeDocument/2006/relationships/hyperlink" Target="consultantplus://offline/ref=2CC5020D8D9C862F9D60DD10BB6A73A9342D8019E498F9C9D0398C9C169E7F3B87A9D347757BDC9613C7D95ADD07B7H" TargetMode="External"/><Relationship Id="rId32" Type="http://schemas.openxmlformats.org/officeDocument/2006/relationships/hyperlink" Target="consultantplus://offline/ref=2CC5020D8D9C862F9D60DD10BB6A73A9342D8019E498F9C2D531839C169E7F3B87A9D347757BDC9613C7D95BDF07B3H" TargetMode="External"/><Relationship Id="rId33" Type="http://schemas.openxmlformats.org/officeDocument/2006/relationships/hyperlink" Target="consultantplus://offline/ref=2CC5020D8D9C862F9D60DD10BB6A73A9342D8019E498F9C2D531839C169E7F3B87A9D347757BDC9613C7D959D907B3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2:00Z</dcterms:created>
  <dc:creator>Семенова Елена</dc:creator>
  <dc:description/>
  <dc:language>en-US</dc:language>
  <cp:lastModifiedBy>uliana2</cp:lastModifiedBy>
  <dcterms:modified xsi:type="dcterms:W3CDTF">2018-03-27T08:12:00Z</dcterms:modified>
  <cp:revision>2</cp:revision>
  <dc:subject/>
  <dc:title/>
</cp:coreProperties>
</file>