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об исполнении бюджета</w:t>
      </w:r>
    </w:p>
    <w:p>
      <w:pPr>
        <w:pStyle w:val="Normal"/>
        <w:ind w:firstLine="1260"/>
        <w:jc w:val="both"/>
        <w:rPr/>
      </w:pPr>
      <w:r>
        <w:rPr>
          <w:b/>
          <w:sz w:val="30"/>
          <w:szCs w:val="30"/>
        </w:rPr>
        <w:t>Дрибинского района за  январь-сентябрь  2018 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В консолидированный бюджета Дрибинского района за  истекший период 2018 г. поступило доходов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 14 822 709,38 руб., расходы профинансированы на 14 704 988,77 руб., профицит бюджета составил  117 720,61 руб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</w:rPr>
        <w:t>За отчетный период сложилась следующая структура доходов консолидированного бюджета района:</w:t>
      </w:r>
    </w:p>
    <w:p>
      <w:pPr>
        <w:pStyle w:val="Normal"/>
        <w:ind w:firstLine="708"/>
        <w:jc w:val="both"/>
        <w:rPr/>
      </w:pPr>
      <w:r>
        <w:rPr>
          <w:sz w:val="30"/>
        </w:rPr>
        <w:t>- налоговые доходы  составили  29,1 % или  4 315 455,01  руб. (101,0 %  плана отчетного периода и 77,0 % годового плана);</w:t>
      </w:r>
    </w:p>
    <w:p>
      <w:pPr>
        <w:pStyle w:val="Normal"/>
        <w:ind w:firstLine="708"/>
        <w:jc w:val="both"/>
        <w:rPr/>
      </w:pPr>
      <w:r>
        <w:rPr>
          <w:sz w:val="30"/>
        </w:rPr>
        <w:t>- неналоговые доходы - 6,3 % или 936 615,73  руб. (103,6 %  плана отчетного периода и 83,2 % годового плана);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- безвозмездные поступления – 64,6 % или  9 570 638,64 руб. (96,2 %  плана отчетного периода и 72,0 % годового плана), в том числе дотация составила  9 176 861,00  руб. или 100,0 %     плана отчетного периода и 74,3 % годового плана, удельный вес дотации  в общем объеме доходов бюджета  составил  64,6 %.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Уровень дотационности по сравнению с прошлым годом   возрос  на  4,1 </w:t>
      </w:r>
      <w:r>
        <w:rPr>
          <w:sz w:val="30"/>
        </w:rPr>
        <w:t xml:space="preserve">процентных пункта </w:t>
      </w:r>
      <w:r>
        <w:rPr>
          <w:sz w:val="30"/>
          <w:szCs w:val="30"/>
        </w:rPr>
        <w:t xml:space="preserve"> и составил 62,4 % (за аналогичный  период прошлого года </w:t>
      </w:r>
      <w:r>
        <w:rPr>
          <w:sz w:val="30"/>
        </w:rPr>
        <w:t>-</w:t>
      </w:r>
      <w:r>
        <w:rPr>
          <w:sz w:val="30"/>
          <w:szCs w:val="30"/>
        </w:rPr>
        <w:t xml:space="preserve"> 58,3 %). Все бюджеты исполнены с уровнем дотации свыше 50,0 %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 целом поступления налоговых и неналоговых платежей  составили 5 252 070,74  руб. или 111 % в действующих условиях к уровню прошлого года и 106 % в реальном выражении (с учетом индекса потребительских цен 104,7 %). </w:t>
      </w:r>
    </w:p>
    <w:p>
      <w:pPr>
        <w:pStyle w:val="Normal"/>
        <w:ind w:firstLine="708"/>
        <w:jc w:val="both"/>
        <w:rPr/>
      </w:pPr>
      <w:r>
        <w:rPr>
          <w:sz w:val="30"/>
        </w:rPr>
        <w:t>Основная доля собственных доходов консолидированного бюджета района  сформирована  за  счет налоговых поступлений. Поступления составили  4</w:t>
      </w:r>
      <w:r>
        <w:rPr>
          <w:color w:val="000000"/>
          <w:sz w:val="30"/>
        </w:rPr>
        <w:t xml:space="preserve"> 315 455,01  руб., удельный вес в собственных доходах - 82,2 %. </w:t>
      </w:r>
      <w:r>
        <w:rPr>
          <w:sz w:val="30"/>
        </w:rPr>
        <w:t xml:space="preserve">По сравнению с аналогичным периодом прошлого года налоговые поступления возросли на 459 449,2 руб. или на  6,9 % в реальном выражении.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разрезе основных доходных источников консолидированного бюджета поступления сложились следующим образом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  подоходному налогу с физических лиц поступления    составили  1 839 903,27  руб., доля в собственных доходах  бюджета - 35 %, темп роста в  реальном выражении - 110 %. </w:t>
      </w:r>
    </w:p>
    <w:p>
      <w:pPr>
        <w:pStyle w:val="Normal"/>
        <w:ind w:firstLine="708"/>
        <w:jc w:val="both"/>
        <w:rPr/>
      </w:pPr>
      <w:r>
        <w:rPr>
          <w:sz w:val="30"/>
        </w:rPr>
        <w:t>Налога  на добавленную стоимость поступило  857 163,11 руб.,  доля в собственных доходах  бюджета составила 16,3 %, темп роста в реальном выражении -  108,5 %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 налогам на собственность (налогу на недвижимость и земельному налогу) поступления составили   676 311,43 руб.,  доля в собственных доходах  бюджета  - 12,9 %, темп роста в реальном выражении  96,3 %. Из них поступило земельного налога – 327 643,64  руб., налога на недвижимость – 349 069,93 руб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</w:rPr>
        <w:t xml:space="preserve">По земельному налогу  поступления  составили  83,7 % в реальном выражении. 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По налогу на недвижимость темп роста составил 113,5 % в реальном выражении. </w:t>
      </w:r>
    </w:p>
    <w:p>
      <w:pPr>
        <w:pStyle w:val="Normal"/>
        <w:ind w:firstLine="708"/>
        <w:jc w:val="both"/>
        <w:rPr/>
      </w:pPr>
      <w:r>
        <w:rPr>
          <w:sz w:val="30"/>
        </w:rPr>
        <w:t>За  счет увеличения ставок налогов на собственность до двух с половиной раз по юридическим и физическим лицам   дополнительно поступило  277 268,01 руб., в том числе по земельному налогу  - 112 793,36  руб., по налогу на недвижимость –164 474,65 руб.</w:t>
      </w:r>
      <w:r>
        <w:rPr>
          <w:sz w:val="30"/>
          <w:szCs w:val="30"/>
        </w:rPr>
        <w:t xml:space="preserve"> (приложение 3)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 другим налогам от выручки от реализации товаров (работ, услуг) поступления составили 360 446,81 руб., доля в собственных доходах  бюджета - 6,9 %, темп роста в реальном выражении  - 88,9 %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ступления налога при упрощенной системе налогообложения  составили  178 689,07  руб., доля в собственных доходах  бюджета -  3,4 %, темп роста  - 85,4 % в реальном выражени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</w:rPr>
        <w:t>Единый налог для производителей сельскохозяйственной продукции составил  162 413,34 руб., темп роста в  реальном выражении - 91 %, доля в собственных доходах  бюджета  -  3,1 %.</w:t>
      </w:r>
      <w:r>
        <w:rPr>
          <w:sz w:val="30"/>
          <w:szCs w:val="30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 xml:space="preserve">По единому налогу  с индивидуальных предпринимателей и иных физических лиц поступления составили 19 344,40 руб., доля в собственных доходах - 0,4 %, темп роста – 108,4 % в реальном выражении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По налогу на прибыль поступления составили  551 878,0 руб., доля в собственных доходах  бюджета - 10,5 %. По сравнению с аналогичным периодом прошлого года поступления налога на прибыль возросли на 134 247,7 руб. или на 32,1 % в действующих условиях (в реальном выражении  на 26,2 %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</w:rPr>
      </w:pPr>
      <w:r>
        <w:rPr>
          <w:sz w:val="30"/>
        </w:rPr>
        <w:tab/>
        <w:t>Другие налоги, сборы (пошлины) и иные обязательные платежи составили  19 833,43 руб.,  доля в собственных доходах  бюджета  - 0,4 %, темп роста в  реальном выражении – 107,3 %. Поступления государственной пошлины за совершение юридически значимых действий с физических и юридических лиц  составили  28 306,19 руб., темп роста в реальном выражении  - 124,3 %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</w:rPr>
        <w:tab/>
        <w:t xml:space="preserve">Доля неналоговых доходов в собственных доходных источниках консолидированного бюджета  составила 17,8 %,  поступления – 936 615,73 руб., темп роста в реальном выражении  - 102,1 %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</w:rPr>
        <w:tab/>
        <w:t>Основные поступления неналоговых доходов составляют:</w:t>
      </w:r>
    </w:p>
    <w:p>
      <w:pPr>
        <w:pStyle w:val="Normal"/>
        <w:ind w:firstLine="708"/>
        <w:jc w:val="both"/>
        <w:rPr/>
      </w:pPr>
      <w:r>
        <w:rPr>
          <w:sz w:val="30"/>
        </w:rPr>
        <w:t>компенсация затрат государства -  406 276,36 руб., доля в собственных доходах  бюджета - 7,7 %, темп роста в реальном выражении  -  103,4 %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</w:rPr>
        <w:t>возврат средств, полученных и не использованных организациями в прошлом году – 153 089,72 руб.,  доля  в собственных доходах  бюджета - 2,9 %, темп роста в реальном выражении  - 148,3 %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оступления по доходам от приватизации (продажи)  жилых помещений государственного жилищного  фонда – 138 081,5  рублей,  доля в собственных доходах  бюджета  - 2,6 %, темп роста в реальном выражении -  87,2 %, </w:t>
      </w:r>
      <w:r>
        <w:rPr>
          <w:sz w:val="30"/>
          <w:szCs w:val="30"/>
        </w:rPr>
        <w:t>в связи с завершением в 2016 году процедуры приватизации государственного жилого фонда и прекращением поступлений обязательных первоначальных взносов в размере 10% стоимости приватизации;</w:t>
      </w:r>
    </w:p>
    <w:p>
      <w:pPr>
        <w:pStyle w:val="Normal"/>
        <w:ind w:firstLine="708"/>
        <w:jc w:val="both"/>
        <w:rPr/>
      </w:pPr>
      <w:r>
        <w:rPr>
          <w:sz w:val="30"/>
        </w:rPr>
        <w:t>поступления по штрафам – 53 032,41 руб., доля в собственных доходах  бюджета - 1 %, темп роста в реальном выражении -  76,6 %. Сокращение поступлений связано с  уплатой в 1 квартале  2017 г.  штрафа УКП «Жилкомхоз»  по результатам проверки  КГК, проведенной  в 2016 год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рендная плата за пользование земельными участками – 20 041,9  руб., </w:t>
      </w:r>
      <w:r>
        <w:rPr>
          <w:sz w:val="30"/>
        </w:rPr>
        <w:t>доля в собственных доходах  бюджета - 0,4 %, темп роста в реальном выражении - 58,6 %.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от размещения денежных средств бюджетов </w:t>
      </w:r>
      <w:r>
        <w:rPr>
          <w:sz w:val="30"/>
        </w:rPr>
        <w:t>–</w:t>
      </w:r>
      <w:r>
        <w:rPr>
          <w:sz w:val="30"/>
          <w:szCs w:val="30"/>
        </w:rPr>
        <w:t xml:space="preserve"> 15 405,45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руб., доля в собственных доходах  бюджета 0,3 %, темп роста в реальном выражении -  50,1 %, что связано снижением ставки рефинансирования и, как следствие, -  процентных ставок по банковским депозита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бровольные перечисления организаций и физических лиц (перечисление денежных средств организациями за субботник, проведенный в 2018 г.) – 34 248,31 </w:t>
      </w:r>
      <w:r>
        <w:rPr>
          <w:bCs/>
          <w:sz w:val="30"/>
          <w:szCs w:val="30"/>
        </w:rPr>
        <w:t>тыс.</w:t>
      </w:r>
      <w:r>
        <w:rPr>
          <w:sz w:val="30"/>
          <w:szCs w:val="30"/>
        </w:rPr>
        <w:t xml:space="preserve"> рублей, доля в собственных доходах  бюджета 0,7 %, темп роста в реальном выражении -  119,1 %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от перечисления части прибыли </w:t>
      </w:r>
      <w:r>
        <w:rPr>
          <w:sz w:val="30"/>
        </w:rPr>
        <w:t>–</w:t>
      </w:r>
      <w:r>
        <w:rPr>
          <w:sz w:val="30"/>
          <w:szCs w:val="30"/>
        </w:rPr>
        <w:t xml:space="preserve"> 78 337,77  руб., темп роста в реальном выражении -  165,4 %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тупления средств от сдачи помещений в аренду </w:t>
      </w:r>
      <w:r>
        <w:rPr>
          <w:sz w:val="30"/>
        </w:rPr>
        <w:t>–</w:t>
      </w:r>
      <w:r>
        <w:rPr>
          <w:sz w:val="30"/>
          <w:szCs w:val="30"/>
        </w:rPr>
        <w:t xml:space="preserve"> 13 826,39  руб., темп роста 127,9 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ов о</w:t>
      </w:r>
      <w:r>
        <w:rPr>
          <w:bCs/>
          <w:sz w:val="30"/>
          <w:szCs w:val="30"/>
        </w:rPr>
        <w:t>т размещения наружной рекламы поступило 679,28  руб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По состоянию на 01.10.2018 года доходы консолидированного бюджета района сформировали 6 644 налогоплательщиков (на 76 налогоплательщика больше по сравнению с периодом на 01.10.2017 года),</w:t>
      </w:r>
      <w:r>
        <w:rPr>
          <w:sz w:val="30"/>
        </w:rPr>
        <w:t xml:space="preserve"> в том числе 169 организации (из них 59 организации государственного сектора),  101  индивидуальных предпринимателя, а также  6 374 физических лиц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Юридическим лицам оказана государственная поддержка  и  другие  преференции в январе-сентябре 2018 г.  на   9 581,55  руб., в том числе по вид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вобождение от перечисления в бюджет базового уровня доходов, полученных от передачи в пользование (аренду) имущества, находящегося в городской или районной коммунальной собственности – 9 581,55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ab/>
        <w:t xml:space="preserve">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расходам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по расходам исполнен в размере   14 704 988,77 руб., что составляет 73,4 %  к плану на  год и 94,4 % от плана текущего периода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межбюджетным трансфертам составили 128 892,00 руб. - капитальные межбюджетные трансферты в областной бюджет, (средства, поступившие от приватизации жилых помещений государственного жилищного фонда, имеющие целевое направление расходов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риоритетном порядке финансировались  первоочередные статьи расходов, на них  направлено   10 899 876,80  руб. или 74,1 % от объема всех расходов, в том числе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лату заработной платы с начислениями – 6 358 620,41  руб. или 43,2 % от всех расходов бюджет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карственные средства и изделия медицинского назначения – 194 403,49 руб. (1,3 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укты питания – 408 375,05 руб. (2,8 %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плату коммунальных услуг – 1 819 924,90 руб. (12,4 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по обслуживанию долга органов местного управления и самоуправления (обслуживание ценных бумаг) – 35 711,21  руб. (0,3 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сидии жилищно-коммунальному хозяйству,  автомобильному транспорту, на удешевление стоимости населению топливных брикетов – 1 529 591,67 руб. (10,4 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ие и капитальные бюджетные трансферты населению – 553 250,07 руб. (3,8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общегосударственную деятельность составили 1 567 894,67 руб. или 10,7 % от общего объема расходов, в том числе на содержание органов местного управления и самоуправления направлено  1 340 215,04 руб. (9,1 % от всех расходов). Расходы на проведение мероприятий составили  24 301,05 руб. или 0,2 % от общих расходов, в том числе расходы по мероприятиям райисполкома  - 23 503,62 руб. и 797,43  руб. – расходы по перевозке тел умерших (погибших) людей для проведения судебно-медицинских экспертиз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по национальной обороне профинансированы в размере 569,43 руб. (в том числе 269,90 руб. – расходы на территориальную оборон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по  национальной экономике составили 733 295,31 руб. (5,2 % от всех расходов), в том числе направлено н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ельское хозяйство – 533 296,37 (85,2 % к  плану на год), -  расходы, предусмотренные  </w:t>
      </w:r>
      <w:r>
        <w:rPr>
          <w:bCs/>
          <w:color w:val="000000"/>
          <w:sz w:val="30"/>
          <w:szCs w:val="30"/>
        </w:rPr>
        <w:t>Государственной программой развития аграрного бизнеса в Республике Беларусь на 2016-2020 годы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дешевление стоимости твердых видов топлива, реализуемых населению –  80 742,08 руб. (72,1 % к плану на год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ранспорт – 116 453,00  руб. (68,5 % к плану на год) в рамках реализации  </w:t>
      </w:r>
      <w:r>
        <w:rPr>
          <w:bCs/>
          <w:color w:val="000000"/>
          <w:sz w:val="30"/>
          <w:szCs w:val="30"/>
        </w:rPr>
        <w:t>Государственной программы развития транспортного комплекса Республики Беларусь на 2016 - 2020 годы;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ругую деятельность в области национальной экономики (расходы по проведению аукционов) – 2 803,86 руб.</w:t>
      </w:r>
    </w:p>
    <w:p>
      <w:pPr>
        <w:pStyle w:val="Normal"/>
        <w:tabs>
          <w:tab w:val="clear" w:pos="708"/>
          <w:tab w:val="left" w:pos="79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Расходы на охрану окружающей среды составили 9 967,50 руб. (в том числе 7 031,50 - компенсационные выплаты по отстрелу дикого кабана и 2 936,00 руб. - уничтожение площадей произрастания борщевика Сосновского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ходы на жилищно-коммунальные услуги профинансированы на 1 824 548,07  руб. или 73,5 % к плану на год </w:t>
      </w:r>
      <w:r>
        <w:rPr>
          <w:bCs/>
          <w:color w:val="000000"/>
          <w:sz w:val="30"/>
          <w:szCs w:val="30"/>
        </w:rPr>
        <w:t>-  в рамках Государственной программы «Комфортное жилье и благоприятная среда на 2016-2020 годы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щем объеме бюджета на отрасль приходится 12,4 %. Направлено средств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– 1 356 345,98  руб. или 80,8 % к плану на год (5 062,28 руб. – расходы по текущему ремонту жилфонда и 1 351 283,70 - возмещение части затрат по оказанию услуг населению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лагоустройство населенных пунктов – 468 020,09 руб. или 76,8 % к плану на год.</w:t>
      </w:r>
      <w:r>
        <w:rPr>
          <w:bCs/>
          <w:color w:val="000000"/>
          <w:sz w:val="30"/>
          <w:szCs w:val="30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труктуре расходов на социальную сферу  приходится  10 568 713,79 руб. </w:t>
      </w:r>
      <w:r>
        <w:rPr>
          <w:sz w:val="30"/>
          <w:szCs w:val="30"/>
          <w:shd w:fill="FFFFFF" w:val="clear"/>
        </w:rPr>
        <w:t>или 75,1 %</w:t>
      </w:r>
      <w:r>
        <w:rPr>
          <w:sz w:val="30"/>
          <w:szCs w:val="30"/>
        </w:rPr>
        <w:t xml:space="preserve"> от всех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расходах социальной сферы приходится на финансирование  учреждений образования – 54,5 %, учреждения здравоохранения занимают  - 24,2 %, удельный вес расходов на социальную политику составил 12,2 %, учреждения физической культуры, спорта, культуры и средства массовой информации  - 9,1 %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Учреждения  здравоохранения профинансированы на 2 562 491,11 руб. (74,3 % к плану на год), в том числе в рамках реализации </w:t>
      </w:r>
      <w:r>
        <w:rPr>
          <w:bCs/>
          <w:iCs/>
          <w:sz w:val="30"/>
          <w:szCs w:val="30"/>
        </w:rPr>
        <w:t>Государственн</w:t>
      </w:r>
      <w:r>
        <w:rPr>
          <w:rFonts w:cs="Calibri" w:ascii="Calibri" w:hAnsi="Calibri"/>
          <w:bCs/>
          <w:iCs/>
          <w:sz w:val="30"/>
          <w:szCs w:val="30"/>
        </w:rPr>
        <w:t>ой</w:t>
      </w:r>
      <w:r>
        <w:rPr>
          <w:bCs/>
          <w:iCs/>
          <w:sz w:val="30"/>
          <w:szCs w:val="30"/>
        </w:rPr>
        <w:t xml:space="preserve"> программ</w:t>
      </w:r>
      <w:r>
        <w:rPr>
          <w:rFonts w:cs="Calibri" w:ascii="Calibri" w:hAnsi="Calibri"/>
          <w:bCs/>
          <w:iCs/>
          <w:sz w:val="30"/>
          <w:szCs w:val="30"/>
        </w:rPr>
        <w:t>ы</w:t>
      </w:r>
      <w:r>
        <w:rPr>
          <w:bCs/>
          <w:iCs/>
          <w:sz w:val="30"/>
          <w:szCs w:val="30"/>
        </w:rPr>
        <w:t xml:space="preserve"> по преодолению последствий катастрофы на Чернобыльской АЭС на 2011-2015 годы и на период до 2020 года профинансированы расходы в размере 1 014,00 руб., на расходы по  Государственной программе «Здоровье народа и демографическая безопасность Республики Беларусь» на 2016-2020 годы направлено 2 561 477,11 руб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Учреждения физической культуры, спорта, культуры и средства массовой информации профинансированы  957 952,57 руб. (75,3 % к плану на год), в том числе расходы на средства массовой информации  составили  4 419,00  руб. В рамках реализации государственных программ на учреждения  физической культуры, спорта, культуры и средства массовой информации направлено 871 566,71 руб., в том на выполнение </w:t>
      </w:r>
      <w:r>
        <w:rPr>
          <w:bCs/>
          <w:color w:val="000000"/>
          <w:sz w:val="30"/>
          <w:szCs w:val="30"/>
        </w:rPr>
        <w:t>Государственной программы развития физической культуры и спорта в Республике Беларусь на 2016 - 2020 годы 98 485,16 руб. и по Государственной программе «Культура Беларуси» на 2016-2020 годы 773 081,55 руб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бразование направлено  5 764 098,84  руб. (70,6 % к плану на год). в том числе  в рамках реализации  </w:t>
      </w:r>
      <w:r>
        <w:rPr>
          <w:bCs/>
          <w:color w:val="000000"/>
          <w:sz w:val="30"/>
          <w:szCs w:val="30"/>
        </w:rPr>
        <w:t>Государственной программы «Образование и молодежная политика» на 2016 - 2020 годы 5 763 217,10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социальную политику составили 1 283 171,27 руб. (77,5 % к плану на год), в том числе: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ходы на социальную защиту составили 1 064 970,17 руб. (83,0 % от всех расходов на социальную политику)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государственную молодежную политику направлено 1 150,44 руб.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мощь в обеспечении жильем составила 8 156,85  руб.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другие вопросы в области социальной политики (бесплатное обеспечение продуктами питания детей первых двух лет жизни и адресная социальная помощь) – 208 893,81 руб. 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рамках реализации государственных программ расходы по социальной политике составили 839 229,79 руб., в том числе: 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 Государственной программе строительства жилья на 2016-2020 годы – 8 156,85 руб.;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ind w:firstLine="709"/>
        <w:jc w:val="both"/>
        <w:rPr/>
      </w:pPr>
      <w:r>
        <w:rPr>
          <w:sz w:val="30"/>
          <w:szCs w:val="30"/>
        </w:rPr>
        <w:t>в рамках Государственной программы «Комфортное жилье и благоприятная среда» на 2016-2020 годы  профинансировано 5 356,08 руб.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 Государственной программе о социальной защите и содействии занятости населения на 2016-2020 годы  профинансированы расходы в сумме 957 784,86 руб.;  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ind w:firstLine="709"/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по  </w:t>
      </w:r>
      <w:r>
        <w:rPr>
          <w:bCs/>
          <w:color w:val="000000"/>
          <w:sz w:val="30"/>
          <w:szCs w:val="30"/>
        </w:rPr>
        <w:t>Государственной программе «Образование и молодежная политика» на 2016 - 2020 годы расходы составили 271 854,44 руб.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</w:t>
      </w:r>
      <w:r>
        <w:rPr>
          <w:bCs/>
          <w:color w:val="000000"/>
          <w:sz w:val="30"/>
          <w:szCs w:val="30"/>
        </w:rPr>
        <w:t>по Государственной программе «Здоровье народа и демографическая безопасность Республики Беларусь» на 2016-2020 годы – 27 075,96 руб.</w:t>
      </w:r>
    </w:p>
    <w:p>
      <w:pPr>
        <w:pStyle w:val="Normal"/>
        <w:tabs>
          <w:tab w:val="clear" w:pos="708"/>
          <w:tab w:val="left" w:pos="8280" w:leader="none"/>
          <w:tab w:val="left" w:pos="10440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исполненные гарантии</w:t>
      </w:r>
    </w:p>
    <w:p>
      <w:pPr>
        <w:pStyle w:val="Normal"/>
        <w:tabs>
          <w:tab w:val="clear" w:pos="708"/>
          <w:tab w:val="left" w:pos="8545" w:leader="none"/>
        </w:tabs>
        <w:ind w:firstLine="709"/>
        <w:jc w:val="both"/>
        <w:rPr/>
      </w:pPr>
      <w:r>
        <w:rPr>
          <w:sz w:val="30"/>
          <w:szCs w:val="30"/>
        </w:rPr>
        <w:t xml:space="preserve">Задолженность организаций района по бюджетным ссудам на 1 октября 2018 года составляет 1 098 144,36 руб.,  по процентам – 12 464,85 руб., по штрафам, начисленным за несвоевременный возврат бюджетных ссуд – 369 758,75 руб., по исполненным гарантиям задолженности нет, по процентам – 43 111,68 руб.. Просроченная задолженность по бюджетным ссудам образовалась  за счет невозврата основного долга по ссудам ОАО «Трилесино-агро», ОАО «Черневка-агро»,  ОАО «Дрибин-агро», УКП «Бытуслуги» и составляет 596 144,40  руб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За 9 месяцев 2018 года возвращено в бюджет района основного долга по бюджетным ссудам 308 572,57 руб.,  в том числе взыскано через суд – 233 529,56 руб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 исполненным гарантиям за 2018 год возвращено в бюджет 451,60 руб. процентов,  в том числе взыскано посредством выставления платежных требований – 451,60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олг Дрибинского райисполкома при лимите 415 200,00 руб.  составляет   540 300,00 руб. (за счет выпуска ценных бумаг </w:t>
      </w:r>
      <w:r>
        <w:rPr>
          <w:sz w:val="30"/>
        </w:rPr>
        <w:t>–</w:t>
      </w:r>
      <w:r>
        <w:rPr>
          <w:sz w:val="30"/>
          <w:szCs w:val="30"/>
        </w:rPr>
        <w:t xml:space="preserve"> 540 300,00  руб.)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вязи с недостаточностью денежных средств за январь-июнь получено кредитов на кассовый разрыв в сумме 924 305,51 руб. (на выплату заработной платы работникам ЖКХ и  бюджетной сферы,   погашение задолженности за энергоносители), которые  по состоянию на 01.10.2018 полностью погашены, сроки гашения не нарушены.</w:t>
      </w:r>
      <w:r>
        <w:rPr>
          <w:b/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Долг, гарантированный райисполкомом, при лимите в 3 367 231   руб.,  на 01.10.2018 года составляет  4 240 717,64 руб. Превышение долга обусловлено тем, что по решению Дрибинского райисполкома о предоставлении гарантии от 30.12.2015 № 26-16 и договора гарантии от 31.12.2015 № 21 ОАО «Дрибинрайагропромтехснаб» предоставлен кредит на сумму 871 110,00 руб. В случае не погашения кредита в течение года, будет превышен лимит долга, гарантированного райисполкомом, на конец года.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Задолженность бюджет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едиторская задолженность по состоянию на 01.10.2018 года  составляет 454 840,25 руб., в том числе просроченная кредиторская задолженность составила 8 992,0 руб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первоочередным статьям расходов на 01.10.2018 г. составляет  1 793,61 руб. (прочие трансферты населению), что составила 0,4 % от всей задолжен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Дебиторская задолженность составляет 20 091,16 руб. и по сравнению с  задолженностью на начало года увеличилась на 2 991,85 руб. (на 01.01.2018 г. </w:t>
      </w:r>
      <w:r>
        <w:rPr>
          <w:sz w:val="30"/>
        </w:rPr>
        <w:t>–</w:t>
      </w:r>
      <w:r>
        <w:rPr>
          <w:sz w:val="30"/>
          <w:szCs w:val="30"/>
        </w:rPr>
        <w:t xml:space="preserve"> 17 099,31 руб.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дельный вес дебиторской задолженности к  среднемесячным расходам составил 1,0%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бюджетная деятельност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9 месяцев 2018 года получено доходов от внебюджетной деятельности   333 973,18 руб., по сравнению с аналогичным периодом 2017 года  поступления уменьшились на 5 666,78 руб. (339 639,96 руб.) или на 1,7 %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о учреждениям образования доходы составили  – 68 826,02 руб., по учреждения культуры  – 144 723,58 руб., по здравоохранению – 64197,9 руб., по социальному обеспечению – 42 691,02 руб.,  по прочим отраслям – 13 532,81 руб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18-10-26T11:06:00Z</dcterms:modified>
  <cp:revision>590</cp:revision>
  <dc:subject/>
  <dc:title>Об исполнении бюджета Дрибинского района за 2005год</dc:title>
</cp:coreProperties>
</file>