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прекращении лицензии ОДО «ТехноСистемГрупп»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30"/>
          <w:szCs w:val="30"/>
        </w:rPr>
        <w:t>Дрибинский районный отдел по чрезвычайным ситуациям информирует, что в</w:t>
      </w:r>
      <w:r>
        <w:rPr>
          <w:color w:val="000000"/>
          <w:sz w:val="30"/>
          <w:szCs w:val="30"/>
        </w:rPr>
        <w:t xml:space="preserve"> соответствии с абзацем третьим статьи 37 Закона Республики Беларусь от 14 октября 2022 г. №213-3 «О лицензировании» коллегией МЧС принято решение от 14 января 2025 г. № 2 км о прекращении обществу с дополнительной ответственностью «ТехноСистемГрупп» (224028, Брестская область, г. Брест, ул. Гродненская, д. 29/1, УНП 290660896)  лицензии на осуществление лицензируемой деятельности по обеспечению пожарной безопасности (зарегистрирована в Едином реестре лицензий Республики Беларусь за № 20200000007185) в части оказания услуг по техническому обслуживанию систем пожарной сигнализации, систем оповещения и управления эвакуацией людей при пожаре с 14.01.2025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36:00Z</dcterms:created>
  <dc:creator>User</dc:creator>
  <dc:description/>
  <cp:keywords/>
  <dc:language>en-US</dc:language>
  <cp:lastModifiedBy>ГПН</cp:lastModifiedBy>
  <cp:lastPrinted>2024-01-29T13:39:00Z</cp:lastPrinted>
  <dcterms:modified xsi:type="dcterms:W3CDTF">2025-01-22T05:14:00Z</dcterms:modified>
  <cp:revision>4</cp:revision>
  <dc:subject/>
  <dc:title>Учреждение «Минское областное управление МЧС»</dc:title>
</cp:coreProperties>
</file>